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射一面膜上边一面膜下边</w:t>
      </w:r>
      <w:r>
        <w:rPr>
          <w:sz w:val="48"/>
          <w:szCs w:val="48"/>
        </w:rPr>
        <w:t>-</w:t>
      </w:r>
      <w:r>
        <w:rPr>
          <w:sz w:val="48"/>
          <w:szCs w:val="48"/>
        </w:rPr>
        <w:t>双层保湿奇迹揭秘内射面膜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层保湿奇迹：揭秘内射面膜的秘密</w:t>
      </w:r>
      <w:r>
        <w:rPr>
          <w:sz w:val="32"/>
          <w:szCs w:val="32"/>
        </w:rPr>
        <w:t>&lt;/p&gt;&lt;p&gt;&lt;img src="/static-img/jIEUaCec5sDiCe1rsJ6YQasfUwLiWuDNrO6K3F4iOD5F78pTd0GhTLtwkaoLfAnb.png"&gt;&lt;/p&gt;&lt;p&gt;</w:t>
      </w:r>
      <w:r>
        <w:rPr>
          <w:sz w:val="32"/>
          <w:szCs w:val="32"/>
        </w:rPr>
        <w:t>在现代美容界，一种名为“内射一面膜上边一面膜下边”的创新技术引起了广泛的关注。这种技术涉及将两层不同的保湿产品嵌入同一个透明胶囊中，这两层产品分别位于外侧和内侧，形成了一种独特的双层保湿效果。那么，这种看似复杂但实则高效的技术背后又有哪些故事呢？让我们一起深入探究。</w:t>
      </w:r>
      <w:r>
        <w:rPr>
          <w:sz w:val="32"/>
          <w:szCs w:val="32"/>
        </w:rPr>
        <w:t>&lt;/p&gt;&lt;p&gt;</w:t>
      </w:r>
      <w:r>
        <w:rPr>
          <w:sz w:val="32"/>
          <w:szCs w:val="32"/>
        </w:rPr>
        <w:t>首先，我们要理解为什么需要一种特殊的内部结构来设计出这样的产品。在日常生活中，皮肤每天都在受到空气中的干燥、紫外线辐射以及其他环境因素影响，导致水分蒸发速度加快。这时候，如果只有一层薄薄的护肤霜覆盖在皮肤表面，那么它很难有效地抵御这些干扰因素，从而无法提供持久且均匀的滋润效果。</w:t>
      </w:r>
      <w:r>
        <w:rPr>
          <w:sz w:val="32"/>
          <w:szCs w:val="32"/>
        </w:rPr>
        <w:t>&lt;/p&gt;&lt;p&gt;&lt;img src="/static-img/I6OLfpjW-0qn-vovNWotR6sfUwLiWuDNrO6K3F4iOD4FpSK_v_kvOLeR62DhB_Vq10rySqVH5IG-iHPE6o0BDq4TER0E4tzicGHUcEr-QceBhqPZefDUDkgXimJxsnH_.png"&gt;&lt;/p&gt;&lt;p&gt;</w:t>
      </w:r>
      <w:r>
        <w:rPr>
          <w:sz w:val="32"/>
          <w:szCs w:val="32"/>
        </w:rPr>
        <w:t>正是为了解决这一问题，科学家们开发出了这种以“内射一面膜上边一面膜下边”命名的心理学概念。这个概念指的是，将一种含有丰富营养成分和保湿剂的一般护肤霜与另一含有更细微、更易于吸收且具有提亮肌肤作用的小分子营养成分的一般护肤霜相结合，并通过特殊工艺，使它们被包裹在一个透明胶囊中。这就形成了我们今天所说的“内射”。</w:t>
      </w:r>
      <w:r>
        <w:rPr>
          <w:sz w:val="32"/>
          <w:szCs w:val="32"/>
        </w:rPr>
        <w:t>&lt;/p&gt;&lt;p&gt;</w:t>
      </w:r>
      <w:r>
        <w:rPr>
          <w:sz w:val="32"/>
          <w:szCs w:val="32"/>
        </w:rPr>
        <w:t>案例</w:t>
      </w:r>
      <w:r>
        <w:rPr>
          <w:sz w:val="32"/>
          <w:szCs w:val="32"/>
        </w:rPr>
        <w:t>1</w:t>
      </w:r>
      <w:r>
        <w:rPr>
          <w:sz w:val="32"/>
          <w:szCs w:val="32"/>
        </w:rPr>
        <w:t>：李小姐曾经因为工作压力过大导致睡眠质量差，她发现自己皮肤变得非常干燥，每天使用传统型号的一般护膏都不够用。但她开始尝试了一款采用“内射一面膜上边一面膜下边”原理生产的大品牌产品。她发现这款产品不仅能保持长时间较好的滋润感，而且由于其中包含了提亮肌肤的小分子成分，她的手脚部位也逐渐恢复到了健康光滑状态。</w:t>
      </w:r>
      <w:r>
        <w:rPr>
          <w:sz w:val="32"/>
          <w:szCs w:val="32"/>
        </w:rPr>
        <w:t>&lt;/p&gt;&lt;p&gt;&lt;img src="/static-img/UmgmpS2NWlKlFFgwG9jU8KsfUwLiWuDNrO6K3F4iOD4FpSK_v_kvOLeR62DhB_Vq10rySqVH5IG-iHPE6o0BDq4TER0E4tzicGHUcEr-QceBhqPZefDUDkgXimJxsnH_.jpg"&gt;&lt;/p&gt;&lt;p&gt;</w:t>
      </w:r>
      <w:r>
        <w:rPr>
          <w:sz w:val="32"/>
          <w:szCs w:val="32"/>
        </w:rPr>
        <w:t>案例</w:t>
      </w:r>
      <w:r>
        <w:rPr>
          <w:sz w:val="32"/>
          <w:szCs w:val="32"/>
        </w:rPr>
        <w:t>2</w:t>
      </w:r>
      <w:r>
        <w:rPr>
          <w:sz w:val="32"/>
          <w:szCs w:val="32"/>
        </w:rPr>
        <w:t>：张先生是一位健身爱好者，他经常进行高强度运动，但他也意识到自己的汗液会快速使得皮脂腺产生更多油脂。他决定尝试这类新型科技带来的双重保护。当他穿戴完毕后，不仅感觉到汗液不会太多，也感觉到身体更加舒适，因为他的肌肉没有因为过度渗透而感到紧绷或刺痛。</w:t>
      </w:r>
      <w:r>
        <w:rPr>
          <w:sz w:val="32"/>
          <w:szCs w:val="32"/>
        </w:rPr>
        <w:t>&lt;/p&gt;&lt;p&gt;</w:t>
      </w:r>
      <w:r>
        <w:rPr>
          <w:sz w:val="32"/>
          <w:szCs w:val="32"/>
        </w:rPr>
        <w:t>总之，“内射一面膜上边一面膜下边”是一项革命性的创新，它为我们的日常护理带来了全新的视角。不论是追求完美无瑕的人士还是忙碌生活中的工作人士，都可以从这项技术中找到属于自己的答案，为自己打造出既防水又温柔、既坚韧又细腻的地球——我们的脸庞。</w:t>
      </w:r>
      <w:r>
        <w:rPr>
          <w:sz w:val="32"/>
          <w:szCs w:val="32"/>
        </w:rPr>
        <w:t>&lt;/p&gt;&lt;p&gt;&lt;img src="/static-img/zLfplUu0QrMyjP9A3xR-yKsfUwLiWuDNrO6K3F4iOD4FpSK_v_kvOLeR62DhB_Vq10rySqVH5IG-iHPE6o0BDq4TER0E4tzicGHUcEr-QceBhqPZefDUDkgXimJxsnH_.jpg"&gt;&lt;/p&gt;&lt;p&gt;&lt;a href = "/doc/1340333-</w:t>
      </w:r>
      <w:r>
        <w:rPr>
          <w:sz w:val="32"/>
          <w:szCs w:val="32"/>
        </w:rPr>
        <w:t>内射一面膜上边一面膜下边</w:t>
      </w:r>
      <w:r>
        <w:rPr>
          <w:sz w:val="32"/>
          <w:szCs w:val="32"/>
        </w:rPr>
        <w:t>-</w:t>
      </w:r>
      <w:r>
        <w:rPr>
          <w:sz w:val="32"/>
          <w:szCs w:val="32"/>
        </w:rPr>
        <w:t>双层保湿奇迹揭秘内射面膜的秘密</w:t>
      </w:r>
      <w:r>
        <w:rPr>
          <w:sz w:val="32"/>
          <w:szCs w:val="32"/>
        </w:rPr>
        <w:t>.doc" rel="alternate" download="1340333-</w:t>
      </w:r>
      <w:r>
        <w:rPr>
          <w:sz w:val="32"/>
          <w:szCs w:val="32"/>
        </w:rPr>
        <w:t>内射一面膜上边一面膜下边</w:t>
      </w:r>
      <w:r>
        <w:rPr>
          <w:sz w:val="32"/>
          <w:szCs w:val="32"/>
        </w:rPr>
        <w:t>-</w:t>
      </w:r>
      <w:r>
        <w:rPr>
          <w:sz w:val="32"/>
          <w:szCs w:val="32"/>
        </w:rPr>
        <w:t>双层保湿奇迹揭秘内射面膜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