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打卡一道题之错一次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一个常见的情景是同学间之间的相互监督，这种监督往往以“打卡”为形式。学长作为班级中的榜样，对待这种监督非常认真。他不仅要求自己严格遵守规则，还会对其他同学进行监督，确保大家都能按时完成作业和学习任务。</w:t>
      </w:r>
      <w:r>
        <w:rPr>
          <w:sz w:val="32"/>
          <w:szCs w:val="32"/>
        </w:rPr>
        <w:t>&lt;/p&gt;&lt;p&gt;&lt;img src="/static-img/uS6mdtvHHQ5j-ebBKefXuSYYv_-LVcrLht94M66UF2Ji-9QOTZ3jmvPcMnBgvpah.jpg"&gt;&lt;/p&gt;&lt;p&gt;</w:t>
      </w:r>
      <w:r>
        <w:rPr>
          <w:sz w:val="32"/>
          <w:szCs w:val="32"/>
        </w:rPr>
        <w:t>学长的态度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待“打卡”的态度是一种榜样的力量。当他严格执行这个制度时，他的行为就像是一个磁石，吸引着其他同学也要跟随他的脚步。这不仅仅是一种外部压力，更是一种内部自觉。</w:t>
      </w:r>
      <w:r>
        <w:rPr>
          <w:sz w:val="32"/>
          <w:szCs w:val="32"/>
        </w:rPr>
        <w:t>&lt;/p&gt;&lt;p&gt;&lt;img src="/static-img/1H6B_ZB3arnRM7BhTd5ovCYYv_-LVcrLht94M66UF2JnwqwzYup1QqEGsI5jdQFJXsvOd9bd0SYQ9zuRzx3MnKW71H2fi5XE6IcGiD4s5fDzkl2JxlSYt-icM0Kyf3anLMzXEmq3as6ajHhVNG-nlw__wwC2gX1J5xPgggGSCzVizR0-1eEDi-pN0GyOy1bv.jpg"&gt;&lt;/p&gt;&lt;p&gt;</w:t>
      </w:r>
      <w:r>
        <w:rPr>
          <w:sz w:val="32"/>
          <w:szCs w:val="32"/>
        </w:rPr>
        <w:t>制定规则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制定的“打卡”规则简单而明了，不给学生留下任何借口。每天晚上一定要将作业交上来，无论多忙或多累。这一点很有助于培养学生们的一丝不苟、细节处理得当的习惯。</w:t>
      </w:r>
      <w:r>
        <w:rPr>
          <w:sz w:val="32"/>
          <w:szCs w:val="32"/>
        </w:rPr>
        <w:t>&lt;/p&gt;&lt;p&gt;&lt;img src="/static-img/e-oLuc5XlYjTe0DW5OKZECYYv_-LVcrLht94M66UF2JnwqwzYup1QqEGsI5jdQFJXsvOd9bd0SYQ9zuRzx3MnKW71H2fi5XE6IcGiD4s5fDzkl2JxlSYt-icM0Kyf3anLMzXEmq3as6ajHhVNG-nlw__wwC2gX1J5xPgggGSCzVizR0-1eEDi-pN0GyOy1bv.jpg"&gt;&lt;/p&gt;&lt;p&gt;</w:t>
      </w:r>
      <w:r>
        <w:rPr>
          <w:sz w:val="32"/>
          <w:szCs w:val="32"/>
        </w:rPr>
        <w:t>绩效与责任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道题之错，一次打击”，这句话形象地说明了学长对于每个小问题都不放过追究的心态。这样的做法能够让学生们认识到自己的错误，并且明白错误带来的后果，从而提高他们对学习成果负责的心理状态。</w:t>
      </w:r>
      <w:r>
        <w:rPr>
          <w:sz w:val="32"/>
          <w:szCs w:val="32"/>
        </w:rPr>
        <w:t>&lt;/p&gt;&lt;p&gt;&lt;img src="/static-img/dB2CPstKscw6WXj6D9uDYCYYv_-LVcrLht94M66UF2JnwqwzYup1QqEGsI5jdQFJXsvOd9bd0SYQ9zuRzx3MnKW71H2fi5XE6IcGiD4s5fDzkl2JxlSYt-icM0Kyf3anLMzXEmq3as6ajHhVNG-nlw__wwC2gX1J5xPgggGSCzVizR0-1eEDi-pN0GyOy1bv.jpg"&gt;&lt;/p&gt;&lt;p&gt;</w:t>
      </w:r>
      <w:r>
        <w:rPr>
          <w:sz w:val="32"/>
          <w:szCs w:val="32"/>
        </w:rPr>
        <w:t>集体荣誉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遵循“打卡”的规定时，便形成了一种集体荣誉感。如果有人违反了规定，就可能影响整个团队的声誉。这使得每个人都意识到了自己行为背后的集体利益，并因此更加珍视自己的行为表现。</w:t>
      </w:r>
      <w:r>
        <w:rPr>
          <w:sz w:val="32"/>
          <w:szCs w:val="32"/>
        </w:rPr>
        <w:t>&lt;/p&gt;&lt;p&gt;&lt;img src="/static-img/aLf_gxD_gYAXN_LTJSaWoCYYv_-LVcrLht94M66UF2JnwqwzYup1QqEGsI5jdQFJXsvOd9bd0SYQ9zuRzx3MnKW71H2fi5XE6IcGiD4s5fDzkl2JxlSYt-icM0Kyf3anLMzXEmq3as6ajHhVNG-nlw__wwC2gX1J5xPgggGSCzVizR0-1eEDi-pN0GyOy1bv.jpg"&gt;&lt;/p&gt;&lt;p&gt;</w:t>
      </w:r>
      <w:r>
        <w:rPr>
          <w:sz w:val="32"/>
          <w:szCs w:val="32"/>
        </w:rPr>
        <w:t>自我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，“打卡”制度锻炼出了学生们良好的自我管理能力。不管是在时间管理还是在工作效率上的提升，都需要靠主动参与和自觉执行。而这些都是学生成熟过程中不可或缺的一部分技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习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日千里”，没有持续坚持下去，那么所谓的一日千里路也是空谈。在这个过程中，“打卡”制度帮助我们建立起了一些基本但又重要的人生习惯，如按时完成任务、积极参与课堂等，这些都是成功人士必备技能之一。</w:t>
      </w:r>
      <w:r>
        <w:rPr>
          <w:sz w:val="32"/>
          <w:szCs w:val="32"/>
        </w:rPr>
        <w:t>&lt;/p&gt;&lt;p&gt;&lt;a href = "/doc/1339829-</w:t>
      </w:r>
      <w:r>
        <w:rPr>
          <w:sz w:val="32"/>
          <w:szCs w:val="32"/>
        </w:rPr>
        <w:t>学长的打卡一道题之错一次打击</w:t>
      </w:r>
      <w:r>
        <w:rPr>
          <w:sz w:val="32"/>
          <w:szCs w:val="32"/>
        </w:rPr>
        <w:t>.doc" rel="alternate" download="1339829-</w:t>
      </w:r>
      <w:r>
        <w:rPr>
          <w:sz w:val="32"/>
          <w:szCs w:val="32"/>
        </w:rPr>
        <w:t>学长的打卡一道题之错一次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