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的百态生活揭秘快穿中的千娇百媚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之主的百态生活：揭秘快穿中的千娇百媚世界</w:t>
      </w:r>
      <w:r>
        <w:rPr>
          <w:sz w:val="32"/>
          <w:szCs w:val="32"/>
        </w:rPr>
        <w:t>&lt;/p&gt;&lt;p&gt;&lt;img src="/static-img/Ck6YtStynTzqO5SLc9NRgyneenXa-qFCfezXvyjpiqX2UyTnO74BSlteJaqbcqt5.jpg"&gt;&lt;/p&gt;&lt;p&gt;</w:t>
      </w:r>
      <w:r>
        <w:rPr>
          <w:sz w:val="32"/>
          <w:szCs w:val="32"/>
        </w:rPr>
        <w:t>在虚拟现实的海洋中，一款名为“快穿之千娇百媚”的系统免费阅读应用悄然流行，它以其独特的故事叙述和丰富的人物形象，吸引了无数玩家。这个系统不仅能够让读者沉浸于各种不同的故事世界，还能体验到不同角色的多重性格，让人在阅读过程中感受到前所未有的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系统的最大的亮点是它丰富的人物塑造。每一个角色都有着鲜明的个性，不论是冷酷无情还是温柔可亲，每个角色的内心世界都是细致而深刻地描绘出来。例如，有些角色可能会在面对困境时显露出坚强的一面，而有些则可能因为小事而变得情绪化。这使得读者能够更好地理解并与这些角色产生共鸣，从而增强阅读体验。</w:t>
      </w:r>
      <w:r>
        <w:rPr>
          <w:sz w:val="32"/>
          <w:szCs w:val="32"/>
        </w:rPr>
        <w:t>&lt;/p&gt;&lt;p&gt;&lt;img src="/static-img/g_joJ7Oeq7GQlTBob68O8yneenXa-qFCfezXvyjpiqVsQK6U3H90C7bZRM7Uw6OstJ92nJ9QttcYTe3ayseqoNhhflTXePEAHC1RUTvJYRiYj5qCBT-8apUImNc_YvjbIQSR0fBnCNbeHbJQ2kpwx-PZYSZPUSROI3tmnybGPnJDNCnO84vv3PisC4ipGfYVX4Y1n4LCH0fOB9TMIwElvA.jpg"&gt;&lt;/p&gt;&lt;p&gt;</w:t>
      </w:r>
      <w:r>
        <w:rPr>
          <w:sz w:val="32"/>
          <w:szCs w:val="32"/>
        </w:rPr>
        <w:t>其次，“快穿之千娇百媚”系统提供了多种不同的剧情线索，玩家可以根据自己的喜好选择不同的故事进行阅读。这意味着，无论你喜欢哪一种类型的故事，都一定能在这个系统中找到合适的内容。在这里，你可以遇见古风奇幻、现代都市、科幻冒险等各式各样的故事情节，每一种都带有独特的情节发展和悬疑元素，让人难以断开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系统还具备高质量的声音设计和视觉效果，使得整个阅读过程更加生动有趣。声音设计包括精心挑选的声音演员，以及专业制作团队对音效进行精细打磨，使得听起来就像是真正发生在眼前的场景。而视觉效果方面，则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技术将人物和环境呈现得栩栩如生，让用户仿佛置身其中。</w:t>
      </w:r>
      <w:r>
        <w:rPr>
          <w:sz w:val="32"/>
          <w:szCs w:val="32"/>
        </w:rPr>
        <w:t>&lt;/p&gt;&lt;p&gt;&lt;img src="/static-img/TFRFGmqmE8lkT7G3QIuMsineenXa-qFCfezXvyjpiqVsQK6U3H90C7bZRM7Uw6OstJ92nJ9QttcYTe3ayseqoNhhflTXePEAHC1RUTvJYRiYj5qCBT-8apUImNc_YvjbIQSR0fBnCNbeHbJQ2kpwx-PZYSZPUSROI3tmnybGPnJDNCnO84vv3PisC4ipGfYVX4Y1n4LCH0fOB9TMIwElvA.jpg"&gt;&lt;/p&gt;&lt;p&gt;</w:t>
      </w:r>
      <w:r>
        <w:rPr>
          <w:sz w:val="32"/>
          <w:szCs w:val="32"/>
        </w:rPr>
        <w:t>此外，“快穿之千娇百媚”也非常注重用户体验，提供了极为便捷的手势操作方式，即使是在移动设备上，也能轻松实现复杂的手段交互，比如调整角度、触摸屏幕等，这一切都大大提高了游戏性，同时也提升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应用还支持社交功能，如讨论区、分享按钮等，这样即使你一个人坐在房间里，也不会感到孤单，因为你总是可以随时与其他粉丝交流你的看法或者分享你的进度。你也许会发现，有时候别人的观点甚至比书本上的解释更加深刻，更能激发你的思考。</w:t>
      </w:r>
      <w:r>
        <w:rPr>
          <w:sz w:val="32"/>
          <w:szCs w:val="32"/>
        </w:rPr>
        <w:t>&lt;/p&gt;&lt;p&gt;&lt;img src="/static-img/Gx0tD5-Ys7vk0CVYco5bSineenXa-qFCfezXvyjpiqVsQK6U3H90C7bZRM7Uw6OstJ92nJ9QttcYTe3ayseqoNhhflTXePEAHC1RUTvJYRiYj5qCBT-8apUImNc_YvjbIQSR0fBnCNbeHbJQ2kpwx-PZYSZPUSROI3tmnybGPnJDNCnO84vv3PisC4ipGfYVX4Y1n4LCH0fOB9TMIwElvA.jpg"&gt;&lt;/p&gt;&lt;p&gt;</w:t>
      </w:r>
      <w:r>
        <w:rPr>
          <w:sz w:val="32"/>
          <w:szCs w:val="32"/>
        </w:rPr>
        <w:t>总结来说，“快穿之千娇百媚”是一款结合了文学艺术与科技创新，是一款既具有深厚文化底蕴又具有现代科技魅力的小说阅读软件。不论你是一个小说爱好者还是寻求新奇体验的大众，都值得一试。在这个充满魔法的地方，你或许会发现自己被这繁复却又迷人的世界所吸引，最终成为其中不可分割的一部分。</w:t>
      </w:r>
      <w:r>
        <w:rPr>
          <w:sz w:val="32"/>
          <w:szCs w:val="32"/>
        </w:rPr>
        <w:t>&lt;/p&gt;&lt;p&gt;&lt;a href = "/doc/1339820-</w:t>
      </w:r>
      <w:r>
        <w:rPr>
          <w:sz w:val="32"/>
          <w:szCs w:val="32"/>
        </w:rPr>
        <w:t>系统之主的百态生活揭秘快穿中的千娇百媚世界</w:t>
      </w:r>
      <w:r>
        <w:rPr>
          <w:sz w:val="32"/>
          <w:szCs w:val="32"/>
        </w:rPr>
        <w:t>.doc" rel="alternate" download="1339820-</w:t>
      </w:r>
      <w:r>
        <w:rPr>
          <w:sz w:val="32"/>
          <w:szCs w:val="32"/>
        </w:rPr>
        <w:t>系统之主的百态生活揭秘快穿中的千娇百媚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