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>潮水喷涌揭秘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免费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有一股潮流，名为</w:t>
      </w:r>
      <w:r>
        <w:rPr>
          <w:sz w:val="32"/>
          <w:szCs w:val="32"/>
        </w:rPr>
        <w:t>Rap</w:t>
      </w:r>
      <w:r>
        <w:rPr>
          <w:sz w:val="32"/>
          <w:szCs w:val="32"/>
        </w:rPr>
        <w:t>。它源自美国，但在欧洲也迅速发展起来了一个强大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指这种文化的盛行和传播。在这个潮流下，不仅有着专业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还有着无数自由表达自己声音的人们。</w:t>
      </w:r>
      <w:r>
        <w:rPr>
          <w:sz w:val="32"/>
          <w:szCs w:val="32"/>
        </w:rPr>
        <w:t>&lt;/p&gt;&lt;p&gt;&lt;img src="/static-img/w_-A5Rm4fBKl6eK1vuCCJm4S4vhEc-mp3i7P_74Dc6yBl9ckVbO9oaGXVYNfc4KI.jpg"&gt;&lt;/p&gt;&lt;p&gt;</w:t>
      </w:r>
      <w:r>
        <w:rPr>
          <w:sz w:val="32"/>
          <w:szCs w:val="32"/>
        </w:rPr>
        <w:t>这场潮流不是由单一个人的力量推动，而是集体智慧和创新的结果。比如，英国的</w:t>
      </w:r>
      <w:r>
        <w:rPr>
          <w:sz w:val="32"/>
          <w:szCs w:val="32"/>
        </w:rPr>
        <w:t>Grime</w:t>
      </w:r>
      <w:r>
        <w:rPr>
          <w:sz w:val="32"/>
          <w:szCs w:val="32"/>
        </w:rPr>
        <w:t>音乐，它起源于伦敦东区，逐渐成为全球范围内影响力极大的一种风格。这不仅仅是一个简单的音乐形式，更是一种生活方式，一种对社会现实进行反思和批判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场潮流也是开放与分享的，是免费给予每个人参与其中的机会。这意味着任何人，无论是在哪个角落，都可以找到自己的位置，用自己的方式加入到这场音乐革命中来。</w:t>
      </w:r>
      <w:r>
        <w:rPr>
          <w:sz w:val="32"/>
          <w:szCs w:val="32"/>
        </w:rPr>
        <w:t>&lt;/p&gt;&lt;p&gt;&lt;img src="/static-img/jM8rJrl5PoZqvJ2oZ0eBoW4S4vhEc-mp3i7P_74Dc6yFrQdCPAV2IkpDsCc6WIGEF8pQCvtvfsC4MlCdd6VjQqDSNfP-dUxyFGhSSrVSGDp_9aU1kzIEXHJF-qjcKx0cFJBnZmpDcHR5ebi_SSkqivIqyASNPgFAueKLF2wM-28.jpg"&gt;&lt;/p&gt;&lt;p&gt;</w:t>
      </w:r>
      <w:r>
        <w:rPr>
          <w:sz w:val="32"/>
          <w:szCs w:val="32"/>
        </w:rPr>
        <w:t>举例来说，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lastonbury Festival</w:t>
      </w:r>
      <w:r>
        <w:rPr>
          <w:sz w:val="32"/>
          <w:szCs w:val="32"/>
        </w:rPr>
        <w:t>上，就有一次这样的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的盛宴。在那里，一位叫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的小提琴手带来了他独特的声音，他用歌曲《</w:t>
      </w:r>
      <w:r>
        <w:rPr>
          <w:sz w:val="32"/>
          <w:szCs w:val="32"/>
        </w:rPr>
        <w:t>Vossi Bop</w:t>
      </w:r>
      <w:r>
        <w:rPr>
          <w:sz w:val="32"/>
          <w:szCs w:val="32"/>
        </w:rPr>
        <w:t>》震撼了整个现场，并且让他的名字迅速传遍了世界各地。而</w:t>
      </w:r>
      <w:r>
        <w:rPr>
          <w:sz w:val="32"/>
          <w:szCs w:val="32"/>
        </w:rPr>
        <w:t>Stormzy</w:t>
      </w:r>
      <w:r>
        <w:rPr>
          <w:sz w:val="32"/>
          <w:szCs w:val="32"/>
        </w:rPr>
        <w:t>并没有收取任何费用，他只是想要通过自己的声音，让更多的人听到他想说的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德国柏林也有类似的活动，如</w:t>
      </w:r>
      <w:r>
        <w:rPr>
          <w:sz w:val="32"/>
          <w:szCs w:val="32"/>
        </w:rPr>
        <w:t>Notting Hill Carnival</w:t>
      </w:r>
      <w:r>
        <w:rPr>
          <w:sz w:val="32"/>
          <w:szCs w:val="32"/>
        </w:rPr>
        <w:t>等，每年都吸引成千上万的人前来观看演出，同时也是一个平台，让新兴艺术家展示自己，也就是所谓的一边表演一边学习，从而提升自己的水平。</w:t>
      </w:r>
      <w:r>
        <w:rPr>
          <w:sz w:val="32"/>
          <w:szCs w:val="32"/>
        </w:rPr>
        <w:t>&lt;/p&gt;&lt;p&gt;&lt;img src="/static-img/cme3Awq9ht2cY-BhbfpDt24S4vhEc-mp3i7P_74Dc6yFrQdCPAV2IkpDsCc6WIGEF8pQCvtvfsC4MlCdd6VjQqDSNfP-dUxyFGhSSrVSGDp_9aU1kzIEXHJF-qjcKx0cFJBnZmpDcHR5ebi_SSkqivIqyASNPgFAueKLF2wM-28.jpg"&gt;&lt;/p&gt;&lt;p&gt;</w:t>
      </w:r>
      <w:r>
        <w:rPr>
          <w:sz w:val="32"/>
          <w:szCs w:val="32"/>
        </w:rPr>
        <w:t>总之，“免费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”不仅是一种音乐形式，更是一种生活态度，是一种不断追求创新、自由表达以及团结协作精神的心态。这股浪花正在席卷全球，将带领我们走向更加多元化、包容性的未来。</w:t>
      </w:r>
      <w:r>
        <w:rPr>
          <w:sz w:val="32"/>
          <w:szCs w:val="32"/>
        </w:rPr>
        <w:t>&lt;/p&gt;&lt;p&gt;&lt;a href = "/doc/133910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喷涌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</w:t>
      </w:r>
      <w:r>
        <w:rPr>
          <w:sz w:val="32"/>
          <w:szCs w:val="32"/>
        </w:rPr>
        <w:t>.doc" rel="alternate" download="1339105-</w:t>
      </w:r>
      <w:r>
        <w:rPr>
          <w:sz w:val="32"/>
          <w:szCs w:val="32"/>
        </w:rPr>
        <w:t>潮流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>潮水喷涌揭秘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免费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