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小婷又软又嫩又紧水又多的软件我如何找到了完美的生活助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生活中的点点滴滴都似乎需要依靠一些小工具来辅助处理。对于我来说，小婷又软又嫩又紧水又多的软件，就是我生活中不可或缺的一部分。</w:t>
      </w:r>
      <w:r>
        <w:rPr>
          <w:sz w:val="32"/>
          <w:szCs w:val="32"/>
        </w:rPr>
        <w:t>&lt;/p&gt;&lt;p&gt;&lt;img src="/static-img/t9WPJxE2WXUSggSxwwDt0gsuJCPBm-upPfxMqQ19nLYw0Z0h4RZGMRS8kF2PQgAq.jpg"&gt;&lt;/p&gt;&lt;p&gt;</w:t>
      </w:r>
      <w:r>
        <w:rPr>
          <w:sz w:val="32"/>
          <w:szCs w:val="32"/>
        </w:rPr>
        <w:t>记得那时候，我还在为找一个既能管理日常任务，又不会让人觉得枯燥无味的应用而苦恼。当时网上的推荐里充斥着各种各样的“一键解决方案”，但每次试用后，都因为设计不人性化或者功能过于繁杂而被我淘汰出局。直到有一天，在朋友的推荐下，我尝试了小婷。</w:t>
      </w:r>
      <w:r>
        <w:rPr>
          <w:sz w:val="32"/>
          <w:szCs w:val="32"/>
        </w:rPr>
        <w:t>&lt;/p&gt;&lt;p&gt;</w:t>
      </w:r>
      <w:r>
        <w:rPr>
          <w:sz w:val="32"/>
          <w:szCs w:val="32"/>
        </w:rPr>
        <w:t>小婷，这款名叫“活力助手”的软件，初看之下确实令人印象深刻。它以其简洁的界面和丰富的功能吸引了我的注意。我可以通过它设置提醒，跟踪进度，还可以与家人、朋友分享日程，让他们也能参与进来。这一切都让我感到非常方便，也让我对这款软件产生了浓厚兴趣。</w:t>
      </w:r>
      <w:r>
        <w:rPr>
          <w:sz w:val="32"/>
          <w:szCs w:val="32"/>
        </w:rPr>
        <w:t>&lt;/p&gt;&lt;p&gt;&lt;img src="/static-img/6zLJC3uH8IkWixWvmF7sjgsuJCPBm-upPfxMqQ19nLae02XRQZrYX6IbmBZ55-rJZUcvJijThxGddgD9hQJNNLfCj58z2jBfugH7_pFtFICtuUldqrhnaxUBfiVgkp6fW0H50tIAuU-VzFEhVg9RvQ.png"&gt;&lt;/p&gt;&lt;p&gt;</w:t>
      </w:r>
      <w:r>
        <w:rPr>
          <w:sz w:val="32"/>
          <w:szCs w:val="32"/>
        </w:rPr>
        <w:t>最让我惊喜的是，它还有个特别独特的地方——即使是这样功能强大的软件，它依然保持了一种温柔和贴心。在使用过程中，不管是打开</w:t>
      </w:r>
      <w:r>
        <w:rPr>
          <w:sz w:val="32"/>
          <w:szCs w:val="32"/>
        </w:rPr>
        <w:t>APP</w:t>
      </w:r>
      <w:r>
        <w:rPr>
          <w:sz w:val="32"/>
          <w:szCs w:val="32"/>
        </w:rPr>
        <w:t>还是进行设置，每一步操作都是那么地顺畅且细致，让我感觉像是有个专门为我量身定做的小助手在帮助我安排好每一天。</w:t>
      </w:r>
      <w:r>
        <w:rPr>
          <w:sz w:val="32"/>
          <w:szCs w:val="32"/>
        </w:rPr>
        <w:t>&lt;/p&gt;&lt;p&gt;</w:t>
      </w:r>
      <w:r>
        <w:rPr>
          <w:sz w:val="32"/>
          <w:szCs w:val="32"/>
        </w:rPr>
        <w:t>当然，这并不是说它没有挑战性。在开始使用的时候，因为接触新环境，我可能会遇到一些困难。但正是这种挑战性的学习过程，使得这款应用变得更加具有成就感。我发现自己渐渐学会如何更有效地利用它，而这些技能也逐渐融入到了我的日常生活中。</w:t>
      </w:r>
      <w:r>
        <w:rPr>
          <w:sz w:val="32"/>
          <w:szCs w:val="32"/>
        </w:rPr>
        <w:t>&lt;/p&gt;&lt;p&gt;&lt;img src="/static-img/k161_ccMmm20i6I33ulESwsuJCPBm-upPfxMqQ19nLae02XRQZrYX6IbmBZ55-rJZUcvJijThxGddgD9hQJNNLfCj58z2jBfugH7_pFtFICtuUldqrhnaxUBfiVgkp6fW0H50tIAuU-VzFEhVg9RvQ.png"&gt;&lt;/p&gt;&lt;p&gt;</w:t>
      </w:r>
      <w:r>
        <w:rPr>
          <w:sz w:val="32"/>
          <w:szCs w:val="32"/>
        </w:rPr>
        <w:t>现在，每当有人问起关于如何高效管理时间，以及找到合适的小工具来支持自己的生活时，我都会毫不犹豫地推荐小婷。这不仅仅是一款简单的应用，更是一个能够帮助你掌控自我的智能伙伴，无论是在工作还是个人时间管理上，都能提供极大的便利和满足感。而且，小婷总是在不断更新，保证了用户体验永远处于最佳状态，即使是一位老司机如同自己一样，也能轻松驾驭她的车轮前行！</w:t>
      </w:r>
      <w:r>
        <w:rPr>
          <w:sz w:val="32"/>
          <w:szCs w:val="32"/>
        </w:rPr>
        <w:t>&lt;/p&gt;&lt;p&gt;</w:t>
      </w:r>
      <w:r>
        <w:rPr>
          <w:sz w:val="32"/>
          <w:szCs w:val="32"/>
        </w:rPr>
        <w:t>最后，或许有人会质疑：“为什么要把‘软’、‘嫩’、‘紧’和‘多’这样的词语用于描述一款软件？”其实，这些词汇并非只是形容外表，而更深层次上，它们代表了一种态度，一种服务理念：即使是最专业、高效的事物，也应该拥抱柔韧性，不断学习；同时，又要坚持原则，不懈追求卓越；此外，还要像水一样灵活，以适应不同场景，并且给予用户更多选择，让他们拥有更多可能性。此举，或许有些奇特，但对于那些寻找完美匹配的人来说，却是一个值得探索的话题。</w:t>
      </w:r>
      <w:r>
        <w:rPr>
          <w:sz w:val="32"/>
          <w:szCs w:val="32"/>
        </w:rPr>
        <w:t>&lt;/p&gt;&lt;p&gt;&lt;img src="/static-img/YkNdbmvmFhpkWSR_l0Ja8QsuJCPBm-upPfxMqQ19nLae02XRQZrYX6IbmBZ55-rJZUcvJijThxGddgD9hQJNNLfCj58z2jBfugH7_pFtFICtuUldqrhnaxUBfiVgkp6fW0H50tIAuU-VzFEhVg9RvQ.png"&gt;&lt;/p&gt;&lt;p&gt;&lt;a href = "/doc/1338334-</w:t>
      </w:r>
      <w:r>
        <w:rPr>
          <w:sz w:val="32"/>
          <w:szCs w:val="32"/>
        </w:rPr>
        <w:t>主题小婷又软又嫩又紧水又多的软件我如何找到了完美的生活助手</w:t>
      </w:r>
      <w:r>
        <w:rPr>
          <w:sz w:val="32"/>
          <w:szCs w:val="32"/>
        </w:rPr>
        <w:t>.doc" rel="alternate" download="1338334-</w:t>
      </w:r>
      <w:r>
        <w:rPr>
          <w:sz w:val="32"/>
          <w:szCs w:val="32"/>
        </w:rPr>
        <w:t>主题小婷又软又嫩又紧水又多的软件我如何找到了完美的生活助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