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花视频免费观看高清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花盛宴高品质影片尽在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不断进步，我们可以轻松地享受到各种各样的视频内容。其中，“探花视频”这一平台尤为受欢迎，它不仅提供了丰富多彩的娱乐内容，还让用户能够自由选择自己喜欢的节目进行观看。</w:t>
      </w:r>
      <w:r>
        <w:rPr>
          <w:sz w:val="32"/>
          <w:szCs w:val="32"/>
        </w:rPr>
        <w:t>&lt;/p&gt;&lt;p&gt;&lt;img src="/static-img/1ebDJfWIZMeZoJIu6FK8XmyNgdUwNQtxJSUYhFHjDONljlOKX0le35Rvc_r17l6Z.jpg"&gt;&lt;/p&gt;&lt;p&gt;</w:t>
      </w:r>
      <w:r>
        <w:rPr>
          <w:sz w:val="32"/>
          <w:szCs w:val="32"/>
        </w:rPr>
        <w:t>对于那些对高清画质有较高要求的观众来说，“探花视频免费观看高清视频下载”无疑是一个极好的选择。在这里，无论是最新电影、电视剧还是热门综艺节目，都能以超清晰度呈现给你。以下是一些真实案例来说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权力的游戏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这部由 </w:t>
      </w:r>
      <w:r>
        <w:rPr>
          <w:sz w:val="32"/>
          <w:szCs w:val="32"/>
        </w:rPr>
        <w:t xml:space="preserve">HBO </w:t>
      </w:r>
      <w:r>
        <w:rPr>
          <w:sz w:val="32"/>
          <w:szCs w:val="32"/>
        </w:rPr>
        <w:t>制作的大型史诗奇幻剧情系列，在全球范围内都获得了巨大的成功。通过“探花视频”，我们不仅能看到这部作品的精彩演出，还能感受到其宏大的世界构建和深刻的人物关系。</w:t>
      </w:r>
      <w:r>
        <w:rPr>
          <w:sz w:val="32"/>
          <w:szCs w:val="32"/>
        </w:rPr>
        <w:t>&lt;/p&gt;&lt;p&gt;&lt;img src="/static-img/-PvZYsvweT21nAi4gjI7CmyNgdUwNQtxJSUYhFHjDOMfsGoNtGX6sZQQsogzPkzmrBdOygAQTLYhlUoSaIh6u66HZb14dP8oevYtADSe6AR--F4TVnD10anSoek-we3J93iiSk7bgXuJ0G_pWPF4ZnJDuybddiiHBCpFss66qb63Ev2k5R7TYSPEYWPEUTuDsVxKwgLLuSh-4EA5I500PA.jpg"&gt;&lt;/p&gt;&lt;p&gt;</w:t>
      </w:r>
      <w:r>
        <w:rPr>
          <w:sz w:val="32"/>
          <w:szCs w:val="32"/>
        </w:rPr>
        <w:t xml:space="preserve">《人民的名义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中国大陆制作的一部政治题材电视剧，以其紧张刺激的情节和深刻的人物塑造而广受好评。“探花视频”的用户们可以一边欣赏到精湛的导演功力，一边体验到剧中的冲突与变数。</w:t>
      </w:r>
      <w:r>
        <w:rPr>
          <w:sz w:val="32"/>
          <w:szCs w:val="32"/>
        </w:rPr>
        <w:t>&lt;/p&gt;&lt;p&gt;CCTV</w:t>
      </w:r>
      <w:r>
        <w:rPr>
          <w:sz w:val="32"/>
          <w:szCs w:val="32"/>
        </w:rPr>
        <w:t xml:space="preserve">春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逢春节期间，中国中央电视台举办的大型文艺晚会总是吸引亿万人群参与收看。而“探花视频”则提供了一种方便快捷地回顾这些经典时刻的手段，无论是在家中还是在任何地方，都能轻松地欣赏到这些精彩瞬间。</w:t>
      </w:r>
      <w:r>
        <w:rPr>
          <w:sz w:val="32"/>
          <w:szCs w:val="32"/>
        </w:rPr>
        <w:t>&lt;/p&gt;&lt;p&gt;&lt;img src="/static-img/DiRbAeimBLd4GczIOC3RkGyNgdUwNQtxJSUYhFHjDOMfsGoNtGX6sZQQsogzPkzmrBdOygAQTLYhlUoSaIh6u66HZb14dP8oevYtADSe6AR--F4TVnD10anSoek-we3J93iiSk7bgXuJ0G_pWPF4ZnJDuybddiiHBCpFss66qb63Ev2k5R7TYSPEYWPEUTuDsVxKwgLLuSh-4EA5I500PA.jpg"&gt;&lt;/p&gt;&lt;p&gt;</w:t>
      </w:r>
      <w:r>
        <w:rPr>
          <w:sz w:val="32"/>
          <w:szCs w:val="32"/>
        </w:rPr>
        <w:t xml:space="preserve">国际足联世界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足球迷来说，每一次世界杯都是一个难忘而又激动人心的盛事。“探花视屏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质量使得每一次比赛都显得更加生动，不仅能够感受到球场上的紧张气氛，更能够细致地观察球员们技巧与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普讲座系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娱乐内容，“探花视屏”还提供了一系列关于科学知识、健康生活等方面的小册子式短片。这类内容对于那些寻求知识增长但时间有限的人来说，是非常适合的一种学习方式，可以帮助他们迅速获取信息并应用于日常生活中。</w:t>
      </w:r>
      <w:r>
        <w:rPr>
          <w:sz w:val="32"/>
          <w:szCs w:val="32"/>
        </w:rPr>
        <w:t>&lt;/p&gt;&lt;p&gt;&lt;img src="/static-img/Xt5AXTbnON6JtyYtUwkzxGyNgdUwNQtxJSUYhFHjDOMfsGoNtGX6sZQQsogzPkzmrBdOygAQTLYhlUoSaIh6u66HZb14dP8oevYtADSe6AR--F4TVnD10anSoek-we3J93iiSk7bgXuJ0G_pWPF4ZnJDuybddiiHBCpFss66qb63Ev2k5R7TYSPEYWPEUTuDsVxKwgLLuSh-4EA5I500PA.jpg"&gt;&lt;/p&gt;&lt;p&gt;</w:t>
      </w:r>
      <w:r>
        <w:rPr>
          <w:sz w:val="32"/>
          <w:szCs w:val="32"/>
        </w:rPr>
        <w:t>总之，“探花视频免费观看高清视频下载”为我们带来了无限可能，让我们能够随时随地享受到优质、高分辨率甚至是即时更新的情况下，从而将我们的娱乐体验提升到了新的高度。不管你追求的是哪一种类型的内容，只要连接上网络，你就可以直接进入这个美妙的世界去发现更多惊喜和乐趣。</w:t>
      </w:r>
      <w:r>
        <w:rPr>
          <w:sz w:val="32"/>
          <w:szCs w:val="32"/>
        </w:rPr>
        <w:t>&lt;/p&gt;&lt;p&gt;&lt;a href = "/doc/1338243-</w:t>
      </w:r>
      <w:r>
        <w:rPr>
          <w:sz w:val="32"/>
          <w:szCs w:val="32"/>
        </w:rPr>
        <w:t>探花视频免费观看高清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花盛宴高品质影片尽在掌控</w:t>
      </w:r>
      <w:r>
        <w:rPr>
          <w:sz w:val="32"/>
          <w:szCs w:val="32"/>
        </w:rPr>
        <w:t>.doc" rel="alternate" download="1338243-</w:t>
      </w:r>
      <w:r>
        <w:rPr>
          <w:sz w:val="32"/>
          <w:szCs w:val="32"/>
        </w:rPr>
        <w:t>探花视频免费观看高清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花盛宴高品质影片尽在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