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代文炮灰原配逆袭之路年代剧中常见的炮灰角色转变成幸福生活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年代剧中，炮灰角色往往是剧情的陪衬，他们的存在让主角更加闪耀，但他们自己的命运却常常被忽视。然而，在某些故事中，这些炮灰角色并没有默默无闻，而是通过自己的努力和机遇，实现了逆袭，最终走向幸福的生活。那么，这些炮灰原配如何幸福起来？答案可能隐藏在他们坚韧不拔、勇敢追梦的心灵深处。</w:t>
      </w:r>
      <w:r>
        <w:rPr>
          <w:sz w:val="32"/>
          <w:szCs w:val="32"/>
        </w:rPr>
        <w:t>&lt;/p&gt;&lt;p&gt;&lt;img src="/static-img/srP2OaWU1vU-6sUPYrNudRP97ARUbyIvLgM8B1P4DOw6pW6vHkTtpOKeQ9FIGbcE.jpg"&gt;&lt;/p&gt;&lt;p&gt;</w:t>
      </w:r>
      <w:r>
        <w:rPr>
          <w:sz w:val="32"/>
          <w:szCs w:val="32"/>
        </w:rPr>
        <w:t>为什么有些人能从炮灰变成主角？</w:t>
      </w:r>
      <w:r>
        <w:rPr>
          <w:sz w:val="32"/>
          <w:szCs w:val="32"/>
        </w:rPr>
        <w:t>&lt;/p&gt;&lt;p&gt;</w:t>
      </w:r>
      <w:r>
        <w:rPr>
          <w:sz w:val="32"/>
          <w:szCs w:val="32"/>
        </w:rPr>
        <w:t>在年代文中，很多炮灰角色都是因为缺乏个性和魅力，没有足够的发展空间，因此被遗忘。但有些人不同，他们拥有强烈的自我意识和未达到的潜能。这些人物虽然起初只是背景中的小卒，但随着剧情发展，他们展现出了超出预期的能力和特质。这正是他们成功逆袭的关键所在。</w:t>
      </w:r>
      <w:r>
        <w:rPr>
          <w:sz w:val="32"/>
          <w:szCs w:val="32"/>
        </w:rPr>
        <w:t>&lt;/p&gt;&lt;p&gt;&lt;img src="/static-img/_8iNtotQoKtb0hBgLq9w_hP97ARUbyIvLgM8B1P4DOxj_VfZYZomLvxnjZVi5GdouiIT4AQIuVBphTiOazcmredCKubOpsbUeJHNc2NyuMAZXYRiNSQlHLlQ6zQU7mEaT94yIFQ5jdA6rpAK5Bvqc-oVrIly-2yVaI32riCS1mamOu29xOf8VZi5ky5XdVGe.jpg"&gt;&lt;/p&gt;&lt;p&gt;</w:t>
      </w:r>
      <w:r>
        <w:rPr>
          <w:sz w:val="32"/>
          <w:szCs w:val="32"/>
        </w:rPr>
        <w:t>如何成为时代的一代佳偶？</w:t>
      </w:r>
      <w:r>
        <w:rPr>
          <w:sz w:val="32"/>
          <w:szCs w:val="32"/>
        </w:rPr>
        <w:t>&lt;/p&gt;&lt;p&gt;</w:t>
      </w:r>
      <w:r>
        <w:rPr>
          <w:sz w:val="32"/>
          <w:szCs w:val="32"/>
        </w:rPr>
        <w:t>一个人的幸福，不仅仅取决于外界环境，更重要的是内心世界。对于那些想要从炮灰原配转变为时代一代佳偶的人来说，最重要的是要有清晰的人生目标和志向。在漫长的人生旅途中，一定会有许多困难等待我们去克服，每一次挑战都是一次成长，一次接近梦想的手指触碰边缘。</w:t>
      </w:r>
      <w:r>
        <w:rPr>
          <w:sz w:val="32"/>
          <w:szCs w:val="32"/>
        </w:rPr>
        <w:t>&lt;/p&gt;&lt;p&gt;&lt;img src="/static-img/efVhC-o3gFetxGwQz37BRBP97ARUbyIvLgM8B1P4DOxj_VfZYZomLvxnjZVi5GdouiIT4AQIuVBphTiOazcmredCKubOpsbUeJHNc2NyuMAZXYRiNSQlHLlQ6zQU7mEaT94yIFQ5jdA6rpAK5Bvqc-oVrIly-2yVaI32riCS1mamOu29xOf8VZi5ky5XdVGe.jpg"&gt;&lt;/p&gt;&lt;p&gt;</w:t>
      </w:r>
      <w:r>
        <w:rPr>
          <w:sz w:val="32"/>
          <w:szCs w:val="32"/>
        </w:rPr>
        <w:t>怎样才能赢得爱情与尊重？</w:t>
      </w:r>
      <w:r>
        <w:rPr>
          <w:sz w:val="32"/>
          <w:szCs w:val="32"/>
        </w:rPr>
        <w:t>&lt;/p&gt;&lt;p&gt;</w:t>
      </w:r>
      <w:r>
        <w:rPr>
          <w:sz w:val="32"/>
          <w:szCs w:val="32"/>
        </w:rPr>
        <w:t>在年代文里，很多时候爱情似乎只属于那些英俊潇洒、才华横溢的大英雄。而那些平凡的小人物则只能远远观望。但实际上，真正能够赢得他人爱慕与尊敬的是那些具有真诚、善良、坚韧精神的人。当你以真实之身站在舞台上，用你的智慧与勇气证明自己，你就会发现，即使是最普通的小人物，也可以成为最闪亮的情感焦点。</w:t>
      </w:r>
      <w:r>
        <w:rPr>
          <w:sz w:val="32"/>
          <w:szCs w:val="32"/>
        </w:rPr>
        <w:t>&lt;/p&gt;&lt;p&gt;&lt;img src="/static-img/lFWvNWCoa8YECN78aMAxlRP97ARUbyIvLgM8B1P4DOxj_VfZYZomLvxnjZVi5GdouiIT4AQIuVBphTiOazcmredCKubOpsbUeJHNc2NyuMAZXYRiNSQlHLlQ6zQU7mEaT94yIFQ5jdA6rpAK5Bvqc-oVrIly-2yVaI32riCS1mamOu29xOf8VZi5ky5XdVGe.jpg"&gt;&lt;/p&gt;&lt;p&gt;</w:t>
      </w:r>
      <w:r>
        <w:rPr>
          <w:sz w:val="32"/>
          <w:szCs w:val="32"/>
        </w:rPr>
        <w:t>时代文中的逆袭路线通常是什么样的？</w:t>
      </w:r>
      <w:r>
        <w:rPr>
          <w:sz w:val="32"/>
          <w:szCs w:val="32"/>
        </w:rPr>
        <w:t>&lt;/p&gt;&lt;p&gt;</w:t>
      </w:r>
      <w:r>
        <w:rPr>
          <w:sz w:val="32"/>
          <w:szCs w:val="32"/>
        </w:rPr>
        <w:t>每个人的逆袭路径都是独一无二且充满挑战性的。在岁月悠长的大河流淌之下，有一些人选择静观其变，而另一些则选择用行动改变命运。在这个过程中，他们学会了独立思考，与周围环境进行斗争，最终找到属于自己的位置，并因此而变得不可或缺。</w:t>
      </w:r>
      <w:r>
        <w:rPr>
          <w:sz w:val="32"/>
          <w:szCs w:val="32"/>
        </w:rPr>
        <w:t>&lt;/p&gt;&lt;p&gt;&lt;img src="/static-img/bhtJpMDmtCXcuZrfKF_lnBP97ARUbyIvLgM8B1P4DOxj_VfZYZomLvxnjZVi5GdouiIT4AQIuVBphTiOazcmredCKubOpsbUeJHNc2NyuMAZXYRiNSQlHLlQ6zQU7mEaT94yIFQ5jdA6rpAK5Bvqc-oVrIly-2yVaI32riCS1mamOu29xOf8VZi5ky5XdVGe.jpg"&gt;&lt;/p&gt;&lt;p&gt;**</w:t>
      </w:r>
      <w:r>
        <w:rPr>
          <w:sz w:val="32"/>
          <w:szCs w:val="32"/>
        </w:rPr>
        <w:t>总结：】</w:t>
      </w:r>
      <w:r>
        <w:rPr>
          <w:sz w:val="32"/>
          <w:szCs w:val="32"/>
        </w:rPr>
        <w:t>&lt;/p&gt;&lt;p&gt;</w:t>
      </w:r>
      <w:r>
        <w:rPr>
          <w:sz w:val="32"/>
          <w:szCs w:val="32"/>
        </w:rPr>
        <w:t>岁月如歌，让时间为我们编织出一个又一个精彩绝伦的情节。而对于那些曾经被认为是“炮灰”的原配们来说，这一切不过是一场更大的戏码。在这场戏码里，我们看到了它们不屈不挠的心灵，以及它们对美好生活渴望的一切努力。所以，无论你现在的地位多么微小，只要保持希望，就有一天，你也能够站到阳光明媚的地方，看着那片繁星璀璨地映照着你的未来。你准备好了吗，要开始你的传奇征程吗？</w:t>
      </w:r>
      <w:r>
        <w:rPr>
          <w:sz w:val="32"/>
          <w:szCs w:val="32"/>
        </w:rPr>
        <w:t>&lt;/p&gt;&lt;p&gt;</w:t>
      </w:r>
      <w:r>
        <w:rPr>
          <w:sz w:val="32"/>
          <w:szCs w:val="32"/>
        </w:rPr>
        <w:t>最后，我们可以看到，从《年代文》到现实生活，再到我们的内心深处，那种追求自我价值实现的心理状态其实是一致的。所以，不管你是在哪一种境遇下，都不要放弃，因为只要坚持下去，那份关于自我提升与幸福感悟的事情，是任何时候都值得我们去尝试去拥抱。一旦开始了这样的旅程，你就不会再问：“怎么做才能幸福起来？”答案已经显而易见，它就在每个人心里等待被唤醒，只需要一点勇气去打开那个门户，然后所有美好的东西都会迎面涌来，为你铺就一条通往欢乐天堂的小径。而这，就是《年代文炮灰原配幸福起来 答案》的精髓所在——不断寻找内心深处那份渴望，同时用实际行动将它化作现实。</w:t>
      </w:r>
      <w:r>
        <w:rPr>
          <w:sz w:val="32"/>
          <w:szCs w:val="32"/>
        </w:rPr>
        <w:t>&lt;/p&gt;&lt;p&gt;&lt;a href = "/doc/1337977-</w:t>
      </w:r>
      <w:r>
        <w:rPr>
          <w:sz w:val="32"/>
          <w:szCs w:val="32"/>
        </w:rPr>
        <w:t>年代文炮灰原配逆袭之路年代剧中常见的炮灰角色转变成幸福生活的故事</w:t>
      </w:r>
      <w:r>
        <w:rPr>
          <w:sz w:val="32"/>
          <w:szCs w:val="32"/>
        </w:rPr>
        <w:t>.doc" rel="alternate" download="1337977-</w:t>
      </w:r>
      <w:r>
        <w:rPr>
          <w:sz w:val="32"/>
          <w:szCs w:val="32"/>
        </w:rPr>
        <w:t>年代文炮灰原配逆袭之路年代剧中常见的炮灰角色转变成幸福生活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