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翁熄小莹的忠诚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极品世界里，翁熄和小莹之间的故事已经走过了无数波折，他们的爱情经历了风雨，但最终依旧如同那璀璨的星辰，一直照亮彼此的心房。第</w:t>
      </w:r>
      <w:r>
        <w:rPr>
          <w:sz w:val="32"/>
          <w:szCs w:val="32"/>
        </w:rPr>
        <w:t>51</w:t>
      </w:r>
      <w:r>
        <w:rPr>
          <w:sz w:val="32"/>
          <w:szCs w:val="32"/>
        </w:rPr>
        <w:t>章是他们忠诚之战的一个重要篇章，在这个章节中，小莹面临着前所未有的考验，而翁熄作为她的坚定支柱，无论是身影还是精神，都在默默地支持着她。</w:t>
      </w:r>
      <w:r>
        <w:rPr>
          <w:sz w:val="32"/>
          <w:szCs w:val="32"/>
        </w:rPr>
        <w:t>&lt;/p&gt;&lt;p&gt;&lt;img src="/static-img/NTqrfigSQjqdxyX8SjisetUHQjbeYUpXOiLaYyoAHwLMXg5x7ARbGWKM2W6wJNI6.jpg"&gt;&lt;/p&gt;&lt;p&gt;</w:t>
      </w:r>
      <w:r>
        <w:rPr>
          <w:sz w:val="32"/>
          <w:szCs w:val="32"/>
        </w:rPr>
        <w:t>首先，小莹被卷入了一场复杂的权力斗争，她发现自己不仅要保护自己的未来，还要为那些信任她的盟友们牵涉进来。这种巨大的责任压力让她感到沉重，但每当她想放弃时，记忆中的翁熄总是在心中提醒她：他曾说过，只要有我，你就不会孤单。</w:t>
      </w:r>
      <w:r>
        <w:rPr>
          <w:sz w:val="32"/>
          <w:szCs w:val="32"/>
        </w:rPr>
        <w:t>&lt;/p&gt;&lt;p&gt;</w:t>
      </w:r>
      <w:r>
        <w:rPr>
          <w:sz w:val="32"/>
          <w:szCs w:val="32"/>
        </w:rPr>
        <w:t>其次，小莹必须运用所有她掌握的手段去解决问题，她知道这不是一个简单的问题，这需要智慧、勇气和足够多的策略。在这过程中，她不断地思考如何才能确保自己的安全，同时也能维护与翁熄之间的情感联系。她明白，任何一个错误都可能导致一切的一切崩溃，因此，每一次决策都是经过深思熟虑后作出的。</w:t>
      </w:r>
      <w:r>
        <w:rPr>
          <w:sz w:val="32"/>
          <w:szCs w:val="32"/>
        </w:rPr>
        <w:t>&lt;/p&gt;&lt;p&gt;&lt;img src="/static-img/1FJwPTAVK8jVNtFb6ovRvtUHQjbeYUpXOiLaYyoAHwLRhicUuUdUhJW5oC0KKEYfzLMdB7HStTYFgeOzH0AXueoNev31D1uti_FsIIb692s5YAw3z4nZb1CFk280tgVd0uigcwyYIPc2OVkopunlUpSWWmC2kig5lIyZfV9bqSCWyQ7r9aKW9wk8vxLWCaok95zMr6H_3TyLFXE2E0w6Ow.jpg"&gt;&lt;/p&gt;&lt;p&gt;</w:t>
      </w:r>
      <w:r>
        <w:rPr>
          <w:sz w:val="32"/>
          <w:szCs w:val="32"/>
        </w:rPr>
        <w:t>再者，小莹开始意识到原来自己一直以来对于生活和爱情都有着太多不必要的担忧，因为真正重要的是感情上的支持而非物质上的丰富。而这样的转变，也正是由对翁熄那种超凡脱俗的人格魅力的欣赏所引起。她认识到，只有当两个人能够相互理解并且尊重对方的时候，他们才会真正地成长，并且能够共同度过人生的每一天。</w:t>
      </w:r>
      <w:r>
        <w:rPr>
          <w:sz w:val="32"/>
          <w:szCs w:val="32"/>
        </w:rPr>
        <w:t>&lt;/p&gt;&lt;p&gt;</w:t>
      </w:r>
      <w:r>
        <w:rPr>
          <w:sz w:val="32"/>
          <w:szCs w:val="32"/>
        </w:rPr>
        <w:t>第四点，是关于小莹如何通过与周围人的交流来加深对现实情况了解。这包括从各种角度审视问题，从不同人的立场出发分析事态，以及通过与他们进行沟通来寻找最佳方案。这些交流不仅帮助小莹果真实地把握住事情发展的情况，而且还使得她的判断更加全面、客观。</w:t>
      </w:r>
      <w:r>
        <w:rPr>
          <w:sz w:val="32"/>
          <w:szCs w:val="32"/>
        </w:rPr>
        <w:t>&lt;/p&gt;&lt;p&gt;&lt;img src="/static-img/VkPbk3vFC7CkuJ2XxWpKHNUHQjbeYUpXOiLaYyoAHwLRhicUuUdUhJW5oC0KKEYfzLMdB7HStTYFgeOzH0AXueoNev31D1uti_FsIIb692s5YAw3z4nZb1CFk280tgVd0uigcwyYIPc2OVkopunlUpSWWmC2kig5lIyZfV9bqSCWyQ7r9aKW9wk8vxLWCaok95zMr6H_3TyLFXE2E0w6Ow.jpg"&gt;&lt;/p&gt;&lt;p&gt;</w:t>
      </w:r>
      <w:r>
        <w:rPr>
          <w:sz w:val="32"/>
          <w:szCs w:val="32"/>
        </w:rPr>
        <w:t>第五点，是关于小 莉 在这个过程中学到了什么。通过不断学习和适应，她学会了如何更好地处理冲突，更好地理解别人的需求，并在必要的时候给予支持。在这个阶段，她逐渐成为了一位更成熟、更自信的人，这一切都是因为有一位名叫伟忠的人始终伴随着她，他教会了她怎样去做正确的事情，即使面对困难也不能放弃希望。</w:t>
      </w:r>
      <w:r>
        <w:rPr>
          <w:sz w:val="32"/>
          <w:szCs w:val="32"/>
        </w:rPr>
        <w:t>&lt;/p&gt;&lt;p&gt;</w:t>
      </w:r>
      <w:r>
        <w:rPr>
          <w:sz w:val="32"/>
          <w:szCs w:val="32"/>
        </w:rPr>
        <w:t>最后，极品世界中的这一切并非易事，它充满了挑战和危险。但正是在这样的环境下，小 莉 和 翁 熄 的爱情得以经受考验，最终证明他们之间的情感纽带是如此坚固，以至于任何力量都无法将它们撕裂开来。这就是为什么人们称他们为“极品”的原因，因为只有那些真的懂得珍惜彼此的人才能够像他们一样，在最艰难的情况下仍然保持下去，不离不弃。</w:t>
      </w:r>
      <w:r>
        <w:rPr>
          <w:sz w:val="32"/>
          <w:szCs w:val="32"/>
        </w:rPr>
        <w:t>&lt;/p&gt;&lt;p&gt;&lt;img src="/static-img/xAwzgaRT_mF7ORSmm1to5dUHQjbeYUpXOiLaYyoAHwLRhicUuUdUhJW5oC0KKEYfzLMdB7HStTYFgeOzH0AXueoNev31D1uti_FsIIb692s5YAw3z4nZb1CFk280tgVd0uigcwyYIPc2OVkopunlUpSWWmC2kig5lIyZfV9bqSCWyQ7r9aKW9wk8vxLWCaok95zMr6H_3TyLFXE2E0w6Ow.jpeg"&gt;&lt;/p&gt;&lt;p&gt;&lt;a href = "/doc/1337313-</w:t>
      </w:r>
      <w:r>
        <w:rPr>
          <w:sz w:val="32"/>
          <w:szCs w:val="32"/>
        </w:rPr>
        <w:t>翁熄小莹的忠诚之战</w:t>
      </w:r>
      <w:r>
        <w:rPr>
          <w:sz w:val="32"/>
          <w:szCs w:val="32"/>
        </w:rPr>
        <w:t>.doc" rel="alternate" download="1337313-</w:t>
      </w:r>
      <w:r>
        <w:rPr>
          <w:sz w:val="32"/>
          <w:szCs w:val="32"/>
        </w:rPr>
        <w:t>翁熄小莹的忠诚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