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的果实红柿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时间仿佛静止了。这里的居民以种植为生，他们最熟悉的是一片片被阳光照耀着成熟的红柿田。每当秋风吹过，这里的农民们都会情不自禁地想起那句悠久的乡土歌谣：“岁岁年年柿柿红”，这不仅是对他们辛勤劳动成果的一种赞美，也是对自然恩赐的一种感激。</w:t>
      </w:r>
      <w:r>
        <w:rPr>
          <w:sz w:val="32"/>
          <w:szCs w:val="32"/>
        </w:rPr>
        <w:t>&lt;/p&gt;&lt;p&gt;&lt;img src="/static-img/6AQChKYG0OyBmYlvSGGMFRgN-7Fk5NwVfvygFXCQfK_w-q7H1WNVFwW5J7ZTrmcg.jpg"&gt;&lt;/p&gt;&lt;p&gt;</w:t>
      </w:r>
      <w:r>
        <w:rPr>
          <w:sz w:val="32"/>
          <w:szCs w:val="32"/>
        </w:rPr>
        <w:t>柿子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，当泥土温暖起来，万物复苏时，农民们会开始准备土地。他们会将肥料播撒在田埂上，为即将到来的新生命做好准备。在这个过程中，每个人都充满期待，因为他们知道，只要有足够的阳光和雨水，一季新的红柿就能诞生。这一幕，就像是人类社会中的一个循环：春天播种夏天收获秋天休息冬眠再次出发。</w:t>
      </w:r>
      <w:r>
        <w:rPr>
          <w:sz w:val="32"/>
          <w:szCs w:val="32"/>
        </w:rPr>
        <w:t>&lt;/p&gt;&lt;p&gt;&lt;img src="/static-img/4pSTLd_3WGjRy-py5IpgqBgN-7Fk5NwVfvygFXCQfK9CXDtaPpO8YCQdLQtqB5CpAjgVzGpf_Zhtd5HvHcWOIdOPqLwaX6sFfA5I1stU1PZSdio1LXA629XJTlf0o_o5ZUOHG8mTmwO5JHFb1OKx6cKs2KuC0Jgs1tzaMeKnyK6ifO54rxyvoOOjU6zUQFOb.jpg"&gt;&lt;/p&gt;&lt;p&gt;</w:t>
      </w:r>
      <w:r>
        <w:rPr>
          <w:sz w:val="32"/>
          <w:szCs w:val="32"/>
        </w:rPr>
        <w:t>生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迭，幼嫩的小苗逐渐长大，它们从最初细弱无力慢慢变得强壮，有了自己的根系和枝条。当它们开始结实的时候，那些小巧、圆润、颜色越来越深红色的果实，就是人们所期待已久的佳肴。这一阶段，是一种无言的情感交流，在这期间，无论是忙碌还是闲暇，每个人的心中都有一份属于自己的快乐。</w:t>
      </w:r>
      <w:r>
        <w:rPr>
          <w:sz w:val="32"/>
          <w:szCs w:val="32"/>
        </w:rPr>
        <w:t>&lt;/p&gt;&lt;p&gt;&lt;img src="/static-img/84DbzoB-DIqLVO9c9JW-YBgN-7Fk5NwVfvygFXCQfK9CXDtaPpO8YCQdLQtqB5CpAjgVzGpf_Zhtd5HvHcWOIdOPqLwaX6sFfA5I1stU1PZSdio1LXA629XJTlf0o_o5ZUOHG8mTmwO5JHFb1OKx6cKs2KuC0Jgs1tzaMeKnyK6ifO54rxyvoOOjU6zUQFOb.jpg"&gt;&lt;/p&gt;&lt;p&gt;</w:t>
      </w:r>
      <w:r>
        <w:rPr>
          <w:sz w:val="32"/>
          <w:szCs w:val="32"/>
        </w:rPr>
        <w:t>收获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秋收高峰，那些已经成熟的大型红柿被精心挑选出来。一束束鲜艳欲滴的硕果，被拎回家园，不仅为家庭带来了丰厚收入，更是一年的收获总结。在这个时候，“岁岁年年柿柿红”这一景象成为了一幅画面，让人沉醉于自然之美，同时也让人感慨万千。</w:t>
      </w:r>
      <w:r>
        <w:rPr>
          <w:sz w:val="32"/>
          <w:szCs w:val="32"/>
        </w:rPr>
        <w:t>&lt;/p&gt;&lt;p&gt;&lt;img src="/static-img/hJTIkYOf1c7vkAOYB7Fs2hgN-7Fk5NwVfvygFXCQfK9CXDtaPpO8YCQdLQtqB5CpAjgVzGpf_Zhtd5HvHcWOIdOPqLwaX6sFfA5I1stU1PZSdio1LXA629XJTlf0o_o5ZUOHG8mTmwO5JHFb1OKx6cKs2KuC0Jgs1tzaMeKnyK6ifO54rxyvoOOjU6zUQFOb.jpg"&gt;&lt;/p&gt;&lt;p&gt;</w:t>
      </w:r>
      <w:r>
        <w:rPr>
          <w:sz w:val="32"/>
          <w:szCs w:val="32"/>
        </w:rPr>
        <w:t>传承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族都有自己独特的手艺，比如如何选择最好的品种，如何施肥保水，以及怎样合理安排不同的作物间隔等。而这些知识，从父母手中传递给孩子，再由孩子带入下一代，这样的连续性，让“岁岁年年”这一概念变得更加深刻和珍贵。每当看到那些老树依然能够结出优质的果实时，都有人流露出敬畏之情，对曾经奋斗过的人世间永恒而持久的事业怀念不已。</w:t>
      </w:r>
      <w:r>
        <w:rPr>
          <w:sz w:val="32"/>
          <w:szCs w:val="32"/>
        </w:rPr>
        <w:t>&lt;/p&gt;&lt;p&gt;&lt;img src="/static-img/gDMEnI2ln9Ho18eZMlyKjBgN-7Fk5NwVfvygFXCQfK9CXDtaPpO8YCQdLQtqB5CpAjgVzGpf_Zhtd5HvHcWOIdOPqLwaX6sFfA5I1stU1PZSdio1LXA629XJTlf0o_o5ZUOHG8mTmwO5JHFb1OKx6cKs2KuC0Jgs1tzaMeKnyK6ifO54rxyvoOOjU6zUQFOb.jpg"&gt;&lt;/p&gt;&lt;p&gt;</w:t>
      </w:r>
      <w:r>
        <w:rPr>
          <w:sz w:val="32"/>
          <w:szCs w:val="32"/>
        </w:rPr>
        <w:t>社区互助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整个社区得到良好的收益，大多数家庭会相互帮助。如果某家的作物受灾或者遭遇虫害，他人的援助就会成为支柱。而在收获期，他们则会共同举办庆祝活动，以此来纪念一年一度辛勤工作所得成就。在这样的氛围下，“岁岁年年的精神”便成了大家庭不可或缺的一部分，即使是在日常生活中，也能感觉到这种团结协作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艺术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小村庄来说，与“歲歲年年”的文化相结合形成了独具特色的艺术形式，如诗歌、绘画甚至音乐作品，都吸取了来自自然界的声音和形象。不论是在午后的喧嚣空旷还是夜晚星辰闪烁的时候，那句乡土歌谣总是响起，用它来表达对未来的憧憬，用它去记录过去，而用它作为连接现在与未来之间桥梁的心灵寄托。在这里，“歲歲年年的紅」成了集体记忆的一个缩影，它代表着时间延伸出的希望，与人们共度难忘瞬间。</w:t>
      </w:r>
      <w:r>
        <w:rPr>
          <w:sz w:val="32"/>
          <w:szCs w:val="32"/>
        </w:rPr>
        <w:t>&lt;/p&gt;&lt;p&gt;&lt;a href = "/doc/1337220-</w:t>
      </w:r>
      <w:r>
        <w:rPr>
          <w:sz w:val="32"/>
          <w:szCs w:val="32"/>
        </w:rPr>
        <w:t>岁月的果实红柿下的故事</w:t>
      </w:r>
      <w:r>
        <w:rPr>
          <w:sz w:val="32"/>
          <w:szCs w:val="32"/>
        </w:rPr>
        <w:t>.doc" rel="alternate" download="1337220-</w:t>
      </w:r>
      <w:r>
        <w:rPr>
          <w:sz w:val="32"/>
          <w:szCs w:val="32"/>
        </w:rPr>
        <w:t>岁月的果实红柿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