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之魅力被其力量征服的无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蛇不仅拥有惊人的生存能力和快速捕食技巧，更以其独特魅力和神秘色彩深深吸引着人类。从古至今，无数文明都将蛇视为一种象征力量、智慧与生命循环的动物。然而，这种强大的生物也能让人感受到自身的无力。</w:t>
      </w:r>
      <w:r>
        <w:rPr>
          <w:sz w:val="32"/>
          <w:szCs w:val="32"/>
        </w:rPr>
        <w:t>&lt;/p&gt;&lt;p&gt;&lt;img src="/static-img/gfyoQe2RSkJxINkQHJWvHubv3p4-ckjUxvL_NBx-veB4i0LAaS4aH84KZQnwZRjv.jpg"&gt;&lt;/p&gt;&lt;p&gt;</w:t>
      </w:r>
      <w:r>
        <w:rPr>
          <w:sz w:val="32"/>
          <w:szCs w:val="32"/>
        </w:rPr>
        <w:t>蛇的威慑之力</w:t>
      </w:r>
      <w:r>
        <w:rPr>
          <w:sz w:val="32"/>
          <w:szCs w:val="32"/>
        </w:rPr>
        <w:t>&lt;/p&gt;&lt;p&gt;</w:t>
      </w:r>
      <w:r>
        <w:rPr>
          <w:sz w:val="32"/>
          <w:szCs w:val="32"/>
        </w:rPr>
        <w:t>蛇是陆地上最古老的一类动物之一，它们通过千百万年的演化，发展出了多种攻击方式，如咬伤、缠绕等。在面对这些威胁时，即使是强壮的人类也可能会感到浑身无力，因为它们无法与这种速度极快且灵活异常的敌手抗衡。</w:t>
      </w:r>
      <w:r>
        <w:rPr>
          <w:sz w:val="32"/>
          <w:szCs w:val="32"/>
        </w:rPr>
        <w:t>&lt;/p&gt;&lt;p&gt;&lt;img src="/static-img/RyIiE4wvyVRa82QthwgQDubv3p4-ckjUxvL_NBx-veBKQdAtQRHlX3MSeqqBuQFzHPnGYqcXNLp3GUGoxWq4mONX8PuPpQNUeRsOFJu166Vh8IfoPzwq0m2ND0dyHxpx8zfcFxbU6pEeN34vYJaMMBl9_7SZhcNZ51F0Ooh7AIVi9LYigSOPA3Qf9hlx7pRiceG004hz9W6oA8A6_L5G0Q.jpg"&gt;&lt;/p&gt;&lt;p&gt;</w:t>
      </w:r>
      <w:r>
        <w:rPr>
          <w:sz w:val="32"/>
          <w:szCs w:val="32"/>
        </w:rPr>
        <w:t>生存策略</w:t>
      </w:r>
      <w:r>
        <w:rPr>
          <w:sz w:val="32"/>
          <w:szCs w:val="32"/>
        </w:rPr>
        <w:t>&lt;/p&gt;&lt;p&gt;</w:t>
      </w:r>
      <w:r>
        <w:rPr>
          <w:sz w:val="32"/>
          <w:szCs w:val="32"/>
        </w:rPr>
        <w:t>蛇通过严格节制饮食来维持体重，从而能够长时间潜伏并迅速发动攻击。这一策略不仅展示了它们精细的情报收集能力，还反映出它们对于资源利用高效性的适应性。当我们看到这些优雅而又致命的行动时，我们难免会感到自己在生存竞争中的渺小。</w:t>
      </w:r>
      <w:r>
        <w:rPr>
          <w:sz w:val="32"/>
          <w:szCs w:val="32"/>
        </w:rPr>
        <w:t>&lt;/p&gt;&lt;p&gt;&lt;img src="/static-img/v5o9SbsZaRwLY9pSAQW7X-bv3p4-ckjUxvL_NBx-veBKQdAtQRHlX3MSeqqBuQFzHPnGYqcXNLp3GUGoxWq4mONX8PuPpQNUeRsOFJu166Vh8IfoPzwq0m2ND0dyHxpx8zfcFxbU6pEeN34vYJaMMBl9_7SZhcNZ51F0Ooh7AIVi9LYigSOPA3Qf9hlx7pRiceG004hz9W6oA8A6_L5G0Q.jpg"&gt;&lt;/p&gt;&lt;p&gt;</w:t>
      </w:r>
      <w:r>
        <w:rPr>
          <w:sz w:val="32"/>
          <w:szCs w:val="32"/>
        </w:rPr>
        <w:t>传说与文化</w:t>
      </w:r>
      <w:r>
        <w:rPr>
          <w:sz w:val="32"/>
          <w:szCs w:val="32"/>
        </w:rPr>
        <w:t>&lt;/p&gt;&lt;p&gt;</w:t>
      </w:r>
      <w:r>
        <w:rPr>
          <w:sz w:val="32"/>
          <w:szCs w:val="32"/>
        </w:rPr>
        <w:t>在许多文化中，蛇被赋予了各种意义，有些甚至将它看作是恶魔或邪恶力量象征。这一形象不仅体现了人类对未知事物恐惧的心理，也表明我们对某些生物力量过于依赖和害怕。这样的观念反映出人类内心深处对于更强大存在所产生的一种心理上的无力的感受。</w:t>
      </w:r>
      <w:r>
        <w:rPr>
          <w:sz w:val="32"/>
          <w:szCs w:val="32"/>
        </w:rPr>
        <w:t>&lt;/p&gt;&lt;p&gt;&lt;img src="/static-img/OgWFW3Urc780xQNEYm2Itubv3p4-ckjUxvL_NBx-veBKQdAtQRHlX3MSeqqBuQFzHPnGYqcXNLp3GUGoxWq4mONX8PuPpQNUeRsOFJu166Vh8IfoPzwq0m2ND0dyHxpx8zfcFxbU6pEeN34vYJaMMBl9_7SZhcNZ51F0Ooh7AIVi9LYigSOPA3Qf9hlx7pRiceG004hz9W6oA8A6_L5G0Q.jpg"&gt;&lt;/p&gt;&lt;p&gt;</w:t>
      </w:r>
      <w:r>
        <w:rPr>
          <w:sz w:val="32"/>
          <w:szCs w:val="32"/>
        </w:rPr>
        <w:t>自然法则</w:t>
      </w:r>
      <w:r>
        <w:rPr>
          <w:sz w:val="32"/>
          <w:szCs w:val="32"/>
        </w:rPr>
        <w:t>&lt;/p&gt;&lt;p&gt;</w:t>
      </w:r>
      <w:r>
        <w:rPr>
          <w:sz w:val="32"/>
          <w:szCs w:val="32"/>
        </w:rPr>
        <w:t>生态系统中，不论是大型还是小型动物，只要有利于其生存或者繁衍，它们都会采取一切必要措施进行自我保护。即便是最柔弱的小蛇，也会使用毒牙来确保自己的安全，而这种天然武器也是其他动物难以抵御的一个原因。此情此景，让人不得不思考，在这个充满挑战的大自然面前，我们是否真的有足够的手段去控制局面？</w:t>
      </w:r>
      <w:r>
        <w:rPr>
          <w:sz w:val="32"/>
          <w:szCs w:val="32"/>
        </w:rPr>
        <w:t>&lt;/p&gt;&lt;p&gt;&lt;img src="/static-img/RtUIrfxGiWg0X1hxpce-Webv3p4-ckjUxvL_NBx-veBKQdAtQRHlX3MSeqqBuQFzHPnGYqcXNLp3GUGoxWq4mONX8PuPpQNUeRsOFJu166Vh8IfoPzwq0m2ND0dyHxpx8zfcFxbU6pEeN34vYJaMMBl9_7SZhcNZ51F0Ooh7AIVi9LYigSOPA3Qf9hlx7pRiceG004hz9W6oA8A6_L5G0Q.jpg"&gt;&lt;/p&gt;&lt;p&gt;</w:t>
      </w:r>
      <w:r>
        <w:rPr>
          <w:sz w:val="32"/>
          <w:szCs w:val="32"/>
        </w:rPr>
        <w:t>科学研究</w:t>
      </w:r>
      <w:r>
        <w:rPr>
          <w:sz w:val="32"/>
          <w:szCs w:val="32"/>
        </w:rPr>
        <w:t>&lt;/p&gt;&lt;p&gt;</w:t>
      </w:r>
      <w:r>
        <w:rPr>
          <w:sz w:val="32"/>
          <w:szCs w:val="32"/>
        </w:rPr>
        <w:t>尽管现代科技给我们带来了许多进步，但当涉及到复杂且不可预测的事物如生物学领域时，我们仍然显得相当脆弱。例如，对于某些毒液成分，虽然我们可以分析出来，但是完全理解它如何作用，以及如何有效防治，却是一个巨大的挑战。在这方面，被超越或说服成为一种新的认识过程，是非常普遍的情况。</w:t>
      </w:r>
      <w:r>
        <w:rPr>
          <w:sz w:val="32"/>
          <w:szCs w:val="32"/>
        </w:rPr>
        <w:t>&lt;/p&gt;&lt;p&gt;</w:t>
      </w:r>
      <w:r>
        <w:rPr>
          <w:sz w:val="32"/>
          <w:szCs w:val="32"/>
        </w:rPr>
        <w:t>敬畏之情</w:t>
      </w:r>
      <w:r>
        <w:rPr>
          <w:sz w:val="32"/>
          <w:szCs w:val="32"/>
        </w:rPr>
        <w:t>&lt;/p&gt;&lt;p&gt;</w:t>
      </w:r>
      <w:r>
        <w:rPr>
          <w:sz w:val="32"/>
          <w:szCs w:val="32"/>
        </w:rPr>
        <w:t>当人们面对那些能够轻易摧毁生命但又保持冷静、专注姿态的生物时，不由自主地就会产生敬畏之情。而这种敬畏往往伴随着一种隐约可闻的情绪——那是一种对于自身微不足道的地位以及生活脆弱性的意识。当你站在一个庞大的野生环境里，看着那些自由穿梭而过，你很容易就感觉到自己的渺小与无力。但正是在这样的瞬间，也许才真正触摸到了自然界那种原始而纯净的情感世界。</w:t>
      </w:r>
      <w:r>
        <w:rPr>
          <w:sz w:val="32"/>
          <w:szCs w:val="32"/>
        </w:rPr>
        <w:t>&lt;/p&gt;&lt;p&gt;&lt;a href = "/doc/1337011-</w:t>
      </w:r>
      <w:r>
        <w:rPr>
          <w:sz w:val="32"/>
          <w:szCs w:val="32"/>
        </w:rPr>
        <w:t>蛇之魅力被其力量征服的无力</w:t>
      </w:r>
      <w:r>
        <w:rPr>
          <w:sz w:val="32"/>
          <w:szCs w:val="32"/>
        </w:rPr>
        <w:t>.doc" rel="alternate" download="1337011-</w:t>
      </w:r>
      <w:r>
        <w:rPr>
          <w:sz w:val="32"/>
          <w:szCs w:val="32"/>
        </w:rPr>
        <w:t>蛇之魅力被其力量征服的无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