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导航入囗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返太空美国宇航员的十次导航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返太空：美国宇航员的十次导航探索</w:t>
      </w:r>
      <w:r>
        <w:rPr>
          <w:sz w:val="32"/>
          <w:szCs w:val="32"/>
        </w:rPr>
        <w:t>&lt;/p&gt;&lt;p&gt;&lt;img src="/static-img/2UvMzUXhMLaD3uEph52Y5cH5f7yLI4mnXnW-rgcLfZRHH85wGmw36RcUf9WzWYc2.jpg"&gt;&lt;/p&gt;&lt;p&gt;</w:t>
      </w:r>
      <w:r>
        <w:rPr>
          <w:sz w:val="32"/>
          <w:szCs w:val="32"/>
        </w:rPr>
        <w:t>在人类历史上，太空探索无疑是最激动人心的领域之一。从第一颗人造卫星到现在，美国在这方面所取得的成就令人瞩目。尤其是在“美国十次导航入囗”这一关键时期，我们可以回顾一下这些史诗般的飞行任务，以及它们对我们了解宇宙深度意义。</w:t>
      </w:r>
      <w:r>
        <w:rPr>
          <w:sz w:val="32"/>
          <w:szCs w:val="32"/>
        </w:rPr>
        <w:t>&lt;/p&gt;&lt;p&gt;196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，阿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谢普利德（</w:t>
      </w:r>
      <w:r>
        <w:rPr>
          <w:sz w:val="32"/>
          <w:szCs w:val="32"/>
        </w:rPr>
        <w:t>Alan Shepard</w:t>
      </w:r>
      <w:r>
        <w:rPr>
          <w:sz w:val="32"/>
          <w:szCs w:val="32"/>
        </w:rPr>
        <w:t>）成为第一个进入外层空间的人类。他搭乘了先驱者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飞船，在大约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内完成了一次简短的轨道飞行。这一突破性的事件标志着人类开始踏上太空之旅。</w:t>
      </w:r>
      <w:r>
        <w:rPr>
          <w:sz w:val="32"/>
          <w:szCs w:val="32"/>
        </w:rPr>
        <w:t>&lt;/p&gt;&lt;p&gt;&lt;img src="/static-img/qCW3N5O8OQjkiXvy4msocsH5f7yLI4mnXnW-rgcLfZS4ZCbavTcF11CxBEH5lFRD9JrGSeEfFO0TEWV4aPD49_ZklK0Y5wimME4ZYZ6QUfMSvZ2ptfkGWfB1h9-3Mq5p31fHVvhG8vKMwMjOnAFbH7NhDBYb74l_gzwgJF4b5fw.jpg"&gt;&lt;/p&gt;&lt;p&gt;</w:t>
      </w:r>
      <w:r>
        <w:rPr>
          <w:sz w:val="32"/>
          <w:szCs w:val="32"/>
        </w:rPr>
        <w:t>然而，最著名的是</w:t>
      </w:r>
      <w:r>
        <w:rPr>
          <w:sz w:val="32"/>
          <w:szCs w:val="32"/>
        </w:rPr>
        <w:t>1970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82</w:t>
      </w:r>
      <w:r>
        <w:rPr>
          <w:sz w:val="32"/>
          <w:szCs w:val="32"/>
        </w:rPr>
        <w:t>年的阿波罗计划。在这个时期里，美国成功地进行了十次登陆月球，并且每一次都带来了宝贵的地质样本和科学数据。其中最著名的一次是阿波罗</w:t>
      </w:r>
      <w:r>
        <w:rPr>
          <w:sz w:val="32"/>
          <w:szCs w:val="32"/>
        </w:rPr>
        <w:t>11</w:t>
      </w:r>
      <w:r>
        <w:rPr>
          <w:sz w:val="32"/>
          <w:szCs w:val="32"/>
        </w:rPr>
        <w:t>号，这是一个里程碑式的任务，因为它首次实现了人类步出月球表面。这一壮举由尼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암斯特朗（</w:t>
      </w:r>
      <w:r>
        <w:rPr>
          <w:sz w:val="32"/>
          <w:szCs w:val="32"/>
        </w:rPr>
        <w:t>Neil Armstrong</w:t>
      </w:r>
      <w:r>
        <w:rPr>
          <w:sz w:val="32"/>
          <w:szCs w:val="32"/>
        </w:rPr>
        <w:t>）和巴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尔德林（</w:t>
      </w:r>
      <w:r>
        <w:rPr>
          <w:sz w:val="32"/>
          <w:szCs w:val="32"/>
        </w:rPr>
        <w:t>Buzz Aldrin</w:t>
      </w:r>
      <w:r>
        <w:rPr>
          <w:sz w:val="32"/>
          <w:szCs w:val="32"/>
        </w:rPr>
        <w:t>）共同完成，他们永远被记住为开启了新时代——地球以外地区人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阿波罗计划，还有其他多个任务也属于“美国十次导航入囗”。例如，在</w:t>
      </w:r>
      <w:r>
        <w:rPr>
          <w:sz w:val="32"/>
          <w:szCs w:val="32"/>
        </w:rPr>
        <w:t>1998</w:t>
      </w:r>
      <w:r>
        <w:rPr>
          <w:sz w:val="32"/>
          <w:szCs w:val="32"/>
        </w:rPr>
        <w:t>年，一项名为国际空间站（</w:t>
      </w:r>
      <w:r>
        <w:rPr>
          <w:sz w:val="32"/>
          <w:szCs w:val="32"/>
        </w:rPr>
        <w:t>ISS</w:t>
      </w:r>
      <w:r>
        <w:rPr>
          <w:sz w:val="32"/>
          <w:szCs w:val="32"/>
        </w:rPr>
        <w:t>）的项目启动，该项目旨在创建一个永久性的人类居住区，以便进行长期研究和技术实验。自那以后，</w:t>
      </w:r>
      <w:r>
        <w:rPr>
          <w:sz w:val="32"/>
          <w:szCs w:val="32"/>
        </w:rPr>
        <w:t>ISS</w:t>
      </w:r>
      <w:r>
        <w:rPr>
          <w:sz w:val="32"/>
          <w:szCs w:val="32"/>
        </w:rPr>
        <w:t>已经成为地球轨道上的重要科研设施，它不仅支持了大量科学研究，也促进了国际合作与交流。</w:t>
      </w:r>
      <w:r>
        <w:rPr>
          <w:sz w:val="32"/>
          <w:szCs w:val="32"/>
        </w:rPr>
        <w:t>&lt;/p&gt;&lt;p&gt;&lt;img src="/static-img/xsj6BmvmprRIL_Bkrp8Z0sH5f7yLI4mnXnW-rgcLfZS4ZCbavTcF11CxBEH5lFRD9JrGSeEfFO0TEWV4aPD49_ZklK0Y5wimME4ZYZ6QUfMSvZ2ptfkGWfB1h9-3Mq5p31fHVvhG8vKMwMjOnAFbH7NhDBYb74l_gzwgJF4b5fw.jpg"&gt;&lt;/p&gt;&lt;p&gt;</w:t>
      </w:r>
      <w:r>
        <w:rPr>
          <w:sz w:val="32"/>
          <w:szCs w:val="32"/>
        </w:rPr>
        <w:t>此外，“美国十次导航入囗”还包括许多其他前沿科技测试，如火星探测器、哥伦比亚号、奋进号等，其中一些甚至涉及到了私营公司如</w:t>
      </w:r>
      <w:r>
        <w:rPr>
          <w:sz w:val="32"/>
          <w:szCs w:val="32"/>
        </w:rPr>
        <w:t>SpaceX</w:t>
      </w:r>
      <w:r>
        <w:rPr>
          <w:sz w:val="32"/>
          <w:szCs w:val="32"/>
        </w:rPr>
        <w:t>和蓝色起源（</w:t>
      </w:r>
      <w:r>
        <w:rPr>
          <w:sz w:val="32"/>
          <w:szCs w:val="32"/>
        </w:rPr>
        <w:t>Blue Origin</w:t>
      </w:r>
      <w:r>
        <w:rPr>
          <w:sz w:val="32"/>
          <w:szCs w:val="32"/>
        </w:rPr>
        <w:t>）的参与。这意味着未来几代人将继续推动边界向前移动，从而揭示更多关于我们的太阳系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 美国十次导航入囗”不仅是一段历史，更是对未来的展望。在接下来的岁月中，无论是通过政府机构还是私营企业，我们都会见证更多令人惊叹的发现和创新，而这一切都是建立在那些早先勇敢者的坚定信念之上的——相信我们能够征服天际，并因此赋予自己新的视野与可能性。</w:t>
      </w:r>
      <w:r>
        <w:rPr>
          <w:sz w:val="32"/>
          <w:szCs w:val="32"/>
        </w:rPr>
        <w:t>&lt;/p&gt;&lt;p&gt;&lt;img src="/static-img/qBocJzhbJN-eD9ilp3-wlMH5f7yLI4mnXnW-rgcLfZS4ZCbavTcF11CxBEH5lFRD9JrGSeEfFO0TEWV4aPD49_ZklK0Y5wimME4ZYZ6QUfMSvZ2ptfkGWfB1h9-3Mq5p31fHVvhG8vKMwMjOnAFbH7NhDBYb74l_gzwgJF4b5fw.jpg"&gt;&lt;/p&gt;&lt;p&gt;&lt;a href = "/doc/1336973-</w:t>
      </w:r>
      <w:r>
        <w:rPr>
          <w:sz w:val="32"/>
          <w:szCs w:val="32"/>
        </w:rPr>
        <w:t>美国十次导航入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太空美国宇航员的十次导航探索</w:t>
      </w:r>
      <w:r>
        <w:rPr>
          <w:sz w:val="32"/>
          <w:szCs w:val="32"/>
        </w:rPr>
        <w:t>.doc" rel="alternate" download="1336973-</w:t>
      </w:r>
      <w:r>
        <w:rPr>
          <w:sz w:val="32"/>
          <w:szCs w:val="32"/>
        </w:rPr>
        <w:t>美国十次导航入囗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返太空美国宇航员的十次导航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