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夫少妻：电影中的爱情与挑战</w:t>
      </w:r>
      <w:r>
        <w:rPr>
          <w:sz w:val="32"/>
          <w:szCs w:val="32"/>
        </w:rPr>
        <w:t>&lt;/p&gt;&lt;p&gt;&lt;img src="/static-img/SP0dQC5vjHQ-Wj5CVgIGwcRMexEm9bpTxIhRDZgLiFifPdgEK3Z7OeQ2ekCsBYIg.png"&gt;&lt;/p&gt;&lt;p&gt;</w:t>
      </w:r>
      <w:r>
        <w:rPr>
          <w:sz w:val="32"/>
          <w:szCs w:val="32"/>
        </w:rPr>
        <w:t>角色设定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夫少妻中，角色设定的精妙在于其鲜明对比。老夫年迈体衰，而少妻则年轻活泼，这种年龄差异的对立不仅在外表上展现出强烈的反差，更在性格、生活方式等方面形成了深刻的冲突。随着剧情的推进，角色之间的情感互动和内心变化，为观众呈现了一幅生动的人物画像。</w:t>
      </w:r>
      <w:r>
        <w:rPr>
          <w:sz w:val="32"/>
          <w:szCs w:val="32"/>
        </w:rPr>
        <w:t>&lt;/p&gt;&lt;p&gt;&lt;img src="/static-img/a-DcRkW2kvPl4Sn-CHD-6sRMexEm9bpTxIhRDZgLiFgQ8i_wtIQ163hugBoi8Cs840-93sC8yUgkH9w5PQc6FbE9_MWd2pM0ENPHKZwIN3oTlSZ78sTOb5a_hAwf_GUJViu1Eb-Hs5el4kCB3PN0RtJSe52FPXHpqihtINsQcaq7Ouzi6kfcdv0UKB5J4537ZZ3x5eCAdUtdHlZo_Orm3w.png"&gt;&lt;/p&gt;&lt;p&gt;</w:t>
      </w:r>
      <w:r>
        <w:rPr>
          <w:sz w:val="32"/>
          <w:szCs w:val="32"/>
        </w:rPr>
        <w:t>情感纠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，最引人入胜的部分莫过于老夫与少妻之间的情感纠葛。这段关系充满了无数挑战，从最初的陌生到渐渐了解，再到相互依赖，每一步都伴随着前所未有的困难和挫折。这种恋情面临社会偏见、家庭压力以及个人自我认知上的斗争，为观众提供了一场深刻的心灵历险。</w:t>
      </w:r>
      <w:r>
        <w:rPr>
          <w:sz w:val="32"/>
          <w:szCs w:val="32"/>
        </w:rPr>
        <w:t>&lt;/p&gt;&lt;p&gt;&lt;img src="/static-img/DaCIp94KwufTQ0dMy5x-B8RMexEm9bpTxIhRDZgLiFgQ8i_wtIQ163hugBoi8Cs840-93sC8yUgkH9w5PQc6FbE9_MWd2pM0ENPHKZwIN3oTlSZ78sTOb5a_hAwf_GUJViu1Eb-Hs5el4kCB3PN0RtJSe52FPXHpqihtINsQcaq7Ouzi6kfcdv0UKB5J4537ZZ3x5eCAdUtdHlZo_Orm3w.jpg"&gt;&lt;/p&gt;&lt;p&gt;</w:t>
      </w:r>
      <w:r>
        <w:rPr>
          <w:sz w:val="32"/>
          <w:szCs w:val="32"/>
        </w:rPr>
        <w:t>家庭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夫少妻》不仅是关于爱情，也是关于家庭的一部作品。在这部影片中，家成为一个复杂而微妙的地方，它承载着历史记忆、文化传统和个人的梦想。通过角色的日常生活，我们可以看到不同年代背景下的家庭成员如何面对变革，并试图找到属于自己的幸福之路。</w:t>
      </w:r>
      <w:r>
        <w:rPr>
          <w:sz w:val="32"/>
          <w:szCs w:val="32"/>
        </w:rPr>
        <w:t>&lt;/p&gt;&lt;p&gt;&lt;img src="/static-img/zU8BQNd2LdhUM6TMK9zxyMRMexEm9bpTxIhRDZgLiFgQ8i_wtIQ163hugBoi8Cs840-93sC8yUgkH9w5PQc6FbE9_MWd2pM0ENPHKZwIN3oTlSZ78sTOb5a_hAwf_GUJViu1Eb-Hs5el4kCB3PN0RtJSe52FPXHpqihtINsQcaq7Ouzi6kfcdv0UKB5J4537ZZ3x5eCAdUtdHlZo_Orm3w.jpg"&gt;&lt;/p&gt;&lt;p&gt;</w:t>
      </w:r>
      <w:r>
        <w:rPr>
          <w:sz w:val="32"/>
          <w:szCs w:val="32"/>
        </w:rPr>
        <w:t>社会环境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对于个人的选择和行为产生了重大影响。在电影里，老夫少妻的事迹被赋予了时代背景，他们所处的社会结构决定了他们能走多远，以及他们需要克服多少障碍。这也让我们思考，在快速变化的大环境下，我们应该如何适应并寻求自己的幸福。</w:t>
      </w:r>
      <w:r>
        <w:rPr>
          <w:sz w:val="32"/>
          <w:szCs w:val="32"/>
        </w:rPr>
        <w:t>&lt;/p&gt;&lt;p&gt;&lt;img src="/static-img/F7v8NDI733V_snQi_LaN5cRMexEm9bpTxIhRDZgLiFgQ8i_wtIQ163hugBoi8Cs840-93sC8yUgkH9w5PQc6FbE9_MWd2pM0ENPHKZwIN3oTlSZ78sTOb5a_hAwf_GUJViu1Eb-Hs5el4kCB3PN0RtJSe52FPXHpqihtINsQcaq7Ouzi6kfcdv0UKB5J4537ZZ3x5eCAdUtdHlZo_Orm3w.jpg"&gt;&lt;/p&gt;&lt;p&gt;</w:t>
      </w:r>
      <w:r>
        <w:rPr>
          <w:sz w:val="32"/>
          <w:szCs w:val="32"/>
        </w:rPr>
        <w:t>人生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老夫少妻》的故事线索，我们可以窥见人生的哲学意义。一旦放下世俗束缚，不再为他人的看法所左右，那么真正的人际关系才有可能建立起来。而这也是我们每个人生命旅途中的重要课题：如何去自由地选择我们的道路，并勇敢地追逐那些真实的心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艺术价值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优秀的小说改编成影视作品，《老夫 少 妻》以其独特的手法将文学内容带入银幕，使得人物形象更加立体化，让故事更贴近现代观众的心理状态。这部影片不仅展示了导演对原著材料细腻理解，也证明了它在叙事技巧上的创新，为当代中国影坛增添了一抹亮色。</w:t>
      </w:r>
      <w:r>
        <w:rPr>
          <w:sz w:val="32"/>
          <w:szCs w:val="32"/>
        </w:rPr>
        <w:t>&lt;/p&gt;&lt;p&gt;&lt;a href = "/doc/1336963-</w:t>
      </w:r>
      <w:r>
        <w:rPr>
          <w:sz w:val="32"/>
          <w:szCs w:val="32"/>
        </w:rPr>
        <w:t>老夫少妻</w:t>
      </w:r>
      <w:r>
        <w:rPr>
          <w:sz w:val="32"/>
          <w:szCs w:val="32"/>
        </w:rPr>
        <w:t>.doc" rel="alternate" download="1336963-</w:t>
      </w:r>
      <w:r>
        <w:rPr>
          <w:sz w:val="32"/>
          <w:szCs w:val="32"/>
        </w:rPr>
        <w:t>老夫少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