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探索天堂资源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5-qonjGyBAEoywEBJYiJTRdEB0j0m0FhFEfPcqp2indMLGwBdj5dGcPN2nhfbgE.jpg"&gt;&lt;/p&gt;&lt;p&gt;&amp;#34;</w:t>
      </w:r>
      <w:r>
        <w:rPr>
          <w:sz w:val="32"/>
          <w:szCs w:val="32"/>
        </w:rPr>
        <w:t>ているの天堂资源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是一个充满神秘色彩的网络平台，它不仅提供了丰富多样的数字内容，还有着独特的社区文化和互动方式。这个名字听起来像是一种编码或者密码，但实际上它代表的是一个开放、分享精神强烈的地方。在这里，用户可以找到各种各样的电子书籍、音乐、电影等数字产品，同时也能结交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“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U40v-sfu4Pw9VWLCkjzhzRdEB0j0m0FhFEfPcqp2ikZ8u9tfjv7auUc6MBOEqyUK9iamFHDSQhfeeem9bZJtN6kLifDYNHB64qVNS1W-PbCvOYPzOYYgr_U1jStXGA6p00qPIhpXv9BaadoNHHIssxeDnHsBFsZYozZbrAk0jo.jpg"&gt;&lt;/p&gt;&lt;p&gt;</w:t>
      </w:r>
      <w:r>
        <w:rPr>
          <w:sz w:val="32"/>
          <w:szCs w:val="32"/>
        </w:rPr>
        <w:t>要进入这个特殊的地方，你需要知道正确的入口地址。通常，这个入口会通过复杂的手法保护，比如加密链接或隐蔽论坛。如果你已经掌握了正确路径，那么你就能轻松地打开这扇门，开始你的探险之旅。在里面，你将发现一个既奇异又引人入胜的小宇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中的内容丰富多样</w:t>
      </w:r>
      <w:r>
        <w:rPr>
          <w:sz w:val="32"/>
          <w:szCs w:val="32"/>
        </w:rPr>
        <w:t>&lt;/p&gt;&lt;p&gt;&lt;img src="/static-img/UXyfMdAUVSTOqZH8UeTntzRdEB0j0m0FhFEfPcqp2ikZ8u9tfjv7auUc6MBOEqyUK9iamFHDSQhfeeem9bZJtN6kLifDYNHB64qVNS1W-PbCvOYPzOYYgr_U1jStXGA6p00qPIhpXv9BaadoNHHIssxeDnHsBFsZYozZbrAk0jo.jpg"&gt;&lt;/p&gt;&lt;p&gt;</w:t>
      </w:r>
      <w:r>
        <w:rPr>
          <w:sz w:val="32"/>
          <w:szCs w:val="32"/>
        </w:rPr>
        <w:t>这个平台上的内容覆盖面非常广泛，从古典文学到现代小说，从经典音乐到最新发布的流行歌曲，再到各类影视作品，无所不包。这里还有许多专业知识领域，如科技发展、艺术评论等，让你能够不断学习新知，拓宽视野。此外，每天都会有新的上传和更新，使得这个空间总是生机勃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社群氛围</w:t>
      </w:r>
      <w:r>
        <w:rPr>
          <w:sz w:val="32"/>
          <w:szCs w:val="32"/>
        </w:rPr>
        <w:t>&lt;/p&gt;&lt;p&gt;&lt;img src="/static-img/VvOEY4ewlNPUh6kgz1tWZzRdEB0j0m0FhFEfPcqp2ikZ8u9tfjv7auUc6MBOEqyUK9iamFHDSQhfeeem9bZJtN6kLifDYNHB64qVNS1W-PbCvOYPzOYYgr_U1jStXGA6p00qPIhpXv9BaadoNHHIssxeDnHsBFsZYozZbrAk0jo.jpg"&gt;&lt;/p&gt;&lt;p&gt;</w:t>
      </w:r>
      <w:r>
        <w:rPr>
          <w:sz w:val="32"/>
          <w:szCs w:val="32"/>
        </w:rPr>
        <w:t>社区文化是“があ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另一个亮点。你在这里可以加入不同的讨论组，与其他用户交流心得体会，不仅能够得到更深层次的问题解答，还可能收获一些宝贵的人生经验。这份社区感让每个人都感觉自己都是家人中的成员，是这个大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“あるのは天堂資源</w:t>
      </w:r>
      <w:r>
        <w:rPr>
          <w:sz w:val="32"/>
          <w:szCs w:val="32"/>
        </w:rPr>
        <w:t>WWWW”</w:t>
      </w:r>
      <w:r>
        <w:rPr>
          <w:sz w:val="32"/>
          <w:szCs w:val="32"/>
        </w:rPr>
        <w:t>的贡献</w:t>
      </w:r>
      <w:r>
        <w:rPr>
          <w:sz w:val="32"/>
          <w:szCs w:val="32"/>
        </w:rPr>
        <w:t>&lt;/p&gt;&lt;p&gt;&lt;img src="/static-img/nIbr3xJUSazJO1Q2FTQzxDRdEB0j0m0FhFEfPcqp2ikZ8u9tfjv7auUc6MBOEqyUK9iamFHDSQhfeeem9bZJtN6kLifDYNHB64qVNS1W-PbCvOYPzOYYgr_U1jStXGA6p00qPIhpXv9BaadoNHHIssxeDnHsBFsZYozZbrAk0jo.jpg"&gt;&lt;/p&gt;&lt;p&gt;</w:t>
      </w:r>
      <w:r>
        <w:rPr>
          <w:sz w:val="32"/>
          <w:szCs w:val="32"/>
        </w:rPr>
        <w:t>如果你对某些领域特别感兴趣，或许你会想要为这个社区贡献自己的力量。不论是撰写文章分享知识还是创建课程教授技能，都可以在这里实现。这样的互动提升了整个社区的质量，同时也为参与者带来了成就感和自我价值实现的心理满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あるのは天堂資源</w:t>
      </w:r>
      <w:r>
        <w:rPr>
          <w:sz w:val="32"/>
          <w:szCs w:val="32"/>
        </w:rPr>
        <w:t>WWWW”</w:t>
      </w:r>
      <w:r>
        <w:rPr>
          <w:sz w:val="32"/>
          <w:szCs w:val="32"/>
        </w:rPr>
        <w:t>面临的问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虚拟城堡给予我们无限乐趣和启迪，但同时也存在一些问题，比如版权争议和信息安全等难题。而对于未来，我们期待看到更多创新性的应用，更加完善的人工智能服务，以及更严格但有效的手段来保障所有人的合法权益。不过，只要我们共同努力，这个美妙的地方一定能够持续发光发热，为全球用户带去温暖与智慧。</w:t>
      </w:r>
      <w:r>
        <w:rPr>
          <w:sz w:val="32"/>
          <w:szCs w:val="32"/>
        </w:rPr>
        <w:t>&lt;/p&gt;&lt;p&gt;&lt;a href = "/doc/1336772-</w:t>
      </w:r>
      <w:r>
        <w:rPr>
          <w:sz w:val="32"/>
          <w:szCs w:val="32"/>
        </w:rPr>
        <w:t>在虚拟世界的边缘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1336772-</w:t>
      </w:r>
      <w:r>
        <w:rPr>
          <w:sz w:val="32"/>
          <w:szCs w:val="32"/>
        </w:rPr>
        <w:t>在虚拟世界的边缘探索天堂资源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