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倒流的恋爱抢夺重温旧情与新缘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恋爱抢夺：重温旧情与新缘的奇幻之旅</w:t>
      </w:r>
      <w:r>
        <w:rPr>
          <w:sz w:val="32"/>
          <w:szCs w:val="32"/>
        </w:rPr>
        <w:t>&lt;/p&gt;&lt;p&gt;&lt;img src="/static-img/O_UtkHJ9G70ns8ZU5RSWbYD1k9svfXJPGuBYJSp49f3Dyow-HU5Acd1ucinh9DEq.jpg"&gt;&lt;/p&gt;&lt;p&gt;</w:t>
      </w:r>
      <w:r>
        <w:rPr>
          <w:sz w:val="32"/>
          <w:szCs w:val="32"/>
        </w:rPr>
        <w:t>在这个充满神秘色彩的世界里，有一种说法，人们可以通过某种方式回溯时间，重新体验那些曾经的美好或不幸。这种现象被称为“夺爱前世”，它让那些渴望复刻过去，或是想要弥补遗憾的人们心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几个真实案例，看看这些“夺爱前世”的故事是怎样的：</w:t>
      </w:r>
      <w:r>
        <w:rPr>
          <w:sz w:val="32"/>
          <w:szCs w:val="32"/>
        </w:rPr>
        <w:t>&lt;/p&gt;&lt;p&gt;&lt;img src="/static-img/OASZzlo4P_LklVNvTqtRI4D1k9svfXJPGuBYJSp49f2OxSAlN67hlmtMddDPUINmvOZpedvV6JoVhWvCu46i-TLvOdOSzizZfdZ8Y7o_tiY5numhIj4dsnxipit1_q1UpECLx3GTAShyuqkAKNZ7NqrJxPrMaCEw2XHo7WhE-eM.jpg"&gt;&lt;/p&gt;&lt;p&gt;</w:t>
      </w:r>
      <w:r>
        <w:rPr>
          <w:sz w:val="32"/>
          <w:szCs w:val="32"/>
        </w:rPr>
        <w:t>首先，我们有一个名叫小玲的小姑娘。她从小就对一位名叫小刚的小伙子一见钟情，但由于各种原因，他们一直没有机会在一起。直到有一天，小玲听闻了关于“夺爱前世”的传说，她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准备和练习后，小玲成功地穿越回到了她与小刚相识那一年。在那个年轻而纯真的时期，她再次遇见了小刚，并且这次没有任何障碍阻挠他们。两人如鱼得水，感情日渐深厚，最终走向了一起。</w:t>
      </w:r>
      <w:r>
        <w:rPr>
          <w:sz w:val="32"/>
          <w:szCs w:val="32"/>
        </w:rPr>
        <w:t>&lt;/p&gt;&lt;p&gt;&lt;img src="/static-img/K5A74ls1Jr2y6SxGbHAHPYD1k9svfXJPGuBYJSp49f2OxSAlN67hlmtMddDPUINmvOZpedvV6JoVhWvCu46i-TLvOdOSzizZfdZ8Y7o_tiY5numhIj4dsnxipit1_q1UpECLx3GTAShyuqkAKNZ7NqrJxPrMaCEw2XHo7WhE-eM.jpg"&gt;&lt;/p&gt;&lt;p&gt;</w:t>
      </w:r>
      <w:r>
        <w:rPr>
          <w:sz w:val="32"/>
          <w:szCs w:val="32"/>
        </w:rPr>
        <w:t>接下来，让我们看看另一个案例。这是一位名叫张伟的大叔，他曾经深愛过一个女孩，但是因为工作忙碌，没有足够时间陪伴她，最终错失良机。那时候，他并不知道还有什么方法能帮他纠正过去。他听闻了“夺爱前世”的消息，从未放弃过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努力和等待终于有了结果，当张伟成功回到他年轻的时候，他抓住机会，用所有的心去赢得她的心。但这一次，他更加珍惜每一分每一秒，与她共度美好的时光。而现在，他们依然幸福地生活在一起，这一切都是因为他的坚持和勇气。</w:t>
      </w:r>
      <w:r>
        <w:rPr>
          <w:sz w:val="32"/>
          <w:szCs w:val="32"/>
        </w:rPr>
        <w:t>&lt;/p&gt;&lt;p&gt;&lt;img src="/static-img/WiPx1Vo3EKdVeMaEYYARroD1k9svfXJPGuBYJSp49f2OxSAlN67hlmtMddDPUINmvOZpedvV6JoVhWvCu46i-TLvOdOSzizZfdZ8Y7o_tiY5numhIj4dsnxipit1_q1UpECLx3GTAShyuqkAKNZ7NqrJxPrMaCEw2XHo7WhE-eM.jpg"&gt;&lt;/p&gt;&lt;p&gt;</w:t>
      </w:r>
      <w:r>
        <w:rPr>
          <w:sz w:val="32"/>
          <w:szCs w:val="32"/>
        </w:rPr>
        <w:t>最后，我们要提到的是一个特别的情感故事。这是一对夫妇，他们婚姻中出现了一些裂痕，因为各自追求的事业导致双方无法给予对方足够的关注和理解。当他们听闻到了“夸奖”这个词汇后，也许也就是现在所说的“夺爱前世”，他们开始思考是否还有机会修补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些艰难的沟通和共同努力，这对夫妇最终找到了解决问题的办法，不仅修复了自己的关系，还让彼此变得更加成熟，对未来充满期待。而这一切，都源于他们对于改善婚姻状态的一份决心，以及寻找改变过去可能性的勇气。</w:t>
      </w:r>
      <w:r>
        <w:rPr>
          <w:sz w:val="32"/>
          <w:szCs w:val="32"/>
        </w:rPr>
        <w:t>&lt;/p&gt;&lt;p&gt;&lt;img src="/static-img/ybzSlAkv6hacyhgPhr9INYD1k9svfXJPGuBYJSp49f2OxSAlN67hlmtMddDPUINmvOZpedvV6JoVhWvCu46i-TLvOdOSzizZfdZ8Y7o_tiY5numhIj4dsnxipit1_q1UpECLx3GTAShyuqkAKNZ7NqrJxPrMaCEw2XHo7WhE-eM.jpg"&gt;&lt;/p&gt;&lt;p&gt;</w:t>
      </w:r>
      <w:r>
        <w:rPr>
          <w:sz w:val="32"/>
          <w:szCs w:val="32"/>
        </w:rPr>
        <w:t>这些真实案例展示出，“夺爱前世”不仅仅是一种神话，它还能成为人们改写自己命运、重塑人生轨迹的手段。当然，每个人的选择都需要慎重考虑，因为改变过去毕竟不是简单的事情，它涉及到时间线上的扭曲以及对个人价值观念的一系列调整。此外，由于涉及到未知因素，所以并非所有尝试都会成功，但至少，在这个过程中，每个人都能够得到一次无价的情感洗礼，无论结果如何，都值得尊敬。</w:t>
      </w:r>
      <w:r>
        <w:rPr>
          <w:sz w:val="32"/>
          <w:szCs w:val="32"/>
        </w:rPr>
        <w:t>&lt;/p&gt;&lt;p&gt;&lt;a href = "/doc/1336731-</w:t>
      </w:r>
      <w:r>
        <w:rPr>
          <w:sz w:val="32"/>
          <w:szCs w:val="32"/>
        </w:rPr>
        <w:t>夺爱前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的恋爱抢夺重温旧情与新缘的奇幻之旅</w:t>
      </w:r>
      <w:r>
        <w:rPr>
          <w:sz w:val="32"/>
          <w:szCs w:val="32"/>
        </w:rPr>
        <w:t>.doc" rel="alternate" download="1336731-</w:t>
      </w:r>
      <w:r>
        <w:rPr>
          <w:sz w:val="32"/>
          <w:szCs w:val="32"/>
        </w:rPr>
        <w:t>夺爱前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的恋爱抢夺重温旧情与新缘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