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不再拂面花季传媒免费网站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花季传媒免费网站悄然诞生，它像一束温暖的光芒，照亮了千万人的心灵。它不是简单的一个点击事件，而是一段传奇，一场革命。</w:t>
      </w:r>
      <w:r>
        <w:rPr>
          <w:sz w:val="32"/>
          <w:szCs w:val="32"/>
        </w:rPr>
        <w:t>&lt;/p&gt;&lt;p&gt;&lt;img src="/static-img/My7DeQAoYKlOYa5-AG6e54_pNwtws6-JUZk1GgKoFzig720Huc6T-Vt1JoZxd1ZW.jpg"&gt;&lt;/p&gt;&lt;p&gt;</w:t>
      </w:r>
      <w:r>
        <w:rPr>
          <w:sz w:val="32"/>
          <w:szCs w:val="32"/>
        </w:rPr>
        <w:t>创新的起点</w:t>
      </w:r>
      <w:r>
        <w:rPr>
          <w:sz w:val="32"/>
          <w:szCs w:val="32"/>
        </w:rPr>
        <w:t>&lt;/p&gt;&lt;p&gt;</w:t>
      </w:r>
      <w:r>
        <w:rPr>
          <w:sz w:val="32"/>
          <w:szCs w:val="32"/>
        </w:rPr>
        <w:t>记得那个寒冷的冬日，当时许多人还在为如何打破信息封锁、寻找真相而苦恼。有几个敢于挑战的人，他们是技术爱好者、新闻工作者和社会活动家，在这个时候，他们聚集在一起，讨论着如何用科技改变世界。这就是花季传媒免费网站的创始之旅。在这里，没有边界，没有限制，只要你愿意分享，你就能被听到。</w:t>
      </w:r>
      <w:r>
        <w:rPr>
          <w:sz w:val="32"/>
          <w:szCs w:val="32"/>
        </w:rPr>
        <w:t>&lt;/p&gt;&lt;p&gt;&lt;img src="/static-img/SkdaeIbEMODLjNGQWxrblY_pNwtws6-JUZk1GgKoFzhs3-Fbal3lW2eDeYDLR0W3aatPAIGVxOQ7Zj_xBR1G86bWLfqH7o4OJitQV70MeHRPJ4jrlG_KDab9m0qFwuzuCMYX2KwpZsXm7ky29ZYVYwhezMM3IyL1Oq1siBfWICHqPpi4O-6JH4kH7M4fwG8TK-t43arOxLyGI1QvRPvyJA.jpg"&gt;&lt;/p&gt;&lt;p&gt;</w:t>
      </w:r>
      <w:r>
        <w:rPr>
          <w:sz w:val="32"/>
          <w:szCs w:val="32"/>
        </w:rPr>
        <w:t>免费开放的大门</w:t>
      </w:r>
      <w:r>
        <w:rPr>
          <w:sz w:val="32"/>
          <w:szCs w:val="32"/>
        </w:rPr>
        <w:t>&lt;/p&gt;&lt;p&gt;</w:t>
      </w:r>
      <w:r>
        <w:rPr>
          <w:sz w:val="32"/>
          <w:szCs w:val="32"/>
        </w:rPr>
        <w:t>随着时间的推移，这个项目从零到英雄地成长起来。当它最终开启大门，让所有人都可以访问时，那是一个多么令人激动和振奋的时候！无论你是学生、农民还是工作者，只要你拥有一个手机或者电脑，就能轻松访问到最新鲜、最全面的信息。你不需要付钱，你只需要你的想象力和对知识渴望，就能享受这份礼物。</w:t>
      </w:r>
      <w:r>
        <w:rPr>
          <w:sz w:val="32"/>
          <w:szCs w:val="32"/>
        </w:rPr>
        <w:t>&lt;/p&gt;&lt;p&gt;&lt;img src="/static-img/Jp6euxG2hbPNTBftSNfVu4_pNwtws6-JUZk1GgKoFzhs3-Fbal3lW2eDeYDLR0W3aatPAIGVxOQ7Zj_xBR1G86bWLfqH7o4OJitQV70MeHRPJ4jrlG_KDab9m0qFwuzuCMYX2KwpZsXm7ky29ZYVYwhezMM3IyL1Oq1siBfWICHqPpi4O-6JH4kH7M4fwG8TK-t43arOxLyGI1QvRPvyJA.png"&gt;&lt;/p&gt;&lt;p&gt;</w:t>
      </w:r>
      <w:r>
        <w:rPr>
          <w:sz w:val="32"/>
          <w:szCs w:val="32"/>
        </w:rPr>
        <w:t>多样化内容丰富生活</w:t>
      </w:r>
      <w:r>
        <w:rPr>
          <w:sz w:val="32"/>
          <w:szCs w:val="32"/>
        </w:rPr>
        <w:t>&lt;/p&gt;&lt;p&gt;</w:t>
      </w:r>
      <w:r>
        <w:rPr>
          <w:sz w:val="32"/>
          <w:szCs w:val="32"/>
        </w:rPr>
        <w:t>花季传媒免费网站上，不仅有新闻，还有教育资源，有音乐，有电影，有小说，还有各种各样的课程。每个人都可以找到属于自己的那块天空，无论是追求知识还是娱乐放松，都可以在这里找到满足自己需求的地方。这种多元化的内容让人们的心灵得到了充实，也让他们学会了欣赏不同的文化和生活方式。</w:t>
      </w:r>
      <w:r>
        <w:rPr>
          <w:sz w:val="32"/>
          <w:szCs w:val="32"/>
        </w:rPr>
        <w:t>&lt;/p&gt;&lt;p&gt;&lt;img src="/static-img/THnxDPusyrz8reezNQVano_pNwtws6-JUZk1GgKoFzhs3-Fbal3lW2eDeYDLR0W3aatPAIGVxOQ7Zj_xBR1G86bWLfqH7o4OJitQV70MeHRPJ4jrlG_KDab9m0qFwuzuCMYX2KwpZsXm7ky29ZYVYwhezMM3IyL1Oq1siBfWICHqPpi4O-6JH4kH7M4fwG8TK-t43arOxLyGI1QvRPvyJA.png"&gt;&lt;/p&gt;&lt;p&gt;</w:t>
      </w:r>
      <w:r>
        <w:rPr>
          <w:sz w:val="32"/>
          <w:szCs w:val="32"/>
        </w:rPr>
        <w:t>社区互动增强连接</w:t>
      </w:r>
      <w:r>
        <w:rPr>
          <w:sz w:val="32"/>
          <w:szCs w:val="32"/>
        </w:rPr>
        <w:t>&lt;/p&gt;&lt;p&gt;</w:t>
      </w:r>
      <w:r>
        <w:rPr>
          <w:sz w:val="32"/>
          <w:szCs w:val="32"/>
        </w:rPr>
        <w:t>与其说这是一个信息平台，更应该说这是一个社区。而这个社区里的每一个人都是朋友，每一次互动都是情感上的交流。这一点非常重要，因为当我们通过文字或图片来表达自己时，我们也是在与他人建立联系，从而构建起了一片又片美好的网络小镇。</w:t>
      </w:r>
      <w:r>
        <w:rPr>
          <w:sz w:val="32"/>
          <w:szCs w:val="32"/>
        </w:rPr>
        <w:t>&lt;/p&gt;&lt;p&gt;&lt;img src="/static-img/3UDy4bRPaKH1ekTNcEs2PY_pNwtws6-JUZk1GgKoFzhs3-Fbal3lW2eDeYDLR0W3aatPAIGVxOQ7Zj_xBR1G86bWLfqH7o4OJitQV70MeHRPJ4jrlG_KDab9m0qFwuzuCMYX2KwpZsXm7ky29ZYVYwhezMM3IyL1Oq1siBfWICHqPpi4O-6JH4kH7M4fwG8TK-t43arOxLyGI1QvRPvyJA.png"&gt;&lt;/p&gt;&lt;p&gt;</w:t>
      </w:r>
      <w:r>
        <w:rPr>
          <w:sz w:val="32"/>
          <w:szCs w:val="32"/>
        </w:rPr>
        <w:t>专业团队守护质量</w:t>
      </w:r>
      <w:r>
        <w:rPr>
          <w:sz w:val="32"/>
          <w:szCs w:val="32"/>
        </w:rPr>
        <w:t>&lt;/p&gt;&lt;p&gt;</w:t>
      </w:r>
      <w:r>
        <w:rPr>
          <w:sz w:val="32"/>
          <w:szCs w:val="32"/>
        </w:rPr>
        <w:t>尽管一切都是免费，但背后有一支由专业人才组成的小队，他们不断努力确保内容准确无误，并且尽可能多地覆盖不同领域，使得用户能够获得高质量的服务。如果遇到任何问题，这支团队总是在那里耐心解答，为大家提供帮助。</w:t>
      </w:r>
      <w:r>
        <w:rPr>
          <w:sz w:val="32"/>
          <w:szCs w:val="32"/>
        </w:rPr>
        <w:t>&lt;/p&gt;&lt;p&gt;</w:t>
      </w:r>
      <w:r>
        <w:rPr>
          <w:sz w:val="32"/>
          <w:szCs w:val="32"/>
        </w:rPr>
        <w:t>未来的展望</w:t>
      </w:r>
      <w:r>
        <w:rPr>
          <w:sz w:val="32"/>
          <w:szCs w:val="32"/>
        </w:rPr>
        <w:t>&lt;/p&gt;&lt;p&gt;</w:t>
      </w:r>
      <w:r>
        <w:rPr>
          <w:sz w:val="32"/>
          <w:szCs w:val="32"/>
        </w:rPr>
        <w:t>虽然已经取得了很大的成绩，但我们知道这只是开始。在未来的岁月里，我们将继续加强我们的服务，不断创新，以满足更广泛用户群体的一切需求。不管未来会怎样变迁，我们都坚信，只要我们保持初心，即使风暴再大，也不会让我们的灯火熄灭。因为正如那些年轻气盛的人们所说的那样：“自由之翼，是给予每个人的。”</w:t>
      </w:r>
      <w:r>
        <w:rPr>
          <w:sz w:val="32"/>
          <w:szCs w:val="32"/>
        </w:rPr>
        <w:t>&lt;/p&gt;&lt;p&gt;</w:t>
      </w:r>
      <w:r>
        <w:rPr>
          <w:sz w:val="32"/>
          <w:szCs w:val="32"/>
        </w:rPr>
        <w:t>所以，如果你还没有加入花季传媒免费网站，那就不要犹豫了吧，现在就来看看吧，或许你的生命就会因为这些微小却又深刻的情感转折而变得更加精彩。你值得拥有这样的机会，而这个机会正等待着你去发现。</w:t>
      </w:r>
      <w:r>
        <w:rPr>
          <w:sz w:val="32"/>
          <w:szCs w:val="32"/>
        </w:rPr>
        <w:t>&lt;/p&gt;&lt;p&gt;&lt;a href = "/doc/1336569-</w:t>
      </w:r>
      <w:r>
        <w:rPr>
          <w:sz w:val="32"/>
          <w:szCs w:val="32"/>
        </w:rPr>
        <w:t>春风不再拂面花季传媒免费网站的故事</w:t>
      </w:r>
      <w:r>
        <w:rPr>
          <w:sz w:val="32"/>
          <w:szCs w:val="32"/>
        </w:rPr>
        <w:t>.doc" rel="alternate" download="1336569-</w:t>
      </w:r>
      <w:r>
        <w:rPr>
          <w:sz w:val="32"/>
          <w:szCs w:val="32"/>
        </w:rPr>
        <w:t>春风不再拂面花季传媒免费网站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