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在上下班高峰时刻的尴尬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上下班高峰时刻的尴尬经历。</w:t>
      </w:r>
      <w:r>
        <w:rPr>
          <w:sz w:val="32"/>
          <w:szCs w:val="32"/>
        </w:rPr>
        <w:t>&lt;/p&gt;&lt;p&gt;&lt;img src="/static-img/4INK7S-_dHQTiwSJPohmW0lEyDFCcp18VLFiLUvlAsOxmXtq6puOS76smklIrHlJ.jpg"&gt;&lt;/p&gt;&lt;p&gt;</w:t>
      </w:r>
      <w:r>
        <w:rPr>
          <w:sz w:val="32"/>
          <w:szCs w:val="32"/>
        </w:rPr>
        <w:t>每天早上七点，我总是准时到达市中心的公交站。今天也不例外。我在人群中挤来挤去，终于在车门即将关上的前一秒赶上了。我找了个位置坐下，正准备调整好自己的行李，那时候我才发现自己不小心坐到了车厢里最靠后的座位——那儿通常被称作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地方总是让人感到有些不安，因为它距离其他乘客较远，而且坐在那里的人往往会因为需要站起来让座而频繁地起身。但我并没有特别在意，因为我只是想抓紧时间赶到公司。</w:t>
      </w:r>
      <w:r>
        <w:rPr>
          <w:sz w:val="32"/>
          <w:szCs w:val="32"/>
        </w:rPr>
        <w:t>&lt;/p&gt;&lt;p&gt;&lt;img src="/static-img/0u5sau5SFb15VW-5FZADaElEyDFCcp18VLFiLUvlAsOkhSVkf_4Ks4pearhRBTHsLomYPB-AxTGEQqg1HACXRHVFodv8yOZX_wJZNwxIk1esFlqG-YmRvWIhosbdQZpe65WqMN29WO4dqbIcsF_EUJZ5TEGuflw91kplMeF2PgnifoxXHVQLx7LA_PE5oq2Q.png"&gt;&lt;/p&gt;&lt;p&gt;</w:t>
      </w:r>
      <w:r>
        <w:rPr>
          <w:sz w:val="32"/>
          <w:szCs w:val="32"/>
        </w:rPr>
        <w:t>然而，在我们抵达第一站的时候，一位老先生走过来，他看上去很疲惫，但他的眼睛里透露出一种坚韧。他向我微笑着说：“请问，这是我要下去的地方吗？”他显然是在询问是否可以坐在这里。不过，他的话音刚落，便有一个年轻女孩站在他旁边，她也向我们表示：“不好意思，我可能误入了错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断有人出现，他们都以不同的方式表达对那个位置的歉意和请求。有一次，一位急忙赶路的小男生连声道歉，然后又匆忙地离开；另一次，是一个家庭主妇，她带着两个孩子，希望能暂时休息一下，只要他们不要太长时间就可以走。</w:t>
      </w:r>
      <w:r>
        <w:rPr>
          <w:sz w:val="32"/>
          <w:szCs w:val="32"/>
        </w:rPr>
        <w:t>&lt;/p&gt;&lt;p&gt;&lt;img src="/static-img/jMZya5tILMN-x96HlMawLElEyDFCcp18VLFiLUvlAsOkhSVkf_4Ks4pearhRBTHsLomYPB-AxTGEQqg1HACXRHVFodv8yOZX_wJZNwxIk1esFlqG-YmRvWIhosbdQZpe65WqMN29WO4dqbIcsF_EUJZ5TEGuflw91kplMeF2PgnifoxXHVQLx7LA_PE5oq2Q.jpg"&gt;&lt;/p&gt;&lt;p&gt;</w:t>
      </w:r>
      <w:r>
        <w:rPr>
          <w:sz w:val="32"/>
          <w:szCs w:val="32"/>
        </w:rPr>
        <w:t>这些情况让我意识到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眼背后所蕴含的情感和细微之处。当人们匆忙、疲惫或是焦虑的时候，他们会如何选择自己的空间？他们如何与陌生人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日常生活充满了工作的压力，但是这些小小的互动，让我感受到了社会中存在的一种温暖。这辆公交车，就像是一个大熔炉，它汇集了来自各个角落的人们，每个人都有自己的故事，都有属于自己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xFS_UNUPhn-LD7rWMtVRUlEyDFCcp18VLFiLUvlAsOkhSVkf_4Ks4pearhRBTHsLomYPB-AxTGEQqg1HACXRHVFodv8yOZX_wJZNwxIk1esFlqG-YmRvWIhosbdQZpe65WqMN29WO4dqbIcsF_EUJZ5TEGuflw91kplMeF2PgnifoxXHVQLx7LA_PE5oq2Q.jpg"&gt;&lt;/p&gt;&lt;p&gt;</w:t>
      </w:r>
      <w:r>
        <w:rPr>
          <w:sz w:val="32"/>
          <w:szCs w:val="32"/>
        </w:rPr>
        <w:t>当晚高峰结束，我们抵达终点站的时候，我已经习惯了那个位置，也开始期待那些临别告别、相遇欢笑的声音。在这个拥挤而又平凡的地方，我学会了一种新的耐心和同情心，这些都是城市生活中的宝贵财富。</w:t>
      </w:r>
      <w:r>
        <w:rPr>
          <w:sz w:val="32"/>
          <w:szCs w:val="32"/>
        </w:rPr>
        <w:t>&lt;/p&gt;&lt;p&gt;&lt;a href = "/doc/1336356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上下班高峰时刻的尴尬经历</w:t>
      </w:r>
      <w:r>
        <w:rPr>
          <w:sz w:val="32"/>
          <w:szCs w:val="32"/>
        </w:rPr>
        <w:t>.doc" rel="alternate" download="1336356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上下班高峰时刻的尴尬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