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心仪的微笑岳阳君子主动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心仪的微笑：岳阳君子主动邀请</w:t>
      </w:r>
      <w:r>
        <w:rPr>
          <w:sz w:val="32"/>
          <w:szCs w:val="32"/>
        </w:rPr>
        <w:t>&lt;/p&gt;&lt;p&gt;&lt;img src="/static-img/5oUpr2a_rtHk3cRf457s2vWChkw6vAm2v4iyA-8LlmA8RMuXlr-Hq9CYowy5soi3.jpg"&gt;&lt;/p&gt;&lt;p&gt;</w:t>
      </w:r>
      <w:r>
        <w:rPr>
          <w:sz w:val="32"/>
          <w:szCs w:val="32"/>
        </w:rPr>
        <w:t>在这充满爱情和浪漫的世界里，有一种特别的男人，他们不仅懂得如何用眼神交流，更能以行动表达自己的感情。这些是那些岳主动求欢的男子，他们勇敢地走进每一次可能，寻找那份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关于小明和小红的故事，小红总是对小明抱有一颗坚硬的心，直到有一天，小明决定改变一切。他开始主动向她倾诉自己的想法，用他的笑容温暖她的心房。他们一起去看日出，看日落，每一次都是他送给她的礼物，最终，他赢得了她的心。</w:t>
      </w:r>
      <w:r>
        <w:rPr>
          <w:sz w:val="32"/>
          <w:szCs w:val="32"/>
        </w:rPr>
        <w:t>&lt;/p&gt;&lt;p&gt;&lt;img src="/static-img/onBK2B_mpKBY48dvmLfTxPWChkw6vAm2v4iyA-8LlmB_edjHlBd5BaHK1BdjBkNxkt8JnjwsJMBlOKHK8Ltqgbu98kK6kcYfNieLWZdyxkG8Ow9eHNiGc74y46aJHeoglV9hrKGKMzj77o3SYBDDDbstvm0zc_FS8akqnDOJT7M.jpg"&gt;&lt;/p&gt;&lt;p&gt;</w:t>
      </w:r>
      <w:r>
        <w:rPr>
          <w:sz w:val="32"/>
          <w:szCs w:val="32"/>
        </w:rPr>
        <w:t>还有张伟，他曾经暗恋一个女孩很久，但一直没有勇气去表达。当他意识到时间不会倒流，只有现在才是自己展现自我的时候，他就决定采取行动。他开始做一些她喜欢的事情，无论是在家中烤饼干还是一起参加户外活动。最终，这个女孩也被他的善良和热情所打动，她愿意成为他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并非少见。在我们的生活中，有许多像小明和张伟这样的男子，他们用实际行动证明了“岳主动求欢”的魅力。这不仅仅是一种追求，也是一种艺术，是一种爱情语言，它能够触及人心深处，让彼此之间建立起不可思议的情感纽带。</w:t>
      </w:r>
      <w:r>
        <w:rPr>
          <w:sz w:val="32"/>
          <w:szCs w:val="32"/>
        </w:rPr>
        <w:t>&lt;/p&gt;&lt;p&gt;&lt;img src="/static-img/RNhYFzzhA2ZRbifIeJfXVPWChkw6vAm2v4iyA-8LlmB_edjHlBd5BaHK1BdjBkNxkt8JnjwsJMBlOKHK8Ltqgbu98kK6kcYfNieLWZdyxkG8Ow9eHNiGc74y46aJHeoglV9hrKGKMzj77o3SYBDDDbstvm0zc_FS8akqnDOJT7M.jpg"&gt;&lt;/p&gt;&lt;p&gt;</w:t>
      </w:r>
      <w:r>
        <w:rPr>
          <w:sz w:val="32"/>
          <w:szCs w:val="32"/>
        </w:rPr>
        <w:t>正如一首古老的诗句所言：“男儿当尽少年，凛然泪两行。”在这个现代社会里，我们依然需要那种真正意义上的“男儿”，那些能够用实际行动来表达自己感情的人们。而对于那些受过他们关怀的人来说，那就是最美好的祝福——因为只有当你真正被需要时，你才能体会到生命中的价值与意义。</w:t>
      </w:r>
      <w:r>
        <w:rPr>
          <w:sz w:val="32"/>
          <w:szCs w:val="32"/>
        </w:rPr>
        <w:t>&lt;/p&gt;&lt;p&gt;&lt;a href = "/doc/1336239-</w:t>
      </w:r>
      <w:r>
        <w:rPr>
          <w:sz w:val="32"/>
          <w:szCs w:val="32"/>
        </w:rPr>
        <w:t>岳主动求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心仪的微笑岳阳君子主动邀请</w:t>
      </w:r>
      <w:r>
        <w:rPr>
          <w:sz w:val="32"/>
          <w:szCs w:val="32"/>
        </w:rPr>
        <w:t>.doc" rel="alternate" download="1336239-</w:t>
      </w:r>
      <w:r>
        <w:rPr>
          <w:sz w:val="32"/>
          <w:szCs w:val="32"/>
        </w:rPr>
        <w:t>岳主动求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心仪的微笑岳阳君子主动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