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步步追寻江湖大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轻触着键盘，眼中闪过一丝期待。我要开始阅读《天龙八部》这部经典武侠小说，全集都已经下载好，存放在我的电子书架上，以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保存。这不仅仅是一个简单的文本文件，它背后承载着江湖千年的大秘密。</w:t>
      </w:r>
      <w:r>
        <w:rPr>
          <w:sz w:val="32"/>
          <w:szCs w:val="32"/>
        </w:rPr>
        <w:t>&lt;/p&gt;&lt;p&gt;&lt;img src="/static-img/bLA1SET2Hf851wNqi4w1tFTmQbKE2YgSD4x251rvUToNYNMfOb897LjSXaUBVj_1.png"&gt;&lt;/p&gt;&lt;p&gt;</w:t>
      </w:r>
      <w:r>
        <w:rPr>
          <w:sz w:val="32"/>
          <w:szCs w:val="32"/>
        </w:rPr>
        <w:t>我是如何一步步追寻江湖大秘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前，我心中充满了激动和好奇。《天龙八部》是金庸先生的一笔杰作，以其深厚的文化底蕴、精湛的情节构建和独特的人物塑造赢得了无数读者的青睐。正如它的名字所示，这是一场关于英雄与奸雄、爱情与友情、忠诚与背叛等众多主题的大戏。</w:t>
      </w:r>
      <w:r>
        <w:rPr>
          <w:sz w:val="32"/>
          <w:szCs w:val="32"/>
        </w:rPr>
        <w:t>&lt;/p&gt;&lt;p&gt;&lt;img src="/static-img/1OGxb4vekaGfmh8WBZ7rOFTmQbKE2YgSD4x251rvUTq9_jR4zNebnSl0rosoMaSF3p8GgVhexxQk4_1axpsimY5GpneTTnbWlJF6IwNpJVN9S7w2JNd0-YxTXIFMJ4TWj5T10RirVpcSde6sUxjHP8iqZhfkWtpVk6FXBbCZ17I3vDkmuUMQvteis77QqBIVzF4OcewEWxlijNlusCTSOg.png"&gt;&lt;/p&gt;&lt;p&gt;</w:t>
      </w:r>
      <w:r>
        <w:rPr>
          <w:sz w:val="32"/>
          <w:szCs w:val="32"/>
        </w:rPr>
        <w:t>我开始阅读，每一个字都是金庸先生用心打磨出来的，每个句子都像是一幅画，让人沉浸其中无法自拔。在这个世界里，有高山流水，有刀光剑影，还有那些让人心动的情感纠葛。每当夜幕降临，我总会拿起手机，对着屏幕细细品味那些文字，就像是回到了那个古老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位名叫杨过的小伙子出现在我的视线之中。他身手敏捷，性格坚韧，是一个既勇敢又善良的小英雄。在他周围还有许多其他人物，他们各自拥有自己的故事，也有他们不可告人的秘密。</w:t>
      </w:r>
      <w:r>
        <w:rPr>
          <w:sz w:val="32"/>
          <w:szCs w:val="32"/>
        </w:rPr>
        <w:t>&lt;/p&gt;&lt;p&gt;&lt;img src="/static-img/QfAQe-yYYqk3zCmO_S2W_VTmQbKE2YgSD4x251rvUTq9_jR4zNebnSl0rosoMaSF3p8GgVhexxQk4_1axpsimY5GpneTTnbWlJF6IwNpJVN9S7w2JNd0-YxTXIFMJ4TWj5T10RirVpcSde6sUxjHP8iqZhfkWtpVk6FXBbCZ17I3vDkmuUMQvteis77QqBIVzF4OcewEWxlijNlusCTSOg.png"&gt;&lt;/p&gt;&lt;p&gt;</w:t>
      </w:r>
      <w:r>
        <w:rPr>
          <w:sz w:val="32"/>
          <w:szCs w:val="32"/>
        </w:rPr>
        <w:t>就这样，我逐渐被这本书吸引进去了，不再只是单纯地阅读，而是整个身心都投入到了这个世界之中。我仿佛也成了一名行走江湖中的游侠，与杨过一起历经艰险，与其他角色交织命运，那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天龙八部》的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不仅了解了更多关于武侠世界的事情，更重要的是，在这些虚构的人物身上看到了真实生活中的道德价值观。而对于那些隐藏在文字之间的大秘密，无论是我还是任何读者，都只能慢慢揭开它们那层层迷雾，最终达到理解和欣赏的心境。</w:t>
      </w:r>
      <w:r>
        <w:rPr>
          <w:sz w:val="32"/>
          <w:szCs w:val="32"/>
        </w:rPr>
        <w:t>&lt;/p&gt;&lt;p&gt;&lt;img src="/static-img/WViZboZ0i1oSj0rtp6VscFTmQbKE2YgSD4x251rvUTq9_jR4zNebnSl0rosoMaSF3p8GgVhexxQk4_1axpsimY5GpneTTnbWlJF6IwNpJVN9S7w2JNd0-YxTXIFMJ4TWj5T10RirVpcSde6sUxjHP8iqZhfkWtpVk6FXBbCZ17I3vDkmuUMQvteis77QqBIVzF4OcewEWxlijNlusCTSOg.png"&gt;&lt;/p&gt;&lt;p&gt;&lt;a href = "/doc/133603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追寻江湖大秘密的</w:t>
      </w:r>
      <w:r>
        <w:rPr>
          <w:sz w:val="32"/>
          <w:szCs w:val="32"/>
        </w:rPr>
        <w:t>.doc" rel="alternate" download="133603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步步追寻江湖大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