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精选成人品视觉盛宴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精选成人品：视觉盛宴与情感共鸣</w:t>
      </w:r>
      <w:r>
        <w:rPr>
          <w:sz w:val="32"/>
          <w:szCs w:val="32"/>
        </w:rPr>
        <w:t>&lt;/p&gt;&lt;p&gt;&lt;img src="/static-img/heRv-SVNWukM-syiidSaro8qXf-AXDNQWyWNqN20WL6wulAxiy-Wzlk7JC9eAzFV.jpg"&gt;&lt;/p&gt;&lt;p&gt;</w:t>
      </w:r>
      <w:r>
        <w:rPr>
          <w:sz w:val="32"/>
          <w:szCs w:val="32"/>
        </w:rPr>
        <w:t>国产精选成人品的兴起，不仅在于其技术的先进性和质量的可靠性，更在于它们为观众带来的独特视觉体验和情感共鸣。以下是对这一现象深入分析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新视界</w:t>
      </w:r>
      <w:r>
        <w:rPr>
          <w:sz w:val="32"/>
          <w:szCs w:val="32"/>
        </w:rPr>
        <w:t>&lt;/p&gt;&lt;p&gt;&lt;img src="/static-img/RViDet_56PHX7ddvtEELyY8qXf-AXDNQWyWNqN20WL7QQtWlAP-0EjwUkbtM-zSJWKVVDhdDFMEDHMvVSqBRJvIm50zuLUIeVhso7Fib4qy_GdJWuBNudN4ZE_rrpkDnIp_8R0QiSxdlf7M4VrnyUN3jQNrvP81zDlx1Fel5zz7ozQeaTj4P7-tkYoasYJzt.jpg"&gt;&lt;/p&gt;&lt;p&gt;</w:t>
      </w:r>
      <w:r>
        <w:rPr>
          <w:sz w:val="32"/>
          <w:szCs w:val="32"/>
        </w:rPr>
        <w:t>国产精选成人品采用了最新的摄影技术，实现了画面清晰度、色彩饱和度以及动态范围等多方面的提升。这些技术革新使得观众能够享受到前所未有的观看体验，使得每一帧画面都像是现场直播一般真实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，触动心灵</w:t>
      </w:r>
      <w:r>
        <w:rPr>
          <w:sz w:val="32"/>
          <w:szCs w:val="32"/>
        </w:rPr>
        <w:t>&lt;/p&gt;&lt;p&gt;&lt;img src="/static-img/UYpBpvwY4wUl7uPSGKENgI8qXf-AXDNQWyWNqN20WL7QQtWlAP-0EjwUkbtM-zSJWKVVDhdDFMEDHMvVSqBRJvIm50zuLUIeVhso7Fib4qy_GdJWuBNudN4ZE_rrpkDnIp_8R0QiSxdlf7M4VrnyUN3jQNrvP81zDlx1Fel5zz7ozQeaTj4P7-tkYoasYJzt.jpg"&gt;&lt;/p&gt;&lt;p&gt;</w:t>
      </w:r>
      <w:r>
        <w:rPr>
          <w:sz w:val="32"/>
          <w:szCs w:val="32"/>
        </w:rPr>
        <w:t>国产精选成人品不仅仅停留在外表上的华丽展示，它们更注重内容的情感表达。在讲述故事时，使用了丰富的情节发展，让观众能够跟随剧情走进角色内心，从而产生强烈的情感共鸣。此外，对角色的刻画也十分到位，每个角色的背后都有着深刻的人物塑造，这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，创新不断</w:t>
      </w:r>
      <w:r>
        <w:rPr>
          <w:sz w:val="32"/>
          <w:szCs w:val="32"/>
        </w:rPr>
        <w:t>&lt;/p&gt;&lt;p&gt;&lt;img src="/static-img/K6QISCUaw00sBRqyDQlKB48qXf-AXDNQWyWNqN20WL7QQtWlAP-0EjwUkbtM-zSJWKVVDhdDFMEDHMvVSqBRJvIm50zuLUIeVhso7Fib4qy_GdJWuBNudN4ZE_rrpkDnIp_8R0QiSxdlf7M4VrnyUN3jQNrvP81zDlx1Fel5zz7ozQeaTj4P7-tkYoasYJzt.jpg"&gt;&lt;/p&gt;&lt;p&gt;</w:t>
      </w:r>
      <w:r>
        <w:rPr>
          <w:sz w:val="32"/>
          <w:szCs w:val="32"/>
        </w:rPr>
        <w:t>为了吸引不同群体的观众，国产精选成人品不断推出新的创意作品。例如，将古典元素与现代科技结合，以此打造出独树一帜的风格，同时也满足了不同人的审美趣味，让观看者始终保持着好奇心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保证，为消费者带来信心</w:t>
      </w:r>
      <w:r>
        <w:rPr>
          <w:sz w:val="32"/>
          <w:szCs w:val="32"/>
        </w:rPr>
        <w:t>&lt;/p&gt;&lt;p&gt;&lt;img src="/static-img/kmcUVgPXF85iRTZrDurxWo8qXf-AXDNQWyWNqN20WL7QQtWlAP-0EjwUkbtM-zSJWKVVDhdDFMEDHMvVSqBRJvIm50zuLUIeVhso7Fib4qy_GdJWuBNudN4ZE_rrpkDnIp_8R0QiSxdlf7M4VrnyUN3jQNrvP81zDlx1Fel5zz7ozQeaTj4P7-tkYoasYJzt.jpg"&gt;&lt;/p&gt;&lt;p&gt;</w:t>
      </w:r>
      <w:r>
        <w:rPr>
          <w:sz w:val="32"/>
          <w:szCs w:val="32"/>
        </w:rPr>
        <w:t>企业对于产品质量进行严格把控，无论是在制作过程还是最终成品，都确保了高标准化水平。这不仅增强了消费者的信任，也为市场提供了一种健康竞争环境，使得优质产品能得到充分发挥其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日益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产精选成人品在国内外市场上的成功，其社会影响力也逐渐增强。这不仅反映出了中国文化产业力量，也促使更多年轻创作者投身这一领域，从而形成了一股正能量，为社会培养了一批又一批有才华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拓展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国际合作与交流，加速了国产精選成人產品技術與創作理念之間相互融合與發展。此舉不僅提升自身競爭力，更為中國文化進一步開放國際市場奠定基礎，有助於推廣優秀內容至世界各地。</w:t>
      </w:r>
      <w:r>
        <w:rPr>
          <w:sz w:val="32"/>
          <w:szCs w:val="32"/>
        </w:rPr>
        <w:t>&lt;/p&gt;&lt;p&gt;&lt;a href = "/doc/1335683-</w:t>
      </w:r>
      <w:r>
        <w:rPr>
          <w:sz w:val="32"/>
          <w:szCs w:val="32"/>
        </w:rPr>
        <w:t>探索国产精选成人品视觉盛宴与情感共鸣</w:t>
      </w:r>
      <w:r>
        <w:rPr>
          <w:sz w:val="32"/>
          <w:szCs w:val="32"/>
        </w:rPr>
        <w:t>.doc" rel="alternate" download="1335683-</w:t>
      </w:r>
      <w:r>
        <w:rPr>
          <w:sz w:val="32"/>
          <w:szCs w:val="32"/>
        </w:rPr>
        <w:t>探索国产精选成人品视觉盛宴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