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尚公主与七颗星辰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与七颗星辰的传说</w:t>
      </w:r>
      <w:r>
        <w:rPr>
          <w:sz w:val="32"/>
          <w:szCs w:val="32"/>
        </w:rPr>
        <w:t>&lt;/p&gt;&lt;p&gt;&lt;img src="/static-img/k-VuqHikoIG5Oze7fUiQCKohYqBkN8IUTt4yzAUOLtuCZVi250iCw1CDTThqT5xm.jpg"&gt;&lt;/p&gt;&lt;p&gt;</w:t>
      </w:r>
      <w:r>
        <w:rPr>
          <w:sz w:val="32"/>
          <w:szCs w:val="32"/>
        </w:rPr>
        <w:t>在遥远的古老国度，有一位名叫尚公主的女子，她拥有一头如同夜空中最亮星辰一般闪耀的金色长发。据说，这些金发是由天上的七颗星辰赐予她的，拥有着无尽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称，尚公主曾经深入森林探险，在那里遇见了一位神秘的大师，他教会了她如何运用这七颗星辰中的每一颗来治愈大地和它的人民。大师告诉尚公主，每当需要时，只需闭上眼睛，呼唤起对应星座所代表的情感，即可获得力量去面对挑战。</w:t>
      </w:r>
      <w:r>
        <w:rPr>
          <w:sz w:val="32"/>
          <w:szCs w:val="32"/>
        </w:rPr>
        <w:t>&lt;/p&gt;&lt;p&gt;&lt;img src="/static-img/o_gEjH0IyfMaaUenXT-bFaohYqBkN8IUTt4yzAUOLtuYCbMCSITONz-iQz9PQZ6sTbrMFTDLtMMWoPlamZph_keoE9eGbdkV2rabJ-7QVXzPKGzixLOuddCoQ8zd8x-7KMn3IPNd-SuUADHQITrl-GyVyZZkG6lbVSQO52K9rDs.jpg"&gt;&lt;/p&gt;&lt;p&gt;</w:t>
      </w:r>
      <w:r>
        <w:rPr>
          <w:sz w:val="32"/>
          <w:szCs w:val="32"/>
        </w:rPr>
        <w:t>有一个真实案例证明了这个传说的有效性。在一次严重干旱期间，大部分庄稼都枯萎了，而人民正处于饥饿边缘。尚公主决定行动起来。她找到了一个地方，那里仍然能找到一点水源，并且使用她掌握的知识，用特定的方法引导雨水降临到那片土地上。这场雨不仅救活了那些即将枯死的地垦，也带来了丰收，使得整个村落得以恢复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讲述的是，当异族侵犯国界之际，尚公主利用自己手中的“火焰”——代表勇气和激情的一颗星辰，将敌人赶出了国家边界。她既没有武器也没有军队，但她的勇气让人们团结起来，最终抵御住了侵略者的威胁。</w:t>
      </w:r>
      <w:r>
        <w:rPr>
          <w:sz w:val="32"/>
          <w:szCs w:val="32"/>
        </w:rPr>
        <w:t>&lt;/p&gt;&lt;p&gt;&lt;img src="/static-img/00cDBxIHfvdruLIQ47aifaohYqBkN8IUTt4yzAUOLtuYCbMCSITONz-iQz9PQZ6sTbrMFTDLtMMWoPlamZph_keoE9eGbdkV2rabJ-7QVXzPKGzixLOuddCoQ8zd8x-7KMn3IPNd-SuUADHQITrl-GyVyZZkG6lbVSQO52K9rDs.jpg"&gt;&lt;/p&gt;&lt;p&gt;</w:t>
      </w:r>
      <w:r>
        <w:rPr>
          <w:sz w:val="32"/>
          <w:szCs w:val="32"/>
        </w:rPr>
        <w:t>还有许多其他关于尚公主的事迹流传至今，其中包括她如何利用“智慧”的光芒解决复杂的问题，以及如何借助“爱心”的温暖抚慰受伤的人们。这些故事成为了孩子们听父母讲述时兴奋不已的话题，同时也是大人们回忆往昔美好时代时沉醉其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过去了，但人们依旧相信那句谚语：“还记得那位从未放弃过希望、从未停止过帮助他人的女孩吗？她的名字叫做尚公主。”</w:t>
      </w:r>
      <w:r>
        <w:rPr>
          <w:sz w:val="32"/>
          <w:szCs w:val="32"/>
        </w:rPr>
        <w:t>&lt;/p&gt;&lt;p&gt;&lt;img src="/static-img/4HS6pOcNzYfTRx2q0BmReaohYqBkN8IUTt4yzAUOLtuYCbMCSITONz-iQz9PQZ6sTbrMFTDLtMMWoPlamZph_keoE9eGbdkV2rabJ-7QVXzPKGzixLOuddCoQ8zd8x-7KMn3IPNd-SuUADHQITrl-GyVyZZkG6lbVSQO52K9rDs.jpg"&gt;&lt;/p&gt;&lt;p&gt;</w:t>
      </w:r>
      <w:r>
        <w:rPr>
          <w:sz w:val="32"/>
          <w:szCs w:val="32"/>
        </w:rPr>
        <w:t>因此，无论是在何种困境中，我们总能找到安慰，因为我们知道，就像那个充满奇幻冒险故事的小镇一样，有时候，只需要点亮内心的一盏灯，就可以照亮前行道路。而对于那些想要成为英雄的人来说，没有什么比拥有自己的信念更重要。</w:t>
      </w:r>
      <w:r>
        <w:rPr>
          <w:sz w:val="32"/>
          <w:szCs w:val="32"/>
        </w:rPr>
        <w:t>&lt;/p&gt;&lt;p&gt;&lt;a href = "/doc/133509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七颗星辰的传说</w:t>
      </w:r>
      <w:r>
        <w:rPr>
          <w:sz w:val="32"/>
          <w:szCs w:val="32"/>
        </w:rPr>
        <w:t>.doc" rel="alternate" download="133509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七颗星辰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