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77qqq-</w:t>
      </w:r>
      <w:r>
        <w:rPr>
          <w:sz w:val="48"/>
          <w:szCs w:val="48"/>
        </w:rPr>
        <w:t>数字密码的秘密守护者解读</w:t>
      </w:r>
      <w:r>
        <w:rPr>
          <w:sz w:val="48"/>
          <w:szCs w:val="48"/>
        </w:rPr>
        <w:t>77qqq</w:t>
      </w:r>
      <w:r>
        <w:rPr>
          <w:sz w:val="48"/>
          <w:szCs w:val="48"/>
        </w:rPr>
        <w:t>背后的安全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密码的秘密守护者：解读“</w:t>
      </w:r>
      <w:r>
        <w:rPr>
          <w:sz w:val="32"/>
          <w:szCs w:val="32"/>
        </w:rPr>
        <w:t>77qqq”</w:t>
      </w:r>
      <w:r>
        <w:rPr>
          <w:sz w:val="32"/>
          <w:szCs w:val="32"/>
        </w:rPr>
        <w:t>背后的安全码</w:t>
      </w:r>
      <w:r>
        <w:rPr>
          <w:sz w:val="32"/>
          <w:szCs w:val="32"/>
        </w:rPr>
        <w:t>&lt;/p&gt;&lt;p&gt;&lt;img src="/static-img/7gMaogz_bhkv-yZn3Xjkvw3PTMPdv3Wz4jo97jQ4J3qFJtC7z-x2X5wOzoZAjfe8.jpg"&gt;&lt;/p&gt;&lt;p&gt;</w:t>
      </w:r>
      <w:r>
        <w:rPr>
          <w:sz w:val="32"/>
          <w:szCs w:val="32"/>
        </w:rPr>
        <w:t>在这个信息爆炸的时代，密码已经成为我们日常生活中不可或缺的一部分。无论是网上购物、银行交易还是社交媒体账号，都需要一个强大的密码来保护我们的个人信息不被滥用。</w:t>
      </w:r>
      <w:r>
        <w:rPr>
          <w:sz w:val="32"/>
          <w:szCs w:val="32"/>
        </w:rPr>
        <w:t>&amp;#34;77qqq&amp;#34;</w:t>
      </w:r>
      <w:r>
        <w:rPr>
          <w:sz w:val="32"/>
          <w:szCs w:val="32"/>
        </w:rPr>
        <w:t>作为一种常见的数字组合，似乎简单而易记，但它真的足够安全吗？让我们一起探索这一主题，并通过一些真实案例，看看如何更好地保护自己的数字世界。</w:t>
      </w:r>
      <w:r>
        <w:rPr>
          <w:sz w:val="32"/>
          <w:szCs w:val="32"/>
        </w:rPr>
        <w:t>&lt;/p&gt;&lt;p&gt;</w:t>
      </w:r>
      <w:r>
        <w:rPr>
          <w:sz w:val="32"/>
          <w:szCs w:val="32"/>
        </w:rPr>
        <w:t>首先，我们要理解为什么</w:t>
      </w:r>
      <w:r>
        <w:rPr>
          <w:sz w:val="32"/>
          <w:szCs w:val="32"/>
        </w:rPr>
        <w:t>&amp;#34;77qqq&amp;#34;</w:t>
      </w:r>
      <w:r>
        <w:rPr>
          <w:sz w:val="32"/>
          <w:szCs w:val="32"/>
        </w:rPr>
        <w:t>这样的组合可能不是最好的选择。这并不是因为它特别复杂或者难以记忆，而是因为这种组合模式非常容易被破解。攻击者可以使用字典攻击，即尝试所有可能的词汇和短语，从而很快找到正确答案。而且，如果你的密码只包含数字，而且每个数都是固定不变的话，那么这就相当于给了攻击者一把钥匙，让他们轻松打开你的门户。</w:t>
      </w:r>
      <w:r>
        <w:rPr>
          <w:sz w:val="32"/>
          <w:szCs w:val="32"/>
        </w:rPr>
        <w:t>&lt;/p&gt;&lt;p&gt;&lt;img src="/static-img/teTq2pzk5tgUs_wonhwdig3PTMPdv3Wz4jo97jQ4J3q1sHqIgJg_Bhmu2gbKthIPU9F3KKBTIXAXjadFYOsoIiuz4CYvs633bg4QHdCkwyeXSWQ4fol_gev_LxHbSnooRO2AW2z2iUlaWNpE0D6NW6sOOGkUF3UUGUxTS1ieJP7yUDetCVAfeQ1wj3QSY3ujKEw6CzHWn8v3WFFScwoXcHJZsnWAaAOBm6OXy1j1vNc.jpg"&gt;&lt;/p&gt;&lt;p&gt;</w:t>
      </w:r>
      <w:r>
        <w:rPr>
          <w:sz w:val="32"/>
          <w:szCs w:val="32"/>
        </w:rPr>
        <w:t>那么，我们应该怎样创建一个更为安全的密码呢？第一步就是要避免使用容易猜到的模式，如日期、生日或者连续重复的数字。这类信息对许多人来说都是公开可知，因此它们并不提供额外的安全保障。第二步，是增加多样性，比如结合大小写字母、小写字母和特殊符号，这样可以大幅提高破解难度。此外，每次登录时都应考虑更新您的密码，以防止已知或未知的手段导致账户泄露。</w:t>
      </w:r>
      <w:r>
        <w:rPr>
          <w:sz w:val="32"/>
          <w:szCs w:val="32"/>
        </w:rPr>
        <w:t>&lt;/p&gt;&lt;p&gt;</w:t>
      </w:r>
      <w:r>
        <w:rPr>
          <w:sz w:val="32"/>
          <w:szCs w:val="32"/>
        </w:rPr>
        <w:t>实际案例中，有很多人因为过于依赖简易模式而遭受了严重后果。在</w:t>
      </w:r>
      <w:r>
        <w:rPr>
          <w:sz w:val="32"/>
          <w:szCs w:val="32"/>
        </w:rPr>
        <w:t>2013</w:t>
      </w:r>
      <w:r>
        <w:rPr>
          <w:sz w:val="32"/>
          <w:szCs w:val="32"/>
        </w:rPr>
        <w:t>年，一家著名科技公司曾经遭遇了一场大规模数据泄露事件，其中涉及的一个重要因素就是用户使用了太多相似的弱口令。如果你在那时候注册了账号，也许你会意识到自己是否也存在相同的问题。</w:t>
      </w:r>
      <w:r>
        <w:rPr>
          <w:sz w:val="32"/>
          <w:szCs w:val="32"/>
        </w:rPr>
        <w:t>&lt;/p&gt;&lt;p&gt;&lt;img src="/static-img/Kob7zqXsfU0pfMdJFaMXtw3PTMPdv3Wz4jo97jQ4J3q1sHqIgJg_Bhmu2gbKthIPU9F3KKBTIXAXjadFYOsoIiuz4CYvs633bg4QHdCkwyeXSWQ4fol_gev_LxHbSnooRO2AW2z2iUlaWNpE0D6NW6sOOGkUF3UUGUxTS1ieJP7yUDetCVAfeQ1wj3QSY3ujKEw6CzHWn8v3WFFScwoXcHJZsnWAaAOBm6OXy1j1vNc.jpg"&gt;&lt;/p&gt;&lt;p&gt;</w:t>
      </w:r>
      <w:r>
        <w:rPr>
          <w:sz w:val="32"/>
          <w:szCs w:val="32"/>
        </w:rPr>
        <w:t>最后，不要忘记启用双因素认证（</w:t>
      </w:r>
      <w:r>
        <w:rPr>
          <w:sz w:val="32"/>
          <w:szCs w:val="32"/>
        </w:rPr>
        <w:t>2FA</w:t>
      </w:r>
      <w:r>
        <w:rPr>
          <w:sz w:val="32"/>
          <w:szCs w:val="32"/>
        </w:rPr>
        <w:t>）。虽然这并不能替代一个强大的主密码，但它能够在主密码被盗时提供额外的一道防线，使得即使有一个人知道你的主密码，他仍然无法访问你的帐户，因为他没有第二个验证码。</w:t>
      </w:r>
      <w:r>
        <w:rPr>
          <w:sz w:val="32"/>
          <w:szCs w:val="32"/>
        </w:rPr>
        <w:t>&lt;/p&gt;&lt;p&gt;</w:t>
      </w:r>
      <w:r>
        <w:rPr>
          <w:sz w:val="32"/>
          <w:szCs w:val="32"/>
        </w:rPr>
        <w:t>总结来说，“</w:t>
      </w:r>
      <w:r>
        <w:rPr>
          <w:sz w:val="32"/>
          <w:szCs w:val="32"/>
        </w:rPr>
        <w:t>77qqq”</w:t>
      </w:r>
      <w:r>
        <w:rPr>
          <w:sz w:val="32"/>
          <w:szCs w:val="32"/>
        </w:rPr>
        <w:t>虽然简单易记，但是作为现代网络世界中的守护神，它显得有些过于脆弱。不妨改变一下策略，用一些更为复杂和随机化的方法来创造出真正能抵御各种威胁的心理防线——这样，你才能够确保自己的隐私得到充分保护，享受更加安心与便捷的地球村居住体验。</w:t>
      </w:r>
      <w:r>
        <w:rPr>
          <w:sz w:val="32"/>
          <w:szCs w:val="32"/>
        </w:rPr>
        <w:t>&lt;/p&gt;&lt;p&gt;&lt;img src="/static-img/zAYZDvZ70av2dQRsdAk0Qw3PTMPdv3Wz4jo97jQ4J3q1sHqIgJg_Bhmu2gbKthIPU9F3KKBTIXAXjadFYOsoIiuz4CYvs633bg4QHdCkwyeXSWQ4fol_gev_LxHbSnooRO2AW2z2iUlaWNpE0D6NW6sOOGkUF3UUGUxTS1ieJP7yUDetCVAfeQ1wj3QSY3ujKEw6CzHWn8v3WFFScwoXcHJZsnWAaAOBm6OXy1j1vNc.jpg"&gt;&lt;/p&gt;&lt;p&gt;&lt;a href = "/doc/1334994-77qqq-</w:t>
      </w:r>
      <w:r>
        <w:rPr>
          <w:sz w:val="32"/>
          <w:szCs w:val="32"/>
        </w:rPr>
        <w:t>数字密码的秘密守护者解读</w:t>
      </w:r>
      <w:r>
        <w:rPr>
          <w:sz w:val="32"/>
          <w:szCs w:val="32"/>
        </w:rPr>
        <w:t>77qqq</w:t>
      </w:r>
      <w:r>
        <w:rPr>
          <w:sz w:val="32"/>
          <w:szCs w:val="32"/>
        </w:rPr>
        <w:t>背后的安全码</w:t>
      </w:r>
      <w:r>
        <w:rPr>
          <w:sz w:val="32"/>
          <w:szCs w:val="32"/>
        </w:rPr>
        <w:t>.doc" rel="alternate" download="1334994-77qqq-</w:t>
      </w:r>
      <w:r>
        <w:rPr>
          <w:sz w:val="32"/>
          <w:szCs w:val="32"/>
        </w:rPr>
        <w:t>数字密码的秘密守护者解读</w:t>
      </w:r>
      <w:r>
        <w:rPr>
          <w:sz w:val="32"/>
          <w:szCs w:val="32"/>
        </w:rPr>
        <w:t>77qqq</w:t>
      </w:r>
      <w:r>
        <w:rPr>
          <w:sz w:val="32"/>
          <w:szCs w:val="32"/>
        </w:rPr>
        <w:t>背后的安全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