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视频短视频我朋友的秘密爱情岳故意装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的秘密爱情：岳故意装睡的故事</w:t>
      </w:r>
      <w:r>
        <w:rPr>
          <w:sz w:val="32"/>
          <w:szCs w:val="32"/>
        </w:rPr>
        <w:t>&lt;/p&gt;&lt;p&gt;&lt;img src="/static-img/xhEEb0w5D0NyOBQyp_YRwNwwSgAB7Axe1mJUE5Tk2nZaKmGbpcJ0e0aB12zi_OFs.jpg"&gt;&lt;/p&gt;&lt;p&gt;</w:t>
      </w:r>
      <w:r>
        <w:rPr>
          <w:sz w:val="32"/>
          <w:szCs w:val="32"/>
        </w:rPr>
        <w:t>在这个充满虚拟现实和短视频时代，网络上流传着各种各样的内容，有的让人开怀大笑，有的则让人深思。今天，我要跟你分享的是一个关于“岳故意装睡让我挺进去”的视频短视频，它不仅是对一段真实事件的记录，也反映了我们这一代年轻人的生活方式和恋爱观。</w:t>
      </w:r>
      <w:r>
        <w:rPr>
          <w:sz w:val="32"/>
          <w:szCs w:val="32"/>
        </w:rPr>
        <w:t>&lt;/p&gt;&lt;p&gt;</w:t>
      </w:r>
      <w:r>
        <w:rPr>
          <w:sz w:val="32"/>
          <w:szCs w:val="32"/>
        </w:rPr>
        <w:t>故事发生在两位大学生之间，他们是在校园里相识并坠入爱河。在他们交往初期，女生岳就表现出了她的特别性格——她总是喜欢用一种无忧无虑、天真的态度来应对问题，即使是在面对男友时也一样。有一次，他们因为某个小事吵架后，男友决定主动向女方道歉，他计划了一场浪漫的求证仪式，但他不知道的是，这一切都将被捕捉到他的手机画面中。</w:t>
      </w:r>
      <w:r>
        <w:rPr>
          <w:sz w:val="32"/>
          <w:szCs w:val="32"/>
        </w:rPr>
        <w:t>&lt;/p&gt;&lt;p&gt;&lt;img src="/static-img/kmM-XDTDwQeBYizsEbOLSNwwSgAB7Axe1mJUE5Tk2nb6v25x53urXjiK7SqUwRmls0KXntlSZCMW3Gz2gy-nI8RHxAsAI-hDMPcBDF4xuzeI7KyqKOfMU5EZ6GiFFycXGqxmYJgMCgyoGMbddzyCLIWeGN02s43_oRu2MRVWAtoU29wlT1ohTRZKVJPHU0V3.jpg"&gt;&lt;/p&gt;&lt;p&gt;</w:t>
      </w:r>
      <w:r>
        <w:rPr>
          <w:sz w:val="32"/>
          <w:szCs w:val="32"/>
        </w:rPr>
        <w:t>当晚，在男朋友准备好所有必要的情感表达工具后，他趁岳熟睡之机悄悄进入房间，却没有想到，她早已经察觉到了他的计划。她故意装作沉睡，让他以为自己能偷偷地做出这些举动。随着摄像头缓缓推进，一幕幕令人窃喜又带点儿尴尬的情景展现在屏幕前。</w:t>
      </w:r>
      <w:r>
        <w:rPr>
          <w:sz w:val="32"/>
          <w:szCs w:val="32"/>
        </w:rPr>
        <w:t>&lt;/p&gt;&lt;p&gt;</w:t>
      </w:r>
      <w:r>
        <w:rPr>
          <w:sz w:val="32"/>
          <w:szCs w:val="32"/>
        </w:rPr>
        <w:t>这段视频最终以一句“虽然我知道这是假戏真做，但是看到那些模仿我的表情和反应，我还是忍不住笑出声来了。”作为结尾。这句话既揭示了两人关系中的调侃与玩味，也透露出他们之间感情深厚且彼此了解对方的心思。</w:t>
      </w:r>
      <w:r>
        <w:rPr>
          <w:sz w:val="32"/>
          <w:szCs w:val="32"/>
        </w:rPr>
        <w:t>&lt;/p&gt;&lt;p&gt;&lt;img src="/static-img/XrcpH6XasH_FlyCSVL7_59wwSgAB7Axe1mJUE5Tk2nb6v25x53urXjiK7SqUwRmls0KXntlSZCMW3Gz2gy-nI8RHxAsAI-hDMPcBDF4xuzeI7KyqKOfMU5EZ6GiFFycXGqxmYJgMCgyoGMbddzyCLIWeGN02s43_oRu2MRVWAtoU29wlT1ohTRZKVJPHU0V3.jpg"&gt;&lt;/p&gt;&lt;p&gt;</w:t>
      </w:r>
      <w:r>
        <w:rPr>
          <w:sz w:val="32"/>
          <w:szCs w:val="32"/>
        </w:rPr>
        <w:t>通过这条短视频，我们可以看出，现代年轻人对于恋爱关系并不追求复杂，而是倾向于保持轻松愉快，这种心态很容易被社会所接受，因为它符合当前青少年群体追求自由、自在生活方式的一般特征。而对于岳来说，她那天真的行为，不仅保留了她本来的魅力，也为这个关系增添了一份难得的人性化色彩。</w:t>
      </w:r>
      <w:r>
        <w:rPr>
          <w:sz w:val="32"/>
          <w:szCs w:val="32"/>
        </w:rPr>
        <w:t>&lt;/p&gt;&lt;p&gt;&lt;a href = "/doc/1334530-</w:t>
      </w:r>
      <w:r>
        <w:rPr>
          <w:sz w:val="32"/>
          <w:szCs w:val="32"/>
        </w:rPr>
        <w:t>岳故意装睡让我挺进去视频短视频我朋友的秘密爱情岳故意装睡的故事</w:t>
      </w:r>
      <w:r>
        <w:rPr>
          <w:sz w:val="32"/>
          <w:szCs w:val="32"/>
        </w:rPr>
        <w:t>.doc" rel="alternate" download="1334530-</w:t>
      </w:r>
      <w:r>
        <w:rPr>
          <w:sz w:val="32"/>
          <w:szCs w:val="32"/>
        </w:rPr>
        <w:t>岳故意装睡让我挺进去视频短视频我朋友的秘密爱情岳故意装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