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末文学巨匠大清第一位杰出的作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开启了中国现代文学的序幕？</w:t>
      </w:r>
      <w:r>
        <w:rPr>
          <w:sz w:val="32"/>
          <w:szCs w:val="32"/>
        </w:rPr>
        <w:t>&lt;/p&gt;&lt;p&gt;&lt;img src="/static-img/j1aI9bQx9H57zdyfWmJm_cQ5SjBMam8m0axDaUpueIzMXg5x7ARbGWKM2W6wJNI6.jpg"&gt;&lt;/p&gt;&lt;p&gt;</w:t>
      </w:r>
      <w:r>
        <w:rPr>
          <w:sz w:val="32"/>
          <w:szCs w:val="32"/>
        </w:rPr>
        <w:t>在中国历史上，文人墨客如云天地，而“大清第一作家”这一称号，多指清末民初的一位文学巨匠——林纾。他的文学成就，不仅在当时受到推崇，也至今仍被后世所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成为那个时代的风向标？</w:t>
      </w:r>
      <w:r>
        <w:rPr>
          <w:sz w:val="32"/>
          <w:szCs w:val="32"/>
        </w:rPr>
        <w:t>&lt;/p&gt;&lt;p&gt;&lt;img src="/static-img/IuvydLN63ycBIck10NKwWsQ5SjBMam8m0axDaUpueIwl7G4WJ-UPD4bCieQQhm32aXa3O8u8NqlU67tJ7yFZUO9HyeYMI7XOdWmqk2XG3JA8vqr93Bn3eGgrm5arYoU26yxUTzLTeU216DMba4_R3E2ms9y8RQCtjaLKtADZw2yzVfayHxTvIc7TGhOH4Rx7.jpg"&gt;&lt;/p&gt;&lt;p&gt;</w:t>
      </w:r>
      <w:r>
        <w:rPr>
          <w:sz w:val="32"/>
          <w:szCs w:val="32"/>
        </w:rPr>
        <w:t>林纾出生于道光二十四年（</w:t>
      </w:r>
      <w:r>
        <w:rPr>
          <w:sz w:val="32"/>
          <w:szCs w:val="32"/>
        </w:rPr>
        <w:t>1844</w:t>
      </w:r>
      <w:r>
        <w:rPr>
          <w:sz w:val="32"/>
          <w:szCs w:val="32"/>
        </w:rPr>
        <w:t>年），自幼聪明过人，早已展现出非凡的才华。他不仅精通诗词，还深研儒学，对西方文化亦有所了解。在他的一生中，他以其博大的知识和敏锐的观察力，为中国传统文化与西方思想进行了有益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又是怎样的艺术瑰宝？</w:t>
      </w:r>
      <w:r>
        <w:rPr>
          <w:sz w:val="32"/>
          <w:szCs w:val="32"/>
        </w:rPr>
        <w:t>&lt;/p&gt;&lt;p&gt;&lt;img src="/static-img/ScVIk7cVCwOOmKCJ2F6uBcQ5SjBMam8m0axDaUpueIwl7G4WJ-UPD4bCieQQhm32aXa3O8u8NqlU67tJ7yFZUO9HyeYMI7XOdWmqk2XG3JA8vqr93Bn3eGgrm5arYoU26yxUTzLTeU216DMba4_R3E2ms9y8RQCtjaLKtADZw2yzVfayHxTvIc7TGhOH4Rx7.jpeg"&gt;&lt;/p&gt;&lt;p&gt;</w:t>
      </w:r>
      <w:r>
        <w:rPr>
          <w:sz w:val="32"/>
          <w:szCs w:val="32"/>
        </w:rPr>
        <w:t>林纾留下了一系列具有里程碑意义的著作，其中最为人称道的是《竹枝词》、《燕子楼集》等，这些作品以其优美的情感表达、精湛的手法运用和独特的人物塑造，在当时享有盛名。尤其是在《竹枝词》中，他巧妙地将古典诗歌与日常生活相结合，创造出了既富于想象又贴近实际的小品文体，这种创新对于后来的散文家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着后人的写作道路？</w:t>
      </w:r>
      <w:r>
        <w:rPr>
          <w:sz w:val="32"/>
          <w:szCs w:val="32"/>
        </w:rPr>
        <w:t>&lt;/p&gt;&lt;p&gt;&lt;img src="/static-img/JYf23n0DytVPisQ84K82BsQ5SjBMam8m0axDaUpueIwl7G4WJ-UPD4bCieQQhm32aXa3O8u8NqlU67tJ7yFZUO9HyeYMI7XOdWmqk2XG3JA8vqr93Bn3eGgrm5arYoU26yxUTzLTeU216DMba4_R3E2ms9y8RQCtjaLKtADZw2yzVfayHxTvIc7TGhOH4Rx7.jpg"&gt;&lt;/p&gt;&lt;p&gt;</w:t>
      </w:r>
      <w:r>
        <w:rPr>
          <w:sz w:val="32"/>
          <w:szCs w:val="32"/>
        </w:rPr>
        <w:t>林纾对后来的作家产生了重要影响。他鼓励追求个性化、自由化的大众文学，使得更多普通百姓也能通过文字表达自己的情感和思想。这一理念在很大程度上促进了现代汉语散文发展，对随后的新文化运动以及五四新文化运动都产生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精神遗产如何继续激励着我们今天的人们？</w:t>
      </w:r>
      <w:r>
        <w:rPr>
          <w:sz w:val="32"/>
          <w:szCs w:val="32"/>
        </w:rPr>
        <w:t>&lt;/p&gt;&lt;p&gt;&lt;img src="/static-img/JgbxI564ko5cybjZEbC3N8Q5SjBMam8m0axDaUpueIwl7G4WJ-UPD4bCieQQhm32aXa3O8u8NqlU67tJ7yFZUO9HyeYMI7XOdWmqk2XG3JA8vqr93Bn3eGgrm5arYoU26yxUTzLTeU216DMba4_R3E2ms9y8RQCtjaLKtADZw2yzVfayHxTvIc7TGhOH4Rx7.jpg"&gt;&lt;/p&gt;&lt;p&gt;</w:t>
      </w:r>
      <w:r>
        <w:rPr>
          <w:sz w:val="32"/>
          <w:szCs w:val="32"/>
        </w:rPr>
        <w:t>尽管时代变迁，但林纾留给我们的不仅是一批杰出的作品，更是一种追求真实、自由、个性的精神态度。在这个快速变化的世界里，我们需要不断学习和吸收前辈们智慧，用他们曾经提倡过的人格力量去面对挑战。这就是为什么“大清第一作家”的名字依然能够激发我们今天的心灵，让我们在追求卓越之路上永远不忘初心，从而不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清第一作家的确立，不仅是对那一代文人的肯定，更是对未来所有书香门第的一个期许。而作为那些承袭这份传统使命的人们，我们应当铭记并继承这份精神遗产，以此来引领自己走向更高更远的地平线。</w:t>
      </w:r>
      <w:r>
        <w:rPr>
          <w:sz w:val="32"/>
          <w:szCs w:val="32"/>
        </w:rPr>
        <w:t>&lt;/p&gt;&lt;p&gt;&lt;a href = "/doc/1334199-</w:t>
      </w:r>
      <w:r>
        <w:rPr>
          <w:sz w:val="32"/>
          <w:szCs w:val="32"/>
        </w:rPr>
        <w:t>清末文学巨匠大清第一位杰出的作家</w:t>
      </w:r>
      <w:r>
        <w:rPr>
          <w:sz w:val="32"/>
          <w:szCs w:val="32"/>
        </w:rPr>
        <w:t>.doc" rel="alternate" download="1334199-</w:t>
      </w:r>
      <w:r>
        <w:rPr>
          <w:sz w:val="32"/>
          <w:szCs w:val="32"/>
        </w:rPr>
        <w:t>清末文学巨匠大清第一位杰出的作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