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友的葡萄亲吻一场夏日的温柔侵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炎热的午后，我和男朋友一起在家中享受着那份简单而纯粹的幸福时光。他的手指轻巧地摘下一颗葡萄，放在我的嘴唇边，他眼中的笑意如同阳光般灿烂。被他吃葡萄是什么感觉？我想，这不仅仅是味觉上的享受，更是一种情感上的交流。</w:t>
      </w:r>
      <w:r>
        <w:rPr>
          <w:sz w:val="32"/>
          <w:szCs w:val="32"/>
        </w:rPr>
        <w:t>&lt;/p&gt;&lt;p&gt;&lt;img src="/static-img/xPkEOAkxqWLQKb5YWHWlMZVZ4OXZHvpii-4s8gmQZ31MV8xLDYe_K7wuQb6ykyEc.jpg"&gt;&lt;/p&gt;&lt;p&gt;</w:t>
      </w:r>
      <w:r>
        <w:rPr>
          <w:sz w:val="32"/>
          <w:szCs w:val="32"/>
        </w:rPr>
        <w:t>首先，是一种惊喜的心跳加速。当他低头对我微笑，眼神中透露出期待，我能感受到自己心脏微微提振。我知道这背后的意义，那是我们之间关系深化的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一种温暖的情感传递。在那个瞬间，他的手触碰到我的脸颊，那种温度与力量让我感到安全与被爱。他用力但又细腻地吮吸那颗葡萄，每一次动作都显得那么自然而然，就像我们的关系一样随着时间成熟。</w:t>
      </w:r>
      <w:r>
        <w:rPr>
          <w:sz w:val="32"/>
          <w:szCs w:val="32"/>
        </w:rPr>
        <w:t>&lt;/p&gt;&lt;p&gt;&lt;img src="/static-img/4miC6gvH7aoiLnwPJ8rfiZVZ4OXZHvpii-4s8gmQZ31-WWr-e0557FW19Br7j13bvhYnGbJxs3pIaWTq8jlfWX_jm_YLXnkErVBohTkTPT52OitXymOpV2wnyx1yy2pOE3oksK632ACKmjBWtZ3WsECQJH1DlGGzF-3qkm-NuPs.jpg"&gt;&lt;/p&gt;&lt;p&gt;</w:t>
      </w:r>
      <w:r>
        <w:rPr>
          <w:sz w:val="32"/>
          <w:szCs w:val="32"/>
        </w:rPr>
        <w:t>然后，是一种味蕾上的快乐。那颗小小的水果带来了清新的甜蜜，让整个口腔充满了愉悦。这不仅是我舌尖上发生的事情，也是我们两个人的共同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是一种视觉上的美好。当他抬起头来，与我四目相对，眼里闪烁着幸福，我们之间仿佛有了一道无形的连接线。这一刻，我们不是只是两个人，而是一个完整的小世界。</w:t>
      </w:r>
      <w:r>
        <w:rPr>
          <w:sz w:val="32"/>
          <w:szCs w:val="32"/>
        </w:rPr>
        <w:t>&lt;/p&gt;&lt;p&gt;&lt;img src="/static-img/PWouW1iuXv0jtazyrf49gpVZ4OXZHvpii-4s8gmQZ31-WWr-e0557FW19Br7j13bvhYnGbJxs3pIaWTq8jlfWX_jm_YLXnkErVBohTkTPT52OitXymOpV2wnyx1yy2pOE3oksK632ACKmjBWtZ3WsECQJH1DlGGzF-3qkm-NuPs.jpg"&gt;&lt;/p&gt;&lt;p&gt;</w:t>
      </w:r>
      <w:r>
        <w:rPr>
          <w:sz w:val="32"/>
          <w:szCs w:val="32"/>
        </w:rPr>
        <w:t>接下来，是一种心理上的放松。我意识到，无论生活如何变幻，只要有他，就没有什么是不可能克服的。而在这种感觉中，我也学会了更好地珍惜这一段关系，以及未来所有可能出现的问题和挑战所带来的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是一种精神上的升华。被吃葡萄，不再只是单纯的一个动作或行为，它已经成为了一种语言，一种方式，用来表达我们彼此对于彼此存在的情感依赖与承诺。在这样的夏日午后，我明白了，被吃葡萄并非只是一件简单的事物，它承载着我们之间深层次的情感联系。</w:t>
      </w:r>
      <w:r>
        <w:rPr>
          <w:sz w:val="32"/>
          <w:szCs w:val="32"/>
        </w:rPr>
        <w:t>&lt;/p&gt;&lt;p&gt;&lt;img src="/static-img/3UACKo5BKSVrtWO2USG5g5VZ4OXZHvpii-4s8gmQZ31-WWr-e0557FW19Br7j13bvhYnGbJxs3pIaWTq8jlfWX_jm_YLXnkErVBohTkTPT52OitXymOpV2wnyx1yy2pOE3oksK632ACKmjBWtZ3WsECQJH1DlGGzF-3qkm-NuPs.jpg"&gt;&lt;/p&gt;&lt;p&gt;&lt;a href = "/doc/1334059-</w:t>
      </w:r>
      <w:r>
        <w:rPr>
          <w:sz w:val="32"/>
          <w:szCs w:val="32"/>
        </w:rPr>
        <w:t>男友的葡萄亲吻一场夏日的温柔侵袭</w:t>
      </w:r>
      <w:r>
        <w:rPr>
          <w:sz w:val="32"/>
          <w:szCs w:val="32"/>
        </w:rPr>
        <w:t>.doc" rel="alternate" download="1334059-</w:t>
      </w:r>
      <w:r>
        <w:rPr>
          <w:sz w:val="32"/>
          <w:szCs w:val="32"/>
        </w:rPr>
        <w:t>男友的葡萄亲吻一场夏日的温柔侵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