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几天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这么水叫记得那些快乐的时光吗我是不是又开始追回旧情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，记得那些快乐的时光吗？我是不是又开始追回旧情了。每当夜幕低垂，我就忍不住想起曾经那个忙碌而充实的日常，那时候我们一起聊着天，笑着闹着，就像是一场美妙的旅行。</w:t>
      </w:r>
      <w:r>
        <w:rPr>
          <w:sz w:val="32"/>
          <w:szCs w:val="32"/>
        </w:rPr>
        <w:t>&lt;/p&gt;&lt;p&gt;&lt;img src="/static-img/W78MOmjG6tiXDIYaZDFNAC9cGBzDVdDNjbHlQUEe0OVtm0KPT3z215m_97rEGEzZ.jpg"&gt;&lt;/p&gt;&lt;p&gt;</w:t>
      </w:r>
      <w:r>
        <w:rPr>
          <w:sz w:val="32"/>
          <w:szCs w:val="32"/>
        </w:rPr>
        <w:t>哦，那些日子里，你总是那么热情洋溢，每次见面都像是第一次遇见一样。我那时候还不知道你为什么会对我这样，但现在看来，这可能就是命中注定吧。那时候，我们可以随心所欲地去哪儿，都不会觉得累，因为有你在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，真的是太难以忘怀了。你知道吗，当初我们虽然只是普通朋友，但你的热情和善良让我深受触动，从此之后，我就无法再将你视为平等的人了。你是我生命中的风景，是我的安慰，是我的力量。</w:t>
      </w:r>
      <w:r>
        <w:rPr>
          <w:sz w:val="32"/>
          <w:szCs w:val="32"/>
        </w:rPr>
        <w:t>&lt;/p&gt;&lt;p&gt;&lt;img src="/static-img/Scykga7iln0T_tfdNb6AHy9cGBzDVdDNjbHlQUEe0OVdZQvl_ZWBD22hNIxQOb3pG7cLh3iUeIxpHTl77Pyq7pwrImWOgdSm79KBNowrwzF8sxyXcc4Y-b9sS2P9TZ_AdBxn02oFGV71ckAUdhMftWsP62wBtStvK-YFJrCWqNc4wHAs5yli_NjQUk_08YiK.jpg"&gt;&lt;/p&gt;&lt;p&gt;</w:t>
      </w:r>
      <w:r>
        <w:rPr>
          <w:sz w:val="32"/>
          <w:szCs w:val="32"/>
        </w:rPr>
        <w:t>现在，每当我听到别人说“水到渠成”，或者看到有人在社交媒体上发帖说“几个月没联系啦”，我就会不禁感慨：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，真的好久好久没有那种感觉了。但愿有一天，我能找到一个比你更适合我的人，让我们的故事继续延伸下去。</w:t>
      </w:r>
      <w:r>
        <w:rPr>
          <w:sz w:val="32"/>
          <w:szCs w:val="32"/>
        </w:rPr>
        <w:t>&lt;/p&gt;&lt;p&gt;&lt;a href = "/doc/1334048-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记得那些快乐的时光吗我是不是又开始追回旧情了</w:t>
      </w:r>
      <w:r>
        <w:rPr>
          <w:sz w:val="32"/>
          <w:szCs w:val="32"/>
        </w:rPr>
        <w:t>.doc" rel="alternate" download="1334048-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记得那些快乐的时光吗我是不是又开始追回旧情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