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差旅行</w:t>
      </w:r>
      <w:r>
        <w:rPr>
          <w:sz w:val="48"/>
          <w:szCs w:val="48"/>
        </w:rPr>
        <w:t>2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双重惊喜与一份珍贵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双重惊喜与一份珍贵记忆</w:t>
      </w:r>
      <w:r>
        <w:rPr>
          <w:sz w:val="32"/>
          <w:szCs w:val="32"/>
        </w:rPr>
        <w:t>&lt;/p&gt;&lt;p&gt;&lt;img src="/static-img/1S7oT78m13xT6I2-pqMAzbc2Rl1R4TKgRkH78KA37yVOu4gO_U-UGMu62GojPGij.png"&gt;&lt;/p&gt;&lt;p&gt;</w:t>
      </w:r>
      <w:r>
        <w:rPr>
          <w:sz w:val="32"/>
          <w:szCs w:val="32"/>
        </w:rPr>
        <w:t>在工作的日程中，出差是不可避免的一部分。尤其是在科技和金融等快速发展的行业，跨地区会议、项目合作或客户沟通成为常态。对于一些人来说，这些出差可能是一次单调乏味的旅程，但对于我们来说，它却成为了一次难忘的旅行——因为那时，我们遇见了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偶然之缘</w:t>
      </w:r>
      <w:r>
        <w:rPr>
          <w:sz w:val="32"/>
          <w:szCs w:val="32"/>
        </w:rPr>
        <w:t>&lt;/p&gt;&lt;p&gt;&lt;img src="/static-img/FT1bVASbcU3NZOQ0g65D8bc2Rl1R4TKgRkH78KA37yX8iOBhebtk2wkK3E4jJ2BMzSqLNedrTla0bpdO39fIZwKjRz02f4VtpqKv4EUNnO3GDN7vtrRfBiHG_dhXnxhGJkMWbNSswbjnpv1wBrPBRg.png"&gt;&lt;/p&gt;&lt;p&gt;</w:t>
      </w:r>
      <w:r>
        <w:rPr>
          <w:sz w:val="32"/>
          <w:szCs w:val="32"/>
        </w:rPr>
        <w:t>它开始于一个阳光明媚的早晨，当我们的团队被通知需要参加一个紧急会议。在这个过程中，我们意识到原计划中的两位成员无法赴会，因此决定派遣另外两位同事去代表团队。这就产生了一个意外的心灵上的平衡——每个人的专业技能都得到了充分发挥，同时，他们也学会了如何在不熟悉的地方找到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未知</w:t>
      </w:r>
      <w:r>
        <w:rPr>
          <w:sz w:val="32"/>
          <w:szCs w:val="32"/>
        </w:rPr>
        <w:t>&lt;/p&gt;&lt;p&gt;&lt;img src="/static-img/0nHs_yrn1ors6JnH9PYEcrc2Rl1R4TKgRkH78KA37yX8iOBhebtk2wkK3E4jJ2BMzSqLNedrTla0bpdO39fIZwKjRz02f4VtpqKv4EUNnO3GDN7vtrRfBiHG_dhXnxhGJkMWbNSswbjnpv1wBrPBRg.jpg"&gt;&lt;/p&gt;&lt;p&gt;</w:t>
      </w:r>
      <w:r>
        <w:rPr>
          <w:sz w:val="32"/>
          <w:szCs w:val="32"/>
        </w:rPr>
        <w:t>随着时间推移，我们发现即便是在商务行程中，也有许多地方值得探索。无论是夜晚的小吃街，还是清晨的大自然风光，都能给我们的生活带来新的感受。在这段时间里，每个人都成了另一个人，不仅仅是一个职场角色，而是一个可以自由表达自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互动共创</w:t>
      </w:r>
      <w:r>
        <w:rPr>
          <w:sz w:val="32"/>
          <w:szCs w:val="32"/>
        </w:rPr>
        <w:t>&lt;/p&gt;&lt;p&gt;&lt;img src="/static-img/tYrmTOS_1uWoDAtUgTklx7c2Rl1R4TKgRkH78KA37yX8iOBhebtk2wkK3E4jJ2BMzSqLNedrTla0bpdO39fIZwKjRz02f4VtpqKv4EUNnO3GDN7vtrRfBiHG_dhXnxhGJkMWbNSswbjnpv1wBrPBRg.jpg"&gt;&lt;/p&gt;&lt;p&gt;</w:t>
      </w:r>
      <w:r>
        <w:rPr>
          <w:sz w:val="32"/>
          <w:szCs w:val="32"/>
        </w:rPr>
        <w:t>通过这种方式，我们不仅完成了任务，还进行了一次心灵上的交流。每个人都带来了自己的文化背景和独特视角，这种多元化让我们的思维更加开放，也让我们在解决问题时更加全面考虑各种可能性。这就是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另一层含义——它不仅是关于工作，更是关于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回忆与展望</w:t>
      </w:r>
      <w:r>
        <w:rPr>
          <w:sz w:val="32"/>
          <w:szCs w:val="32"/>
        </w:rPr>
        <w:t>&lt;/p&gt;&lt;p&gt;&lt;img src="/static-img/YzeVt1vKhQntAw_pYD-mibc2Rl1R4TKgRkH78KA37yX8iOBhebtk2wkK3E4jJ2BMzSqLNedrTla0bpdO39fIZwKjRz02f4VtpqKv4EUNnO3GDN7vtrRfBiHG_dhXnxhGJkMWbNSswbjnpv1wBrPBRg.png"&gt;&lt;/p&gt;&lt;p&gt;</w:t>
      </w:r>
      <w:r>
        <w:rPr>
          <w:sz w:val="32"/>
          <w:szCs w:val="32"/>
        </w:rPr>
        <w:t>现在回头看，那些似乎枯燥无聊的商务会议，却变成了我们共同回忆中的精彩瞬间。而那些陌生的城市，现在已经成为我们心目中的友好地标。那段经历虽然短暂，但深刻地影响了我们的生活方式，让我们明白，即使是在忙碌与压力之下，只要心存开放，就一定能够发现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并非简单的事实，它更是一种体验，是一种融合工作与休闲、专业与个人之间奇妙联系的体验。当你身处繁忙而又遥远的地方时，或许会有机会寻找这样的平衡，让你的职业生涯变得更加丰富多彩，并且永远不会枯燥无味。此刻，无论你身处何方，请不要忽视周围世界所提供的一切惊喜，因为它们往往隐藏着最宝贵的记忆。</w:t>
      </w:r>
      <w:r>
        <w:rPr>
          <w:sz w:val="32"/>
          <w:szCs w:val="32"/>
        </w:rPr>
        <w:t>&lt;/p&gt;&lt;p&gt;&lt;a href = "/doc/1333297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双重惊喜与一份珍贵记忆</w:t>
      </w:r>
      <w:r>
        <w:rPr>
          <w:sz w:val="32"/>
          <w:szCs w:val="32"/>
        </w:rPr>
        <w:t>.doc" rel="alternate" download="1333297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双重惊喜与一份珍贵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