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情四射的东南亚少女说唱界一场激烈的辩论与艺术碰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热情四射的东南亚少女说唱界：一场激烈的辩论与艺术碰撞</w:t>
      </w:r>
      <w:r>
        <w:rPr>
          <w:sz w:val="32"/>
          <w:szCs w:val="32"/>
        </w:rPr>
        <w:t>&lt;/p&gt;&lt;p&gt;&lt;img src="/static-img/tx08TRsF8nHeN1TbqKTjrnTzzBICs9_4DNB_KRYrgRUGreS3L4tGaqElhfgkhzWJ.jpg"&gt;&lt;/p&gt;&lt;p&gt;</w:t>
      </w:r>
      <w:r>
        <w:rPr>
          <w:sz w:val="32"/>
          <w:szCs w:val="32"/>
        </w:rPr>
        <w:t>在东南亚，尤其是越南、泰国和印尼等国家，一股新的文化力量正在悄然崛起，那就是年轻女性说唱者的兴起。他们以自己的声音和才华，打破了传统对女性角色的刻板印象，展现出不仅仅是美丽，更是一种强大的个性和创造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凭借着自己独特的声音，为听众带来了全新的音乐体验。在越南，有如“小马”阮氏明慧这样的女艺人，她以饱满而充满活力的节奏，以及深邃而富有哲理的歌词，不仅赢得了本土市场，也逐渐走向国际舞台。她的作品《社会的镜子》就曾经被认为是对当代社会的一次深刻剖析，而她的演绎则让人感受到一种前所未有的冲击力。</w:t>
      </w:r>
      <w:r>
        <w:rPr>
          <w:sz w:val="32"/>
          <w:szCs w:val="32"/>
        </w:rPr>
        <w:t>&lt;/p&gt;&lt;p&gt;&lt;img src="/static-img/Az8Ep4y-AtwjsGawMDvRNHTzzBICs9_4DNB_KRYrgRXsujTTLrYHRy3vpq95dcmTI2E543BUUaAtrq_g9psBlS1geHvpfQbeOotpvBfCa6h6jfTeOqIw5-pq0GZlAHqJJhmGlGPYFiJq3-A2oPMQQXa0I2e_M0evQ-RUS_fj3qQ.jpg"&gt;&lt;/p&gt;&lt;p&gt;</w:t>
      </w:r>
      <w:r>
        <w:rPr>
          <w:sz w:val="32"/>
          <w:szCs w:val="32"/>
        </w:rPr>
        <w:t>其次，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通过自己的作品进行了一场无声的情绪表达，他们用歌曲来抒发对于生活、爱情以及个人成长过程中的各种复杂情感。泰国的“宝贝”帕瓦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苏万那莫克就以她温柔却坚定的声音，在网络上引起了广泛关注。她在歌曲中探讨关于自尊、独立以及勇气的问题，让无数听者感到共鸣，并鼓励她们站起来，以更加积极主动的心态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年轻女性也通过网络平台，如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工具，与全球粉丝建立了直接联系。这使得她们能够更快地获得反馈，同时也促进了跨国文化交流。在印尼，“安妮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查里玛”因其精湛的手语表演以及具有启示性的内容迅速成为网红，她的视频在短时间内便吸引了大量观众，甚至还有一部分海外粉丝开始学习手语，以此来支持她的工作。</w:t>
      </w:r>
      <w:r>
        <w:rPr>
          <w:sz w:val="32"/>
          <w:szCs w:val="32"/>
        </w:rPr>
        <w:t>&lt;/p&gt;&lt;p&gt;&lt;img src="/static-img/GsZr6gXOkxQdf8g96iH1K3TzzBICs9_4DNB_KRYrgRXsujTTLrYHRy3vpq95dcmTI2E543BUUaAtrq_g9psBlS1geHvpfQbeOotpvBfCa6h6jfTeOqIw5-pq0GZlAHqJJhmGlGPYFiJq3-A2oPMQQXa0I2e_M0evQ-RUS_fj3qQ.jpg"&gt;&lt;/p&gt;&lt;p&gt;</w:t>
      </w:r>
      <w:r>
        <w:rPr>
          <w:sz w:val="32"/>
          <w:szCs w:val="32"/>
        </w:rPr>
        <w:t>然而，伴随着这个新兴势力的崛起，也出现了一种名为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的文化现象。这是一种流行于说唱圈中，用言辞攻击或讽刺对方的一种方式，它往往会因为某些争议点或者私人的恩怨而激化。但这些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并没有因此放弃，他们选择将这种矛盾转化为正能量，从而推动整个社区向前发展。例如，“卡米拉</w:t>
      </w:r>
      <w:r>
        <w:rPr>
          <w:sz w:val="32"/>
          <w:szCs w:val="32"/>
        </w:rPr>
        <w:t>·</w:t>
      </w:r>
      <w:r>
        <w:rPr>
          <w:sz w:val="32"/>
          <w:szCs w:val="32"/>
        </w:rPr>
        <w:t>阿布迪尔哈欣”，一个来自印度尼西亚的小提琴家兼说唱者，在一次与另一名艺人的公开辩论后，即便遭到了质疑，但她仍旧保持冷静，并利用这一事件提升自身的人气，最终证明了一己之见并不代表所有人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群东南亚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不仅改变了人们对于女性角色认知，还促进了一批年轻人参与到社会活动中去。在越南，“黑猫”阮氏芳芳，就因为她的音乐作品及公益活动，被视作一位真正意义上的榜样，她用音乐触摸心灵，同时也鼓励更多青少年投身于公共服务领域，从而培养出更多志同道合的人才。</w:t>
      </w:r>
      <w:r>
        <w:rPr>
          <w:sz w:val="32"/>
          <w:szCs w:val="32"/>
        </w:rPr>
        <w:t>&lt;/p&gt;&lt;p&gt;&lt;img src="/static-img/d3CWtZTpmjuavH6Len6dLnTzzBICs9_4DNB_KRYrgRXsujTTLrYHRy3vpq95dcmTI2E543BUUaAtrq_g9psBlS1geHvpfQbeOotpvBfCa6h6jfTeOqIw5-pq0GZlAHqJJhmGlGPYFiJq3-A2oPMQQXa0I2e_M0evQ-RUS_fj3qQ.jpg"&gt;&lt;/p&gt;&lt;p&gt;</w:t>
      </w:r>
      <w:r>
        <w:rPr>
          <w:sz w:val="32"/>
          <w:szCs w:val="32"/>
        </w:rPr>
        <w:t>总之，无论是在艺术创作还是社会影响方面，都可以看出这群东南亚少女</w:t>
      </w:r>
      <w:r>
        <w:rPr>
          <w:sz w:val="32"/>
          <w:szCs w:val="32"/>
        </w:rPr>
        <w:t>saychandler dss</w:t>
      </w:r>
      <w:r>
        <w:rPr>
          <w:sz w:val="32"/>
          <w:szCs w:val="32"/>
        </w:rPr>
        <w:t>已经形成了一股不可阻挡的力量。而他们之间不断发生的一系列事件，不但丰富了当地音乐风格，也给予世界一个全新的视角——关于如何定义一个现代女子应该怎样表现自己，以及她们如何利用艺术作为一种武器去影响周围环境。</w:t>
      </w:r>
      <w:r>
        <w:rPr>
          <w:sz w:val="32"/>
          <w:szCs w:val="32"/>
        </w:rPr>
        <w:t>&lt;/p&gt;&lt;p&gt;&lt;a href = "/doc/1333189-</w:t>
      </w:r>
      <w:r>
        <w:rPr>
          <w:sz w:val="32"/>
          <w:szCs w:val="32"/>
        </w:rPr>
        <w:t>热情四射的东南亚少女说唱界一场激烈的辩论与艺术碰撞</w:t>
      </w:r>
      <w:r>
        <w:rPr>
          <w:sz w:val="32"/>
          <w:szCs w:val="32"/>
        </w:rPr>
        <w:t>.doc" rel="alternate" download="1333189-</w:t>
      </w:r>
      <w:r>
        <w:rPr>
          <w:sz w:val="32"/>
          <w:szCs w:val="32"/>
        </w:rPr>
        <w:t>热情四射的东南亚少女说唱界一场激烈的辩论与艺术碰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