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于梦想的城市探索天空之城国语版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蓝天下，一个被誉为“飞行之都”的神秘都市悄然绽放，它就是我们今天要探索的“天空之城”国语版。在这个充满魔法与技术并存的地方，每一座建筑、每一条街道，都承载着创造和冒险的故事。</w:t>
      </w:r>
      <w:r>
        <w:rPr>
          <w:sz w:val="32"/>
          <w:szCs w:val="32"/>
        </w:rPr>
        <w:t>&lt;/p&gt;&lt;p&gt;&lt;img src="/static-img/tL0R2fOKgTxnaNRs_-Qlx-vnywSqlja7pNnguW6qk0PimiLIdztle_8Ye65-2Dy9.jpg"&gt;&lt;/p&gt;&lt;p&gt;</w:t>
      </w:r>
      <w:r>
        <w:rPr>
          <w:sz w:val="32"/>
          <w:szCs w:val="32"/>
        </w:rPr>
        <w:t>首先，我们来看看这座城市如何诞生。据说，“天空之城”是由一位伟大的发明家——罗伯特</w:t>
      </w:r>
      <w:r>
        <w:rPr>
          <w:sz w:val="32"/>
          <w:szCs w:val="32"/>
        </w:rPr>
        <w:t>·Z.S.</w:t>
      </w:r>
      <w:r>
        <w:rPr>
          <w:sz w:val="32"/>
          <w:szCs w:val="32"/>
        </w:rPr>
        <w:t>麦克唐纳所设计，他不仅是一位科学家，更是一位梦想家。他将人类对飞行梦想的一切向往融入到了他的作品中，使得这座城市成为了现实中的乌托邦。</w:t>
      </w:r>
      <w:r>
        <w:rPr>
          <w:sz w:val="32"/>
          <w:szCs w:val="32"/>
        </w:rPr>
        <w:t>&lt;/p&gt;&lt;p&gt;</w:t>
      </w:r>
      <w:r>
        <w:rPr>
          <w:sz w:val="32"/>
          <w:szCs w:val="32"/>
        </w:rPr>
        <w:t>其次，这个版本的“天空之城”以其独有的艺术风格和视觉效果而著称。从宏大的公共建筑到微小的人物细节，每一个元素都经过精心打磨，以确保观众能够沉浸在这个充满幻想世界中。国语配音让整个电影更贴近亚洲观众的心理感受，让故事更加亲切自然。</w:t>
      </w:r>
      <w:r>
        <w:rPr>
          <w:sz w:val="32"/>
          <w:szCs w:val="32"/>
        </w:rPr>
        <w:t>&lt;/p&gt;&lt;p&gt;&lt;img src="/static-img/EZHH-8AIyB180GR9Mm1Ah-vnywSqlja7pNnguW6qk0Oid4vRDfKNwguKSFgQkICki4GjQjBfCWerhSKeHHkXA9yGNdGa0SjIcgBxp0un-i7tu6LCTiwaM--L9r-E6NiREJHcQ-7ccWJXzKSltTeCiWDSo7RdXAhnBDANIkxSw9P8eGNuxZI3nGLKablEtyAa.jpg"&gt;&lt;/p&gt;&lt;p&gt;</w:t>
      </w:r>
      <w:r>
        <w:rPr>
          <w:sz w:val="32"/>
          <w:szCs w:val="32"/>
        </w:rPr>
        <w:t>再者，关于角色们，我们可以看到他们都是多面的，他们拥有不同的背景、性格和动机。这使得观众能够找到自己在这些复杂但又真实的人物关系网络中寻找自己的位置。而主角凯尔是一个典型的小镇少年，他有着强烈求知欲和冒险精神，这种正面的人物形象激励了无数年轻人追逐自己的梦想。</w:t>
      </w:r>
      <w:r>
        <w:rPr>
          <w:sz w:val="32"/>
          <w:szCs w:val="32"/>
        </w:rPr>
        <w:t>&lt;/p&gt;&lt;p&gt;</w:t>
      </w:r>
      <w:r>
        <w:rPr>
          <w:sz w:val="32"/>
          <w:szCs w:val="32"/>
        </w:rPr>
        <w:t>此外，“天空之城”国语版还特别注重主题教育。在影片中，不乏关于勇气、友谊、牺牲等深刻道德主题的讨论，这些都是适合所有年龄段观众观看且能启发思考的话题。此外，影片中的科幻元素也极大地丰富了我们的知识视野，让我们对未来世界产生了更多样的思考。</w:t>
      </w:r>
      <w:r>
        <w:rPr>
          <w:sz w:val="32"/>
          <w:szCs w:val="32"/>
        </w:rPr>
        <w:t>&lt;/p&gt;&lt;p&gt;&lt;img src="/static-img/qI53b8IBuknXW1gcb196SuvnywSqlja7pNnguW6qk0Oid4vRDfKNwguKSFgQkICki4GjQjBfCWerhSKeHHkXA9yGNdGa0SjIcgBxp0un-i7tu6LCTiwaM--L9r-E6NiREJHcQ-7ccWJXzKSltTeCiWDSo7RdXAhnBDANIkxSw9P8eGNuxZI3nGLKablEtyAa.jpg"&gt;&lt;/p&gt;&lt;p&gt;</w:t>
      </w:r>
      <w:r>
        <w:rPr>
          <w:sz w:val="32"/>
          <w:szCs w:val="32"/>
        </w:rPr>
        <w:t>当然，没有哪个地方是完美无缺的，“天空之城”也不例外。在制作过程中，无疑会遇到各种挑战，比如如何将宏大的场景带入现实，又或者如何平衡科技与情感等问题。但是通过团队成员之间精彩绝伦合作以及不断创新，最终呈现给我们的却是一个既令人震撼又令人感动的情景画卷。</w:t>
      </w:r>
      <w:r>
        <w:rPr>
          <w:sz w:val="32"/>
          <w:szCs w:val="32"/>
        </w:rPr>
        <w:t>&lt;/p&gt;&lt;p&gt;</w:t>
      </w:r>
      <w:r>
        <w:rPr>
          <w:sz w:val="32"/>
          <w:szCs w:val="32"/>
        </w:rPr>
        <w:t>最后，在观看“天空之城”国语版的时候，你可能会发现自己内心深处萌生了一份渴望，即那份想要翱翔于梦想上的渴望。这或许只是一个电影，但它触动的是我们共同的心灵，那些对于自由、希望以及永不言弃的声音。</w:t>
      </w:r>
      <w:r>
        <w:rPr>
          <w:sz w:val="32"/>
          <w:szCs w:val="32"/>
        </w:rPr>
        <w:t>&lt;/p&gt;&lt;p&gt;&lt;img src="/static-img/Pqg3rJWUyZja7k6dIg4guOvnywSqlja7pNnguW6qk0Oid4vRDfKNwguKSFgQkICki4GjQjBfCWerhSKeHHkXA9yGNdGa0SjIcgBxp0un-i7tu6LCTiwaM--L9r-E6NiREJHcQ-7ccWJXzKSltTeCiWDSo7RdXAhnBDANIkxSw9P8eGNuxZI3nGLKablEtyAa.jpg"&gt;&lt;/p&gt;&lt;p&gt;&lt;a href = "/doc/1333059-</w:t>
      </w:r>
      <w:r>
        <w:rPr>
          <w:sz w:val="32"/>
          <w:szCs w:val="32"/>
        </w:rPr>
        <w:t>翱翔于梦想的城市探索天空之城国语版的奇迹与挑战</w:t>
      </w:r>
      <w:r>
        <w:rPr>
          <w:sz w:val="32"/>
          <w:szCs w:val="32"/>
        </w:rPr>
        <w:t>.doc" rel="alternate" download="1333059-</w:t>
      </w:r>
      <w:r>
        <w:rPr>
          <w:sz w:val="32"/>
          <w:szCs w:val="32"/>
        </w:rPr>
        <w:t>翱翔于梦想的城市探索天空之城国语版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