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逃跑新郎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逃跑新郎的爱情奇遇</w:t>
      </w:r>
      <w:r>
        <w:rPr>
          <w:sz w:val="32"/>
          <w:szCs w:val="32"/>
        </w:rPr>
        <w:t>&lt;/p&gt;&lt;p&gt;&lt;img src="/static-img/MAaTuTBODnTTqSDYO_aqbA3M_L2_sCOFTxnFpN6zJpvQzjDKDN_Lzp2xyNwYqH2D.jpg"&gt;&lt;/p&gt;&lt;p&gt;</w:t>
      </w:r>
      <w:r>
        <w:rPr>
          <w:sz w:val="32"/>
          <w:szCs w:val="32"/>
        </w:rPr>
        <w:t>在这个快节奏的时代，人们追求速度和效率，每个环节都希望能迅速达成目标。婚礼也是一样，许多人选择了快速完成结婚手续，但有时候，这种急切可能导致意想不到的结果。在这样的背景下，一些故事浮出水面，让我们来探索一下“我的新郎逃婚了全文免费阅读无弹窗”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在某些文化中，结婚是家庭和社会关系的一个重要标志，而对于一些年轻人来说，他们或许还没有准备好承担这一责任。他们可能因为未来的生活压力、经济问题或者对伴侣的不确定感到焦虑，从而做出逃避的决定。</w:t>
      </w:r>
      <w:r>
        <w:rPr>
          <w:sz w:val="32"/>
          <w:szCs w:val="32"/>
        </w:rPr>
        <w:t>&lt;/p&gt;&lt;p&gt;&lt;img src="/static-img/dsUFRJw-2diisSVYT6cf2A3M_L2_sCOFTxnFpN6zJpsHXNmsnqOuCIn6TT18WethBbiCRu9_1N_SGCDKi7voRAtsdZlH6LAKKl8G3eZnc4ne9eW09EGMNitJxtOhhsq00YtnUcF1RdGrr6frBdDAQQ.jpg"&gt;&lt;/p&gt;&lt;p&gt;</w:t>
      </w:r>
      <w:r>
        <w:rPr>
          <w:sz w:val="32"/>
          <w:szCs w:val="32"/>
        </w:rPr>
        <w:t>比如，有一个真实案例发生在一位名叫李明的小伙子身上。他与女朋友小红已经交往多年，都认为自己准备好了结婚。但就在大日子临近时，李明突然意识到自己的职业生涯才刚刚起步，他并不愿意因为结婚而放弃自己的事业发展。这时，他采取了一种特别的手段——逃离现场，让小红一个人举行完美的独唱会式 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逃跑的情况，还有一些更为隐蔽的手段，比如说通过工作调动、假装生病等方式来推迟甚至取消结婚仪式。这些情况虽然让周围的人感到困惑，但也暴露出现代人的复杂心理和社会环境中的压力。</w:t>
      </w:r>
      <w:r>
        <w:rPr>
          <w:sz w:val="32"/>
          <w:szCs w:val="32"/>
        </w:rPr>
        <w:t>&lt;/p&gt;&lt;p&gt;&lt;img src="/static-img/AG9o4uos1y3KjK0sLBKVJw3M_L2_sCOFTxnFpN6zJpsHXNmsnqOuCIn6TT18WethBbiCRu9_1N_SGCDKi7voRAtsdZlH6LAKKl8G3eZnc4ne9eW09EGMNitJxtOhhsq00YtnUcF1RdGrr6frBdDAQQ.jpg"&gt;&lt;/p&gt;&lt;p&gt;</w:t>
      </w:r>
      <w:r>
        <w:rPr>
          <w:sz w:val="32"/>
          <w:szCs w:val="32"/>
        </w:rPr>
        <w:t xml:space="preserve">然而，并非所有的情形都是如此悲剧性。一位叫张伟的小伙子，在计划完美的一场惊喜彩排之后却发现他忘记了带钥匙，只得借助路过的人帮忙开门，最终成功地将秘密揭露给了他的未 </w:t>
      </w:r>
      <w:r>
        <w:rPr>
          <w:sz w:val="32"/>
          <w:szCs w:val="32"/>
        </w:rPr>
        <w:t xml:space="preserve">marry </w:t>
      </w:r>
      <w:r>
        <w:rPr>
          <w:sz w:val="32"/>
          <w:szCs w:val="32"/>
        </w:rPr>
        <w:t>的妻子。这次事件虽然让双方一度陷入混乱，但最终还是化解危机，因为他们共同笑着谈论这件趣事，如同一种预告未来更多欢乐时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新郎逃婚了全文免费阅读无弹窗”不仅是一个简单的话题，更是一个反映现代社会多面相的问题探讨。而对于那些即将踏上幸福之旅的人们来说，无论是快乐还是挑战，都值得深思熟虑，不断寻找属于自己的答案。</w:t>
      </w:r>
      <w:r>
        <w:rPr>
          <w:sz w:val="32"/>
          <w:szCs w:val="32"/>
        </w:rPr>
        <w:t>&lt;/p&gt;&lt;p&gt;&lt;img src="/static-img/5bkTeH2FlOsvT-NhzjwSjA3M_L2_sCOFTxnFpN6zJpsHXNmsnqOuCIn6TT18WethBbiCRu9_1N_SGCDKi7voRAtsdZlH6LAKKl8G3eZnc4ne9eW09EGMNitJxtOhhsq00YtnUcF1RdGrr6frBdDAQQ.png"&gt;&lt;/p&gt;&lt;p&gt;&lt;a href = "/doc/133304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跑新郎的爱情奇遇</w:t>
      </w:r>
      <w:r>
        <w:rPr>
          <w:sz w:val="32"/>
          <w:szCs w:val="32"/>
        </w:rPr>
        <w:t>.doc" rel="alternate" download="1333049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逃跑新郎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