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网络迷雾寻踪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传播速度快如闪电，而对于那些热门视频的追寻者来说，更是需要不断地探索和发现新的观看平台。今天，我们就来谈一部备受瞩目的影片——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。这个短暂的时长却能激发无数人的兴趣，让他们纷纷问道：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哪里可以看？</w:t>
      </w:r>
      <w:r>
        <w:rPr>
          <w:sz w:val="32"/>
          <w:szCs w:val="32"/>
        </w:rPr>
        <w:t>&lt;/p&gt;&lt;p&gt;&lt;img src="/static-img/msfWloX0FDbhehRdqr35vgPqiwE0R0eyLS-440g82jPcnrv1oK_sMpLEQOg0mVFb.jp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段视频来自何方。这部短片可能出现在某个网络直播间、社交媒体上或者是某个专属平台。如果你对此不甚清楚，那么我们就从最基础的步骤开始。</w:t>
      </w:r>
      <w:r>
        <w:rPr>
          <w:sz w:val="32"/>
          <w:szCs w:val="32"/>
        </w:rPr>
        <w:t>&lt;/p&gt;&lt;p&gt;&lt;img src="/static-img/UPUkj0hsRNZXKHW-yjBfsQPqiwE0R0eyLS-440g82jO1jIeKR1ygDko10MkWgRTj-fYqC4MgTLc683pkHywj4HvwyAyNN1OFL6nIndrY1JWVhr5wqB6Ug7smQG_U2HlGYOwBCJFOlpPq98O0K_-IPNTVQZMrRMkC1JEJtcdbBBOJH_5S51x_g7S8TrsObn2KV0j4U1WYq8OdJmP2OXDsNeD6z40k5d9mlut2soGR9mQ.png"&gt;&lt;/p&gt;&lt;p&gt;</w:t>
      </w:r>
      <w:r>
        <w:rPr>
          <w:sz w:val="32"/>
          <w:szCs w:val="32"/>
        </w:rPr>
        <w:t>网友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当一个特定的内容引起了广泛关注，它很有可能会在各大社交媒体平台上被分享和讨论。例如，微博、微信朋友圈、抖音等地方都有可能成为找寻这段视频的地方。你可以通过搜索相关关键词，如“聂小雨”、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等，这些词汇在不同的语境中都与该视频有关联。</w:t>
      </w:r>
      <w:r>
        <w:rPr>
          <w:sz w:val="32"/>
          <w:szCs w:val="32"/>
        </w:rPr>
        <w:t>&lt;/p&gt;&lt;p&gt;&lt;img src="/static-img/TXn27MECL73eddcUVkNFfgPqiwE0R0eyLS-440g82jO1jIeKR1ygDko10MkWgRTj-fYqC4MgTLc683pkHywj4HvwyAyNN1OFL6nIndrY1JWVhr5wqB6Ug7smQG_U2HlGYOwBCJFOlpPq98O0K_-IPNTVQZMrRMkC1JEJtcdbBBOJH_5S51x_g7S8TrsObn2KV0j4U1WYq8OdJmP2OXDsNeD6z40k5d9mlut2soGR9mQ.jpg"&gt;&lt;/p&gt;&lt;p&gt;</w:t>
      </w:r>
      <w:r>
        <w:rPr>
          <w:sz w:val="32"/>
          <w:szCs w:val="32"/>
        </w:rPr>
        <w:t>专业网站与论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社交媒体之外，还有一些专业网站和论坛也值得一试。在这些地方，有着众多热情用户，他们往往会分享最新的娱乐资讯或是资源下载链接。你可以尝试访问一些流行的</w:t>
      </w:r>
      <w:r>
        <w:rPr>
          <w:sz w:val="32"/>
          <w:szCs w:val="32"/>
        </w:rPr>
        <w:t>BBS</w:t>
      </w:r>
      <w:r>
        <w:rPr>
          <w:sz w:val="32"/>
          <w:szCs w:val="32"/>
        </w:rPr>
        <w:t>板块或者是影视资源下载站点，看看是否有人上传了这一部分内容。</w:t>
      </w:r>
      <w:r>
        <w:rPr>
          <w:sz w:val="32"/>
          <w:szCs w:val="32"/>
        </w:rPr>
        <w:t>&lt;/p&gt;&lt;p&gt;&lt;img src="/static-img/n59z8hp_ztOzBIkmjII49wPqiwE0R0eyLS-440g82jO1jIeKR1ygDko10MkWgRTj-fYqC4MgTLc683pkHywj4HvwyAyNN1OFL6nIndrY1JWVhr5wqB6Ug7smQG_U2HlGYOwBCJFOlpPq98O0K_-IPNTVQZMrRMkC1JEJtcdbBBOJH_5S51x_g7S8TrsObn2KV0j4U1WYq8OdJmP2OXDsNeD6z40k5d9mlut2soGR9mQ.jpg"&gt;&lt;/p&gt;&lt;p&gt;</w:t>
      </w:r>
      <w:r>
        <w:rPr>
          <w:sz w:val="32"/>
          <w:szCs w:val="32"/>
        </w:rPr>
        <w:t>官方发布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均未能找到答案，那么我们还需要考虑一下是否存在官方发布渠道。在这种情况下，你应该直接向创作者或出品方询问他们提供如何观看该节目。这不仅能够保证你看到的是正版高质量内容，而且还能够支持正版消费，从而促进更多优质内容的产生。</w:t>
      </w:r>
      <w:r>
        <w:rPr>
          <w:sz w:val="32"/>
          <w:szCs w:val="32"/>
        </w:rPr>
        <w:t>&lt;/p&gt;&lt;p&gt;&lt;img src="/static-img/X_3VZcnHt2jKHp1asDkTpAPqiwE0R0eyLS-440g82jO1jIeKR1ygDko10MkWgRTj-fYqC4MgTLc683pkHywj4HvwyAyNN1OFL6nIndrY1JWVhr5wqB6Ug7smQG_U2HlGYOwBCJFOlpPq98O0K_-IPNTVQZMrRMkC1JEJtcdbBBOJH_5S51x_g7S8TrsObn2KV0j4U1WYq8OdJmP2OXDsNeD6z40k5d9mlut2soGR9mQ.jpg"&gt;&lt;/p&gt;&lt;p&gt;</w:t>
      </w:r>
      <w:r>
        <w:rPr>
          <w:sz w:val="32"/>
          <w:szCs w:val="32"/>
        </w:rPr>
        <w:t>分析隐私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去观看这一段独特的小品时，请务必仔细阅读每个平台上的隐私政策。一方面，要确保你的个人信息不会被滥用；另一方面，也要注意查看哪些平台允许免费观看，以及哪些则要求付费订阅或购买单独的一次性观影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晓来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明确这段视频来自哪里，可以帮助你更快速地定位到正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交工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社交媒体是当前最为便捷有效的交流方式之一，可以迅速将消息传递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社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专业论坛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板块提供了丰富且详尽的情报，这里的人士往往对各种话题都有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创作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正版消费对于保护文化产业至关重要，同时也是维护自己的合法权益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知识和娱乐的时候，我们应始终保持谨慎态度，不断学习新技能，以适应不断变化的地球数字化环境。</w:t>
      </w:r>
      <w:r>
        <w:rPr>
          <w:sz w:val="32"/>
          <w:szCs w:val="32"/>
        </w:rPr>
        <w:t>&lt;/p&gt;&lt;p&gt;&lt;a href = "/doc/1332946-</w:t>
      </w:r>
      <w:r>
        <w:rPr>
          <w:sz w:val="32"/>
          <w:szCs w:val="32"/>
        </w:rPr>
        <w:t>解密网络迷雾寻踪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秘密之地</w:t>
      </w:r>
      <w:r>
        <w:rPr>
          <w:sz w:val="32"/>
          <w:szCs w:val="32"/>
        </w:rPr>
        <w:t>.doc" rel="alternate" download="1332946-</w:t>
      </w:r>
      <w:r>
        <w:rPr>
          <w:sz w:val="32"/>
          <w:szCs w:val="32"/>
        </w:rPr>
        <w:t>解密网络迷雾寻踪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