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沉默中的魔力与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位绝色妖女，她的美丽如同夜空中的星辰，令人着迷又难以抵挡。她的名字响彻江湖，每个人都知道她，却无人敢轻易触碰。她是仙境与尘世之间的一道亮丽风景，是所有男子心中的梦想，但也是一道无法逾越的界线。</w:t>
      </w:r>
      <w:r>
        <w:rPr>
          <w:sz w:val="32"/>
          <w:szCs w:val="32"/>
        </w:rPr>
        <w:t>&lt;/p&gt;&lt;p&gt;&lt;img src="/static-img/_MynuNd66cXxCXSzdyXaY8hSep6NRdyn6eTUgPrV3KbNUB5tpWHvCr-LXe0hYx34.jpg"&gt;&lt;/p&gt;&lt;p&gt;</w:t>
      </w:r>
      <w:r>
        <w:rPr>
          <w:sz w:val="32"/>
          <w:szCs w:val="32"/>
        </w:rPr>
        <w:t>第一章：绝色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位绝色妖女出身于一个古老的家族，她从小就被封闭起来，不许与外界有任何接触。然而，这样的生活并没有阻止她成长为一位才华横溢、智慧非凡的人物。她拥有一头如同夜空般黑暗且闪烁着星光的秀发，一双眼睛宛若清澈见底的小溪，能够映照出人心深处最真实的情感。她那纤细的手指仿佛可以捏碎钢铁，而她的笑容却能让人忘却一切烦恼。</w:t>
      </w:r>
      <w:r>
        <w:rPr>
          <w:sz w:val="32"/>
          <w:szCs w:val="32"/>
        </w:rPr>
        <w:t>&lt;/p&gt;&lt;p&gt;&lt;img src="/static-img/OjQPx6RDIqvcTSkowV4HcshSep6NRdyn6eTUgPrV3KZcTftA0KINlnVn3jFFbGRCbdrl7_kzL4VnMlnLfRBhYwl7_LNrxrylEhWIxw9jSmB5V2UxoUFRkYUjXB3_o1I0j5--qg68pe__GmcFvRKFG08P8Ms6tI1s3v3bGpw6qbwKc-1Mxk8W1xOXOqbj8pFa.jpg"&gt;&lt;/p&gt;&lt;p&gt;</w:t>
      </w:r>
      <w:r>
        <w:rPr>
          <w:sz w:val="32"/>
          <w:szCs w:val="32"/>
        </w:rPr>
        <w:t>第二章：沉默中的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位绝色妖女渐渐展现出了她不可思议的能力。在一次偶然的情况下，她救了一只受伤的小狐狸，从此，小狐狸便成为她的忠实守护者。这只小狐狸不仅能够变换形态，还能听懂人类的心声，它对绝色妖女充满了敬意和爱慕。每当夜幕降临时，那个小狐狸会躺在她的脚边，仿佛在保护她不受任何危险。</w:t>
      </w:r>
      <w:r>
        <w:rPr>
          <w:sz w:val="32"/>
          <w:szCs w:val="32"/>
        </w:rPr>
        <w:t>&lt;/p&gt;&lt;p&gt;&lt;img src="/static-img/zRn7udlpMuFGeiGzYTVlIshSep6NRdyn6eTUgPrV3KZcTftA0KINlnVn3jFFbGRCbdrl7_kzL4VnMlnLfRBhYwl7_LNrxrylEhWIxw9jSmB5V2UxoUFRkYUjXB3_o1I0j5--qg68pe__GmcFvRKFG08P8Ms6tI1s3v3bGpw6qbwKc-1Mxk8W1xOXOqbj8pFa.jpg"&gt;&lt;/p&gt;&lt;p&gt;</w:t>
      </w:r>
      <w:r>
        <w:rPr>
          <w:sz w:val="32"/>
          <w:szCs w:val="32"/>
        </w:rPr>
        <w:t>第三章：宠儿与追求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名声日渐显赫，一大批追求者蜂涌而来，他们希望通过赢得这位绝色的芳心来证明自己的勇气和力量。但是，无论他们如何努力，都无法得到这个冷酷而神秘女子的心。这使得那些追求者的野望变得更加强烈，他们开始使用各种手段试图吸引她的注意，但最终依旧失败了。</w:t>
      </w:r>
      <w:r>
        <w:rPr>
          <w:sz w:val="32"/>
          <w:szCs w:val="32"/>
        </w:rPr>
        <w:t>&lt;/p&gt;&lt;p&gt;&lt;img src="/static-img/L97VLjLtYL64wUoS4zcxkMhSep6NRdyn6eTUgPrV3KZcTftA0KINlnVn3jFFbGRCbdrl7_kzL4VnMlnLfRBhYwl7_LNrxrylEhWIxw9jSmB5V2UxoUFRkYUjXB3_o1I0j5--qg68pe__GmcFvRKFG08P8Ms6tI1s3v3bGpw6qbwKc-1Mxk8W1xOXOqbj8pFa.jpg"&gt;&lt;/p&gt;&lt;p&gt;</w:t>
      </w:r>
      <w:r>
        <w:rPr>
          <w:sz w:val="32"/>
          <w:szCs w:val="32"/>
        </w:rPr>
        <w:t>第四章：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世界上总有人愿意探索未知，寻找隐藏在表面的真相。一群好奇心旺盛的人们决定揭开这个神秘女子背后的秘密，他们发现原来这位绝色妖女其实是一个被遗弃的小婴儿，由于特殊原因，她拥有了一种超乎常人的能力。而这种能力正是源自于那个古老家族的一个禁忌之术——将天地间的一切精灵力量融入到自身之中，使其拥有了不可思议的力量和魅力。</w:t>
      </w:r>
      <w:r>
        <w:rPr>
          <w:sz w:val="32"/>
          <w:szCs w:val="32"/>
        </w:rPr>
        <w:t>&lt;/p&gt;&lt;p&gt;&lt;img src="/static-img/dSGEoZhdSu9GETzbISNlgMhSep6NRdyn6eTUgPrV3KZcTftA0KINlnVn3jFFbGRCbdrl7_kzL4VnMlnLfRBhYwl7_LNrxrylEhWIxw9jSmB5V2UxoUFRkYUjXB3_o1I0j5--qg68pe__GmcFvRKFG08P8Ms6tI1s3v3bGpw6qbwKc-1Mxk8W1xOXOqbj8pFa.jpg"&gt;&lt;/p&gt;&lt;p&gt;</w:t>
      </w:r>
      <w:r>
        <w:rPr>
          <w:sz w:val="32"/>
          <w:szCs w:val="32"/>
        </w:rPr>
        <w:t>第五章：选择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加的压力和欲望，这个曾经温柔而善良的小婴儿逐渐变得孤独且冷漠。她开始明白，只有自己才能控制自己的命运，所以她决定远离世俗，用自己的方式去寻找属于自己的幸福。于是，在一个宁静而遥远的地方，她建立了一座隐居之所，那里只有自己、那个忠诚的小狐狸以及自然界的声音作为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这位绝色妖女仍然是许多人的传奇故事之一。她用一种既优雅又坚定的姿态，将自己的存在永远定格在人们的心中。当提及“极致”的美或“最高峰”的智慧时，就像是回忆起了这个世界上最耀眼夺目的星辰——那就是“极致”的美丽，也就是我们口中的“绝色”。</w:t>
      </w:r>
      <w:r>
        <w:rPr>
          <w:sz w:val="32"/>
          <w:szCs w:val="32"/>
        </w:rPr>
        <w:t>&lt;/p&gt;&lt;p&gt;&lt;a href = "/doc/1332940-</w:t>
      </w:r>
      <w:r>
        <w:rPr>
          <w:sz w:val="32"/>
          <w:szCs w:val="32"/>
        </w:rPr>
        <w:t>绝色妖女沉默中的魔力与宠儿</w:t>
      </w:r>
      <w:r>
        <w:rPr>
          <w:sz w:val="32"/>
          <w:szCs w:val="32"/>
        </w:rPr>
        <w:t>.doc" rel="alternate" download="1332940-</w:t>
      </w:r>
      <w:r>
        <w:rPr>
          <w:sz w:val="32"/>
          <w:szCs w:val="32"/>
        </w:rPr>
        <w:t>绝色妖女沉默中的魔力与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