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沉默大龄宫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沉默：大龄宫女的故事</w:t>
      </w:r>
      <w:r>
        <w:rPr>
          <w:sz w:val="32"/>
          <w:szCs w:val="32"/>
        </w:rPr>
        <w:t>&lt;/p&gt;&lt;p&gt;&lt;img src="/static-img/oY7muT97V0gcGLdizA7-fIw93dJH2lcEhqNO3ESV7Fgq4BJGdV7axuNCz0UKubIL.png"&gt;&lt;/p&gt;&lt;p&gt;</w:t>
      </w:r>
      <w:r>
        <w:rPr>
          <w:sz w:val="32"/>
          <w:szCs w:val="32"/>
        </w:rPr>
        <w:t>在古代中国的皇家中，宫女们是皇帝身边不可或缺的人物。他们不仅要负责服侍皇帝，还要参与各种政治活动。但对于那些大龄宫女来说，他们的命运往往充满了无奈和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的社会地位</w:t>
      </w:r>
      <w:r>
        <w:rPr>
          <w:sz w:val="32"/>
          <w:szCs w:val="32"/>
        </w:rPr>
        <w:t>&lt;/p&gt;&lt;p&gt;&lt;img src="/static-img/HSH259Xj4TQuFxdqW7f414w93dJH2lcEhqNO3ESV7Fja0yGsg7ZfESl3IQH9jR6n3ev1SjhtnsQus_VY-KDUw5HC847q6aCnRueSgkxsMzb9qUx1Z_xJVgS6lww8aJURc1m-2rS18oSZGEkolvUlhdewDn108PIrXQX81z3wvW8h_eBRXe41F43exnMSYrhf.png"&gt;&lt;/p&gt;&lt;p&gt;</w:t>
      </w:r>
      <w:r>
        <w:rPr>
          <w:sz w:val="32"/>
          <w:szCs w:val="32"/>
        </w:rPr>
        <w:t>随着时间流逝，大龄宫女的地位逐渐下降。她们不再是朝堂上的重要人物，而是在后院、花园或者更偏远的地方生活。虽然她们依旧能享受到一定程度的尊荣，但她们失去了与权力中心接触的机会，这对她们来说是一种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</w:t>
      </w:r>
      <w:r>
        <w:rPr>
          <w:sz w:val="32"/>
          <w:szCs w:val="32"/>
        </w:rPr>
        <w:t>&lt;/p&gt;&lt;p&gt;&lt;img src="/static-img/S6_nfaNUeAOAakL-4C4vR4w93dJH2lcEhqNO3ESV7Fja0yGsg7ZfESl3IQH9jR6n3ev1SjhtnsQus_VY-KDUw5HC847q6aCnRueSgkxsMzb9qUx1Z_xJVgS6lww8aJURc1m-2rS18oSZGEkolvUlhdewDn108PIrXQX81z3wvW8h_eBRXe41F43exnMSYrhf.jpg"&gt;&lt;/p&gt;&lt;p&gt;</w:t>
      </w:r>
      <w:r>
        <w:rPr>
          <w:sz w:val="32"/>
          <w:szCs w:val="32"/>
        </w:rPr>
        <w:t>年龄增长意味着工作量减少，对于大龄宫女来说，这也是经济上的一次考验。因为她们不能像年轻时那样频繁参与到朝中的宴会或者其他活动，她们无法获得更多的赏赐和贿赂。这使得她们不得不面对更加紧张的财务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孤立</w:t>
      </w:r>
      <w:r>
        <w:rPr>
          <w:sz w:val="32"/>
          <w:szCs w:val="32"/>
        </w:rPr>
        <w:t>&lt;/p&gt;&lt;p&gt;&lt;img src="/static-img/J6YjPF8BwcClmkT08uaSIow93dJH2lcEhqNO3ESV7Fja0yGsg7ZfESl3IQH9jR6n3ev1SjhtnsQus_VY-KDUw5HC847q6aCnRueSgkxsMzb9qUx1Z_xJVgS6lww8aJURc1m-2rS18oSZGEkolvUlhdewDn108PIrXQX81z3wvW8h_eBRXe41F43exnMSYrhf.png"&gt;&lt;/p&gt;&lt;p&gt;</w:t>
      </w:r>
      <w:r>
        <w:rPr>
          <w:sz w:val="32"/>
          <w:szCs w:val="32"/>
        </w:rPr>
        <w:t>随着年龄增加，大龄宫女在社交圈中的地位也越来越低。她们开始被视为过时而无用的人才，无人愿意与之建立深厚联系。这导致了她的社交网络迅速缩小，她变得更加孤独和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&lt;img src="/static-img/4MR5GHRz1s_hqyV5XFG58Yw93dJH2lcEhqNO3ESV7Fja0yGsg7ZfESl3IQH9jR6n3ev1SjhtnsQus_VY-KDUw5HC847q6aCnRueSgkxsMzb9qUx1Z_xJVgS6lww8aJURc1m-2rS18oSZGEkolvUlhdewDn108PIrXQX81z3wvW8h_eBRXe41F43exnMSYrhf.jpg"&gt;&lt;/p&gt;&lt;p&gt;</w:t>
      </w:r>
      <w:r>
        <w:rPr>
          <w:sz w:val="32"/>
          <w:szCs w:val="32"/>
        </w:rPr>
        <w:t>长期以来的大量责任以及不断变化的情绪环境，对于大龄宫女的心理健康产生了极大的影响。她们常常感到压力山大，因为她知道自己一旦失去皇家的庇护，便可能面临被遣散甚至处罚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大龄宫女开始重新审视自己的生活方式。她们意识到，过去那种只注重外表和权力的生活方式并不适合现在已经成熟、有智慧并且有独立思考能力的人。在新的生活阶段，她们希望寻找到更加内涵丰富、精神满足的事情来填补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龄宮女子通过自身努力实现自我觉醒。她們開始尋找新的興趣與目標，比如學習書法、繪畫或是園藝等，以此來提升自己的文化素養並對抗歲月帶來的一切變化。此舉既讓她們的心靈得到了慰藉，也為未來提供了一個轉型發展的小平台。</w:t>
      </w:r>
      <w:r>
        <w:rPr>
          <w:sz w:val="32"/>
          <w:szCs w:val="32"/>
        </w:rPr>
        <w:t>&lt;/p&gt;&lt;p&gt;&lt;a href = "/doc/1332917-</w:t>
      </w:r>
      <w:r>
        <w:rPr>
          <w:sz w:val="32"/>
          <w:szCs w:val="32"/>
        </w:rPr>
        <w:t>宫廷沉默大龄宫女的故事</w:t>
      </w:r>
      <w:r>
        <w:rPr>
          <w:sz w:val="32"/>
          <w:szCs w:val="32"/>
        </w:rPr>
        <w:t>.doc" rel="alternate" download="1332917-</w:t>
      </w:r>
      <w:r>
        <w:rPr>
          <w:sz w:val="32"/>
          <w:szCs w:val="32"/>
        </w:rPr>
        <w:t>宫廷沉默大龄宫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