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跳舞上课时的非凡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跳舞：上课时的非凡插曲</w:t>
      </w:r>
      <w:r>
        <w:rPr>
          <w:sz w:val="32"/>
          <w:szCs w:val="32"/>
        </w:rPr>
        <w:t>&lt;/p&gt;&lt;p&gt;&lt;img src="/static-img/RavTvmrP2sVvOenbOuMJ6OlvrFoMZeNgp6yUyPrP7-KATDadZ5SPfjvxZ340TASY.jpg"&gt;&lt;/p&gt;&lt;p&gt;</w:t>
      </w:r>
      <w:r>
        <w:rPr>
          <w:sz w:val="32"/>
          <w:szCs w:val="32"/>
        </w:rPr>
        <w:t>在一所普通的高中学校里，有一个特殊的现象，那就是每当数学老师上完第四节课，教室内会突然响起轻快的音乐声，同学们纷纷放下书本，将椅子推开，从座位上站起来。原来，这是他们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个学生都有自己的准备工作。在数学老师布置作业或讲解题目时，他们悄无声息地从背包中取出预先准备好的服装和化妆品。有的穿上了粉色、蓝色的紧身衣裤，有的则戴上了花式发箍和假发。这一切都在教室内进行，以免其他班级注意到他们正在做什么。</w:t>
      </w:r>
      <w:r>
        <w:rPr>
          <w:sz w:val="32"/>
          <w:szCs w:val="32"/>
        </w:rPr>
        <w:t>&lt;/p&gt;&lt;p&gt;&lt;img src="/static-img/M2JAG6kRGho3vaXGypP57ulvrFoMZeNgp6yUyPrP7-Iz_-qJVeD_-625AWRxY5yQeWgwXWcGphJ-fnBJS28ILOYDlsT5mhzXSTt66fEJrQrBJ2aY15kGnUfgpMRWsLt4yxlDN7bii1w9EQFHsmvLHBp--veufhSj34BGeBmU6Mczj8V-rYdqO-o94kQ_HRpH.jpg"&gt;&lt;/p&gt;&lt;p&gt;</w:t>
      </w:r>
      <w:r>
        <w:rPr>
          <w:sz w:val="32"/>
          <w:szCs w:val="32"/>
        </w:rPr>
        <w:t>随着音乐开始播放，整个教室变得热闹起来。同学们摆出了各种各样的舞蹈姿势，一些模仿流行歌手表演，而另一些则是自己创造出来的小样。当这些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达到了高潮时，不少人甚至会模仿某些专业芭蕾舞或街舞动作，以此来展示自己的才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似不合规，但这也成为了大家期待的一段乐趣。在这个过程中，同学们不仅仅是在享受跳舞带来的快乐，更是在通过这种方式缓解学习压力，同时也让心情愉悦。很多时候，这种小小的“逃离”让人们感到非常释怀，让原本枯燥乏味的心灵得到了洗涤。</w:t>
      </w:r>
      <w:r>
        <w:rPr>
          <w:sz w:val="32"/>
          <w:szCs w:val="32"/>
        </w:rPr>
        <w:t>&lt;/p&gt;&lt;p&gt;&lt;img src="/static-img/UwTiY1Go-kS4Tb8OHWQl7elvrFoMZeNgp6yUyPrP7-Iz_-qJVeD_-625AWRxY5yQeWgwXWcGphJ-fnBJS28ILOYDlsT5mhzXSTt66fEJrQrBJ2aY15kGnUfgpMRWsLt4yxlDN7bii1w9EQFHsmvLHBp--veufhSj34BGeBmU6Mczj8V-rYdqO-o94kQ_HRpH.jpg"&gt;&lt;/p&gt;&lt;p&gt;</w:t>
      </w:r>
      <w:r>
        <w:rPr>
          <w:sz w:val="32"/>
          <w:szCs w:val="32"/>
        </w:rPr>
        <w:t>然而，并不是所有的人都能参与进去。有些学生因为害羞或者担心被老师发现而选择保持原位。但即使如此，他们依然能够感受到周围环境发生了变化，因为那些参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人总是显得格外兴奋与自信，他们似乎拥有了一种特权，可以在平常生活中难以体验到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结束后，大家又静静地坐回到原来的位置，就像刚才发生的一切只是幻觉一样。不过，这份短暂但充满活力的瞬间，却成为了许多人的美好回忆，也是一天中的特别亮点。而对于那些主持这一活动的人来说，它更是一个展现个性、交流友谊、寻求放松的手段，是一种既温馨又有趣的事情，即便再严肃的地方也不失为一种不可多得的情感互动方式。</w:t>
      </w:r>
      <w:r>
        <w:rPr>
          <w:sz w:val="32"/>
          <w:szCs w:val="32"/>
        </w:rPr>
        <w:t>&lt;/p&gt;&lt;p&gt;&lt;img src="/static-img/GEczrRLpYMNfqvG7Yy_-1-lvrFoMZeNgp6yUyPrP7-Iz_-qJVeD_-625AWRxY5yQeWgwXWcGphJ-fnBJS28ILOYDlsT5mhzXSTt66fEJrQrBJ2aY15kGnUfgpMRWsLt4yxlDN7bii1w9EQFHsmvLHBp--veufhSj34BGeBmU6Mczj8V-rYdqO-o94kQ_HRpH.jpg"&gt;&lt;/p&gt;&lt;p&gt;&lt;a href = "/doc/1332892-</w:t>
      </w:r>
      <w:r>
        <w:rPr>
          <w:sz w:val="32"/>
          <w:szCs w:val="32"/>
        </w:rPr>
        <w:t>课间跳舞上课时的非凡插曲</w:t>
      </w:r>
      <w:r>
        <w:rPr>
          <w:sz w:val="32"/>
          <w:szCs w:val="32"/>
        </w:rPr>
        <w:t>.doc" rel="alternate" download="1332892-</w:t>
      </w:r>
      <w:r>
        <w:rPr>
          <w:sz w:val="32"/>
          <w:szCs w:val="32"/>
        </w:rPr>
        <w:t>课间跳舞上课时的非凡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