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能对准坐下去吗漫画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宝的坐姿挑战漫画中的教训与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坐姿挑战：漫画中的教训与乐趣</w:t>
      </w:r>
      <w:r>
        <w:rPr>
          <w:sz w:val="32"/>
          <w:szCs w:val="32"/>
        </w:rPr>
        <w:t>&lt;/p&gt;&lt;p&gt;&lt;img src="/static-img/6K8N9b1ThHDF66ZFaCvn4Dc-HYLkhTyMVYd4m509LN9rdivagLzQx1q344MuQbZl.jpg"&gt;&lt;/p&gt;&lt;p&gt;</w:t>
      </w:r>
      <w:r>
        <w:rPr>
          <w:sz w:val="32"/>
          <w:szCs w:val="32"/>
        </w:rPr>
        <w:t>在孩子们成长的道路上，坐姿习惯是一个重要而又常被忽视的话题。一个健康的坐姿不仅能帮助孩子更好地学习和集中注意力，还能预防未来可能出现的一些背痛、颈椎病等问题。近年来，一款名为《宝宝你能对准坐下去吗》的漫画走进了许多家庭，它以幽默风趣的方式，向家长传达了正确坐姿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漫画通过一系列搞笑的情节，让孩子们在轻松愉快的氛围中学会了如何保持良好的坐姿。在这些情节中，我们可以看到各种形象的人物尝试着各种各样的坐法，有时甚至是无法想象的情况，比如用双手支撑身体做“飞机”状，这些都是为了突出正确和错误的坐姿。</w:t>
      </w:r>
      <w:r>
        <w:rPr>
          <w:sz w:val="32"/>
          <w:szCs w:val="32"/>
        </w:rPr>
        <w:t>&lt;/p&gt;&lt;p&gt;&lt;img src="/static-img/TcHDpKT0nWAx8g9TY0BMiTc-HYLkhTyMVYd4m509LN8ZsQbH_epk9PGbxOmHqkPjrS0wzyNBSuSI5Mbj5jn3pp8kavStFdC08P5xy4abdgaPdCRd61XLhg9dnYTr3q4BBSA6nDNpDFy2PgN1EQbaf2plSyrTLfwukIwboF5Xgp2Bl9ckVbO9oaGXVYNfc4KI.jpg"&gt;&lt;/p&gt;&lt;p&gt;</w:t>
      </w:r>
      <w:r>
        <w:rPr>
          <w:sz w:val="32"/>
          <w:szCs w:val="32"/>
        </w:rPr>
        <w:t>除了直接展示正确和错误的座位外，《宝宝你能对准坐下去吗》漫画还通过角色之间互动来加深教育意义。例如，某个小朋友总是把书本放在桌子边缘上，而另一个小朋友则建议他将书本放到桌子的正中央，以此来减少颈部和肩膀负担，从而改善整体身体状态。这类互动场景，不仅让观众感到亲切，也让我们明白坐在椅子上的正确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案例也证明了这款漫画有效果。有家长反映，他们家的孩子看过这个漫画后，就开始主动调整自己的座位，并且他们发现自己也受益匪浅，因为这样做能够减少腰背疼痛的问题。此外，这种改变还提高了他们在学校里的专注度，使得学习效率得到提升。</w:t>
      </w:r>
      <w:r>
        <w:rPr>
          <w:sz w:val="32"/>
          <w:szCs w:val="32"/>
        </w:rPr>
        <w:t>&lt;/p&gt;&lt;p&gt;&lt;img src="/static-img/uIHiCvbq_rIz1JOQW9EIFDc-HYLkhTyMVYd4m509LN8ZsQbH_epk9PGbxOmHqkPjrS0wzyNBSuSI5Mbj5jn3pp8kavStFdC08P5xy4abdgaPdCRd61XLhg9dnYTr3q4BBSA6nDNpDFy2PgN1EQbaf2plSyrTLfwukIwboF5Xgp2Bl9ckVbO9oaGXVYNfc4KI.jpg"&gt;&lt;/p&gt;&lt;p&gt;</w:t>
      </w:r>
      <w:r>
        <w:rPr>
          <w:sz w:val="32"/>
          <w:szCs w:val="32"/>
        </w:rPr>
        <w:t>因此，无论是在课堂还是在日常生活中，都应该重视并培养良好的站立、行走以及特别是坐姿习惯。《宝宝你能对准坐下去吗》这款简易又有趣的工具，为我们的下一代提供了一条既安全又有效的手段，让他们从小就养成健康生活习惯，同时享受学习过程中的乐趣。如果你的孩子尚未接触这一作品，我强烈建议给予一次尝试，它可能会成为改变你们日常生活的一个转折点。而对于已经阅读过它的小朋友来说，那么继续鼓励他们实践所学，将其变为第二自然也是非常关键的一步。</w:t>
      </w:r>
      <w:r>
        <w:rPr>
          <w:sz w:val="32"/>
          <w:szCs w:val="32"/>
        </w:rPr>
        <w:t>&lt;/p&gt;&lt;p&gt;&lt;a href = "/doc/1332815-</w:t>
      </w:r>
      <w:r>
        <w:rPr>
          <w:sz w:val="32"/>
          <w:szCs w:val="32"/>
        </w:rPr>
        <w:t>宝宝你能对准坐下去吗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宝的坐姿挑战漫画中的教训与乐趣</w:t>
      </w:r>
      <w:r>
        <w:rPr>
          <w:sz w:val="32"/>
          <w:szCs w:val="32"/>
        </w:rPr>
        <w:t>.doc" rel="alternate" download="1332815-</w:t>
      </w:r>
      <w:r>
        <w:rPr>
          <w:sz w:val="32"/>
          <w:szCs w:val="32"/>
        </w:rPr>
        <w:t>宝宝你能对准坐下去吗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宝的坐姿挑战漫画中的教训与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