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失婚爱情与文字之间的错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说失婚：爱情与文字之间的错综</w:t>
      </w:r>
      <w:r>
        <w:rPr>
          <w:sz w:val="32"/>
          <w:szCs w:val="32"/>
        </w:rPr>
        <w:t>&lt;/p&gt;&lt;p&gt;&lt;img src="/static-img/5lQIPFtv7GB5DCxczsEfZHvxdB92JAGxjtxdVWZzPaWdoZ-sUrvg9QopSi-VajpD.jpeg"&gt;&lt;/p&gt;&lt;p&gt;</w:t>
      </w:r>
      <w:r>
        <w:rPr>
          <w:sz w:val="32"/>
          <w:szCs w:val="32"/>
        </w:rPr>
        <w:t>在文学世界中，小说常被视为一个完美的故事空间，无论是悲欢离合还是爱恨交织，都能在其中找到自己的位置。然而，有些作品却选择了偏离这个传统轨迹，选择以“失婚”作为其核心主题，这样的作品往往触及人心深处的无奈和孤独。</w:t>
      </w:r>
      <w:r>
        <w:rPr>
          <w:sz w:val="32"/>
          <w:szCs w:val="32"/>
        </w:rPr>
        <w:t>&lt;/p&gt;&lt;p&gt;</w:t>
      </w:r>
      <w:r>
        <w:rPr>
          <w:sz w:val="32"/>
          <w:szCs w:val="32"/>
        </w:rPr>
        <w:t>第一部分：失婚的定义</w:t>
      </w:r>
      <w:r>
        <w:rPr>
          <w:sz w:val="32"/>
          <w:szCs w:val="32"/>
        </w:rPr>
        <w:t>&lt;/p&gt;&lt;p&gt;&lt;img src="/static-img/g4cSWiMqlMgxjfXBJd3-fHvxdB92JAGxjtxdVWZzPaVX8nimjSDseXvikCyDUm54dRziHg6l_OdajSsdgM-1dYien70ZrZt7DtqeCESrb0O652F5BiMpftND1O6FCs91t3Dj_XftobKvd3UEtLDUEWGZaIN7PKV7iCTO0ba93EWUQ2L9w965NTVRP8b6qC6d7Df69aCXEiRp6HMDxyJjPQ.jpeg"&gt;&lt;/p&gt;&lt;p&gt;</w:t>
      </w:r>
      <w:r>
        <w:rPr>
          <w:sz w:val="32"/>
          <w:szCs w:val="32"/>
        </w:rPr>
        <w:t>什么是失婚？在日常生活中，这个词通常指的是一段关系结束，没有走到结婚这一步，但是在文学创作中，“失婚”可能包含更多层面的意义。它不仅仅是关于两个人之间感情破裂，更是一种对社会、文化和个人价值观念的一种反思。在一些现代都市小说中，“失婚”成为了主角们共同经历的一个主题，它揭示了当代人的心理状态，以及他们对于爱情与生活的理解。</w:t>
      </w:r>
      <w:r>
        <w:rPr>
          <w:sz w:val="32"/>
          <w:szCs w:val="32"/>
        </w:rPr>
        <w:t>&lt;/p&gt;&lt;p&gt;</w:t>
      </w:r>
      <w:r>
        <w:rPr>
          <w:sz w:val="32"/>
          <w:szCs w:val="32"/>
        </w:rPr>
        <w:t>第二部分：失婚背后的原因</w:t>
      </w:r>
      <w:r>
        <w:rPr>
          <w:sz w:val="32"/>
          <w:szCs w:val="32"/>
        </w:rPr>
        <w:t>&lt;/p&gt;&lt;p&gt;&lt;img src="/static-img/B1MO_FJ_Bq8LhdY7cMrtkHvxdB92JAGxjtxdVWZzPaVX8nimjSDseXvikCyDUm54dRziHg6l_OdajSsdgM-1dYien70ZrZt7DtqeCESrb0O652F5BiMpftND1O6FCs91t3Dj_XftobKvd3UEtLDUEWGZaIN7PKV7iCTO0ba93EWUQ2L9w965NTVRP8b6qC6d7Df69aCXEiRp6HMDxyJjPQ.jpeg"&gt;&lt;/p&gt;&lt;p&gt;</w:t>
      </w:r>
      <w:r>
        <w:rPr>
          <w:sz w:val="32"/>
          <w:szCs w:val="32"/>
        </w:rPr>
        <w:t>为什么会有这样的现象呢？从笔者的角度来看，小说中的“失婚”背后隐藏着复杂的情感纠葛。有的人因为工作压力太大，无法给伴侣足够的心理支持；有的人则是因为自我成长需要单身，而不是真正意义上的寻求伴侣；还有些人，则是在追求自由和独立时，不愿意让自己受限于一段关系。而这些原因都反映出现代社会人们对于家庭、责任和幸福感的一种重新审视。</w:t>
      </w:r>
      <w:r>
        <w:rPr>
          <w:sz w:val="32"/>
          <w:szCs w:val="32"/>
        </w:rPr>
        <w:t>&lt;/p&gt;&lt;p&gt;</w:t>
      </w:r>
      <w:r>
        <w:rPr>
          <w:sz w:val="32"/>
          <w:szCs w:val="32"/>
        </w:rPr>
        <w:t>第三部分：人物塑造与情节发展</w:t>
      </w:r>
      <w:r>
        <w:rPr>
          <w:sz w:val="32"/>
          <w:szCs w:val="32"/>
        </w:rPr>
        <w:t>&lt;/p&gt;&lt;p&gt;&lt;img src="/static-img/_uDovKr5l5NDNmteMRJcgnvxdB92JAGxjtxdVWZzPaVX8nimjSDseXvikCyDUm54dRziHg6l_OdajSsdgM-1dYien70ZrZt7DtqeCESrb0O652F5BiMpftND1O6FCs91t3Dj_XftobKvd3UEtLDUEWGZaIN7PKV7iCTO0ba93EWUQ2L9w965NTVRP8b6qC6d7Df69aCXEiRp6HMDxyJjPQ.jpeg"&gt;&lt;/p&gt;&lt;p&gt;</w:t>
      </w:r>
      <w:r>
        <w:rPr>
          <w:sz w:val="32"/>
          <w:szCs w:val="32"/>
        </w:rPr>
        <w:t>在《疯狂动物城》这部动画电影里，我们看到了一对年轻夫妻，他们原本想一起建立一个家园，但是由于一种突如其来的事件，他们不得不分别走上不同的道路。这部作品通过这种方式向我们展示了即使最坚强的情感也可能因外界力量而瓦解。这样的故事情节，让我们思考，在现实生活中，当遇到困难时，我们是否能够像主人公们那样勇敢地面对挑战？</w:t>
      </w:r>
      <w:r>
        <w:rPr>
          <w:sz w:val="32"/>
          <w:szCs w:val="32"/>
        </w:rPr>
        <w:t>&lt;/p&gt;&lt;p&gt;</w:t>
      </w:r>
      <w:r>
        <w:rPr>
          <w:sz w:val="32"/>
          <w:szCs w:val="32"/>
        </w:rPr>
        <w:t>同样，在《我的前半生》这本书里，由于作者主角遭遇了一场车祸，他不得不回忆起过去那些曾经重要但现在已经消逝的情感。他意识到，即使再好的事情也有尽头，而他所珍惜的是那些真挚的情谊，而不是物质财富。这部作品提醒我们，在追求成功的时候，不要忽略了生命中的亲人朋友，因为它们才是我们最宝贵的财富。</w:t>
      </w:r>
      <w:r>
        <w:rPr>
          <w:sz w:val="32"/>
          <w:szCs w:val="32"/>
        </w:rPr>
        <w:t>&lt;/p&gt;&lt;p&gt;&lt;img src="/static-img/UOVC266QATqEQwQGKIBuNHvxdB92JAGxjtxdVWZzPaVX8nimjSDseXvikCyDUm54dRziHg6l_OdajSsdgM-1dYien70ZrZt7DtqeCESrb0O652F5BiMpftND1O6FCs91t3Dj_XftobKvd3UEtLDUEWGZaIN7PKV7iCTO0ba93EWUQ2L9w965NTVRP8b6qC6d7Df69aCXEiRp6HMDxyJjPQ.png"&gt;&lt;/p&gt;&lt;p&gt;</w:t>
      </w:r>
      <w:r>
        <w:rPr>
          <w:sz w:val="32"/>
          <w:szCs w:val="32"/>
        </w:rPr>
        <w:t>第四部分：文化背景下的解读</w:t>
      </w:r>
      <w:r>
        <w:rPr>
          <w:sz w:val="32"/>
          <w:szCs w:val="32"/>
        </w:rPr>
        <w:t>&lt;/p&gt;&lt;p&gt;</w:t>
      </w:r>
      <w:r>
        <w:rPr>
          <w:sz w:val="32"/>
          <w:szCs w:val="32"/>
        </w:rPr>
        <w:t>每一次文艺运动或潮流兴起，都会影响人们对于爱情与性别角色的认知。在</w:t>
      </w:r>
      <w:r>
        <w:rPr>
          <w:sz w:val="32"/>
          <w:szCs w:val="32"/>
        </w:rPr>
        <w:t>20</w:t>
      </w:r>
      <w:r>
        <w:rPr>
          <w:sz w:val="32"/>
          <w:szCs w:val="32"/>
        </w:rPr>
        <w:t>世纪</w:t>
      </w:r>
      <w:r>
        <w:rPr>
          <w:sz w:val="32"/>
          <w:szCs w:val="32"/>
        </w:rPr>
        <w:t>60</w:t>
      </w:r>
      <w:r>
        <w:rPr>
          <w:sz w:val="32"/>
          <w:szCs w:val="32"/>
        </w:rPr>
        <w:t>年代末至</w:t>
      </w:r>
      <w:r>
        <w:rPr>
          <w:sz w:val="32"/>
          <w:szCs w:val="32"/>
        </w:rPr>
        <w:t>70</w:t>
      </w:r>
      <w:r>
        <w:rPr>
          <w:sz w:val="32"/>
          <w:szCs w:val="32"/>
        </w:rPr>
        <w:t>年代初期出现的女性主义运动，对于女性角色进行重新评估，使得许多女性开始摆脱传统家庭模式，将更多精力投入到了职业发展上，从而导致一些男性感到迷茫和不安，最终造成了一些浪漫关系破裂。在这个过程中，“失婚”的话题逐渐成为讨论焦点之一。</w:t>
      </w:r>
      <w:r>
        <w:rPr>
          <w:sz w:val="32"/>
          <w:szCs w:val="32"/>
        </w:rPr>
        <w:t>&lt;/p&gt;&lt;p&gt;</w:t>
      </w:r>
      <w:r>
        <w:rPr>
          <w:sz w:val="32"/>
          <w:szCs w:val="32"/>
        </w:rPr>
        <w:t>此外，一些国家或地区经济转型加速，也促进了青年群体迁移城市化，从农村搬到城市寻找更好的就业机会。当他们进入城市后，由于环境改变以及工作压力过大，他们很难找到时间去维护或者重建彼此间的情感纽带，这也是导致“失婚”的另一种情况。</w:t>
      </w:r>
      <w:r>
        <w:rPr>
          <w:sz w:val="32"/>
          <w:szCs w:val="32"/>
        </w:rPr>
        <w:t>&lt;/p&gt;&lt;p&gt;</w:t>
      </w:r>
      <w:r>
        <w:rPr>
          <w:sz w:val="32"/>
          <w:szCs w:val="32"/>
        </w:rPr>
        <w:t>第五部分：结语</w:t>
      </w:r>
      <w:r>
        <w:rPr>
          <w:sz w:val="32"/>
          <w:szCs w:val="32"/>
        </w:rPr>
        <w:t>&lt;/p&gt;&lt;p&gt;</w:t>
      </w:r>
      <w:r>
        <w:rPr>
          <w:sz w:val="32"/>
          <w:szCs w:val="32"/>
        </w:rPr>
        <w:t>总之，无论是在文学作品还是现实生活中，“小说失婚”都是一个多层次的话题，它涉及到的不仅仅是一个简单的事实，还包括对时代精神、文化价值观以及个人心态等方面的一种探索。在处理这种问题时，我们应该保持开放的心态，不断地学习新知识、新思想，以便更好地适应变化迅速的地球村，并且学会如何在各种复杂的情况下保持内心平静，为自己的未来做出明智的决策。</w:t>
      </w:r>
      <w:r>
        <w:rPr>
          <w:sz w:val="32"/>
          <w:szCs w:val="32"/>
        </w:rPr>
        <w:t>&lt;/p&gt;&lt;p&gt;&lt;a href = "/doc/1332665-</w:t>
      </w:r>
      <w:r>
        <w:rPr>
          <w:sz w:val="32"/>
          <w:szCs w:val="32"/>
        </w:rPr>
        <w:t>小说失婚爱情与文字之间的错综</w:t>
      </w:r>
      <w:r>
        <w:rPr>
          <w:sz w:val="32"/>
          <w:szCs w:val="32"/>
        </w:rPr>
        <w:t>.doc" rel="alternate" download="1332665-</w:t>
      </w:r>
      <w:r>
        <w:rPr>
          <w:sz w:val="32"/>
          <w:szCs w:val="32"/>
        </w:rPr>
        <w:t>小说失婚爱情与文字之间的错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