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精产国品一二三产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一个历史悠久的县城，它不仅拥有丰富的文化底蕴，更以其“精产国品一二三产区”著称。这里，人们通过勤劳和智慧，将传统与现代完美结合，为世界带去了一份独特的魅力。</w:t>
      </w:r>
      <w:r>
        <w:rPr>
          <w:sz w:val="32"/>
          <w:szCs w:val="32"/>
        </w:rPr>
        <w:t>&lt;/p&gt;&lt;p&gt;&lt;img src="/static-img/1Azsdqzb_TQPFWd8tYECtfQcYekZFMjbET_fYyYTasCNiMP6PsNS6w90WXZ8eUHo.png"&gt;&lt;/p&gt;&lt;p&gt;</w:t>
      </w:r>
      <w:r>
        <w:rPr>
          <w:sz w:val="32"/>
          <w:szCs w:val="32"/>
        </w:rPr>
        <w:t>探索麻豆：精产国品一二三产区的传奇故事</w:t>
      </w:r>
      <w:r>
        <w:rPr>
          <w:sz w:val="32"/>
          <w:szCs w:val="32"/>
        </w:rPr>
        <w:t>&lt;/p&gt;&lt;p&gt;</w:t>
      </w:r>
      <w:r>
        <w:rPr>
          <w:sz w:val="32"/>
          <w:szCs w:val="32"/>
        </w:rPr>
        <w:t>在这个充满生机的地方，每个角落都透露出成就与希望。在麻豆精造区，一代又一代的人们用心打造着国家级别的高质量产品。这不仅是对技术和工艺的一次检验，更是一次对传统与创新精神相融合的心灵历程。</w:t>
      </w:r>
      <w:r>
        <w:rPr>
          <w:sz w:val="32"/>
          <w:szCs w:val="32"/>
        </w:rPr>
        <w:t>&lt;/p&gt;&lt;p&gt;&lt;img src="/static-img/MxTJX9fxTxhM_E7cLM3HefQcYekZFMjbET_fYyYTasCFZm2N88-RRTq7nx5GGg2GM8oc8zo20NTfZWC_iN5cZiT9GfPA7rGsj9SEHjmuzZO-n4dxcZOSaALQDEUcZwexJxhHBV7aCC8rG_CVKd6Ukkp9VxLHb9yqhQjBqgbaY386lmClqqngxO51rwZJlCHv.png"&gt;&lt;/p&gt;&lt;p&gt;</w:t>
      </w:r>
      <w:r>
        <w:rPr>
          <w:sz w:val="32"/>
          <w:szCs w:val="32"/>
        </w:rPr>
        <w:t>精</w:t>
      </w:r>
      <w:r>
        <w:rPr>
          <w:sz w:val="32"/>
          <w:szCs w:val="32"/>
        </w:rPr>
        <w:t>&lt;/p&gt;&lt;p&gt;&amp;#34;</w:t>
      </w:r>
      <w:r>
        <w:rPr>
          <w:sz w:val="32"/>
          <w:szCs w:val="32"/>
        </w:rPr>
        <w:t>精</w:t>
      </w:r>
      <w:r>
        <w:rPr>
          <w:sz w:val="32"/>
          <w:szCs w:val="32"/>
        </w:rPr>
        <w:t>&amp;#34;</w:t>
      </w:r>
      <w:r>
        <w:rPr>
          <w:sz w:val="32"/>
          <w:szCs w:val="32"/>
        </w:rPr>
        <w:t>字代表了严谨、细致和卓越。它是指这些产品经过严格筛选和考验后所展现出的高品质。这需要每位工人在工作中不断追求卓越，不断提升自己的技能，从而确保每一次生产都是最好的结果。</w:t>
      </w:r>
      <w:r>
        <w:rPr>
          <w:sz w:val="32"/>
          <w:szCs w:val="32"/>
        </w:rPr>
        <w:t>&lt;/p&gt;&lt;p&gt;&lt;img src="/static-img/oQxjbSJ_014wqoCyWsD2nvQcYekZFMjbET_fYyYTasCFZm2N88-RRTq7nx5GGg2GM8oc8zo20NTfZWC_iN5cZiT9GfPA7rGsj9SEHjmuzZO-n4dxcZOSaALQDEUcZwexJxhHBV7aCC8rG_CVKd6Ukkp9VxLHb9yqhQjBqgbaY386lmClqqngxO51rwZJlCHv.png"&gt;&lt;/p&gt;&lt;p&gt;</w:t>
      </w:r>
      <w:r>
        <w:rPr>
          <w:sz w:val="32"/>
          <w:szCs w:val="32"/>
        </w:rPr>
        <w:t>产</w:t>
      </w:r>
      <w:r>
        <w:rPr>
          <w:sz w:val="32"/>
          <w:szCs w:val="32"/>
        </w:rPr>
        <w:t>&lt;/p&gt;&lt;p&gt;&amp;#34;</w:t>
      </w:r>
      <w:r>
        <w:rPr>
          <w:sz w:val="32"/>
          <w:szCs w:val="32"/>
        </w:rPr>
        <w:t>产</w:t>
      </w:r>
      <w:r>
        <w:rPr>
          <w:sz w:val="32"/>
          <w:szCs w:val="32"/>
        </w:rPr>
        <w:t>&amp;#34;</w:t>
      </w:r>
      <w:r>
        <w:rPr>
          <w:sz w:val="32"/>
          <w:szCs w:val="32"/>
        </w:rPr>
        <w:t>字则代表了创造、生产，是整个过程中的关键环节。在这片土地上，无论是农业还是工业，都有着深厚的土壤。农民们种植的是优质的小麦、大米，而工厂里则孕育着各种各样的商品，从服装到家具，再到电子产品，每一种都是麻豆人的骄傲。</w:t>
      </w:r>
      <w:r>
        <w:rPr>
          <w:sz w:val="32"/>
          <w:szCs w:val="32"/>
        </w:rPr>
        <w:t>&lt;/p&gt;&lt;p&gt;&lt;img src="/static-img/aHxEWtfGr-lI0j3qbN2Jk_QcYekZFMjbET_fYyYTasCFZm2N88-RRTq7nx5GGg2GM8oc8zo20NTfZWC_iN5cZiT9GfPA7rGsj9SEHjmuzZO-n4dxcZOSaALQDEUcZwexJxhHBV7aCC8rG_CVKd6Ukkp9VxLHb9yqhQjBqgbaY386lmClqqngxO51rwZJlCHv.png"&gt;&lt;/p&gt;&lt;p&gt;</w:t>
      </w:r>
      <w:r>
        <w:rPr>
          <w:sz w:val="32"/>
          <w:szCs w:val="32"/>
        </w:rPr>
        <w:t>国</w:t>
      </w:r>
      <w:r>
        <w:rPr>
          <w:sz w:val="32"/>
          <w:szCs w:val="32"/>
        </w:rPr>
        <w:t>&lt;/p&gt;&lt;p&gt;&amp;#34;</w:t>
      </w:r>
      <w:r>
        <w:rPr>
          <w:sz w:val="32"/>
          <w:szCs w:val="32"/>
        </w:rPr>
        <w:t>国</w:t>
      </w:r>
      <w:r>
        <w:rPr>
          <w:sz w:val="32"/>
          <w:szCs w:val="32"/>
        </w:rPr>
        <w:t>&amp;#34;</w:t>
      </w:r>
      <w:r>
        <w:rPr>
          <w:sz w:val="32"/>
          <w:szCs w:val="32"/>
        </w:rPr>
        <w:t>字意味着国际化，与世界接轨。在这个时代背景下，随着全球化的推进，每一个地方都要面向世界展示自己的特色。麻豆精造区正是在这样的背景下，不断开拓新市场，提高品牌影响力，让更多的人了解并欣赏他们辛勤制作出的精品。</w:t>
      </w:r>
      <w:r>
        <w:rPr>
          <w:sz w:val="32"/>
          <w:szCs w:val="32"/>
        </w:rPr>
        <w:t>&lt;/p&gt;&lt;p&gt;&lt;img src="/static-img/TT-c2HOqGMEMfrm0GYvSf_QcYekZFMjbET_fYyYTasCFZm2N88-RRTq7nx5GGg2GM8oc8zo20NTfZWC_iN5cZiT9GfPA7rGsj9SEHjmuzZO-n4dxcZOSaALQDEUcZwexJxhHBV7aCC8rG_CVKd6Ukkp9VxLHb9yqhQjBqgbaY386lmClqqngxO51rwZJlCHv.png"&gt;&lt;/p&gt;&lt;p&gt;</w:t>
      </w:r>
      <w:r>
        <w:rPr>
          <w:sz w:val="32"/>
          <w:szCs w:val="32"/>
        </w:rPr>
        <w:t>品</w:t>
      </w:r>
      <w:r>
        <w:rPr>
          <w:sz w:val="32"/>
          <w:szCs w:val="32"/>
        </w:rPr>
        <w:t>&lt;/p&gt;&lt;p&gt;</w:t>
      </w:r>
      <w:r>
        <w:rPr>
          <w:sz w:val="32"/>
          <w:szCs w:val="32"/>
        </w:rPr>
        <w:t>最后，“品”字则象征了精品，这些产品在设计、材质、手感等方面都达到顶尖水平。无论是手工艺品还是机械制成的物资，都体现出了当地人的智慧和技艺，使得这些“小件大事”的作品能够成为收藏家的梦想，也为游客提供了难忘的一课。</w:t>
      </w:r>
      <w:r>
        <w:rPr>
          <w:sz w:val="32"/>
          <w:szCs w:val="32"/>
        </w:rPr>
        <w:t>&lt;/p&gt;&lt;p&gt;</w:t>
      </w:r>
      <w:r>
        <w:rPr>
          <w:sz w:val="32"/>
          <w:szCs w:val="32"/>
        </w:rPr>
        <w:t>一二三产区概览</w:t>
      </w:r>
      <w:r>
        <w:rPr>
          <w:sz w:val="32"/>
          <w:szCs w:val="32"/>
        </w:rPr>
        <w:t>&lt;/p&gt;&lt;p&gt;</w:t>
      </w:r>
      <w:r>
        <w:rPr>
          <w:sz w:val="32"/>
          <w:szCs w:val="32"/>
        </w:rPr>
        <w:t>走进这个区域，你会发现每个部分都有其独特之处。一号产业园区，以科技创新为核心，是集研发、制造于一体的大型产业基地；二号商贸中心，则以销售为主，是连接国内外消费者的桥梁；三号文化广场，则更注重于展现当地文化艺术，为游客提供一个休闲娱乐的地方，让人们可以放松身心，同时也能更好地理解这一地区所具有的地理位置意义及其发展潜力。</w:t>
      </w:r>
      <w:r>
        <w:rPr>
          <w:sz w:val="32"/>
          <w:szCs w:val="32"/>
        </w:rPr>
        <w:t>&lt;/p&gt;&lt;p&gt;</w:t>
      </w:r>
      <w:r>
        <w:rPr>
          <w:sz w:val="32"/>
          <w:szCs w:val="32"/>
        </w:rPr>
        <w:t>麻豆人：守护传承者</w:t>
      </w:r>
      <w:r>
        <w:rPr>
          <w:sz w:val="32"/>
          <w:szCs w:val="32"/>
        </w:rPr>
        <w:t>&lt;/p&gt;&lt;p&gt;</w:t>
      </w:r>
      <w:r>
        <w:rPr>
          <w:sz w:val="32"/>
          <w:szCs w:val="32"/>
        </w:rPr>
        <w:t>在这片土地上，有着数百年的历史积淀，可以说是一个文明古城。但真正让这些遗迹得以流传下去的是那些未被世俗喧嚣遮盖住眼睛看待历史的人——麻豆人。当你走过那些狭窄曲折的小巷，当你看到那些依然坚守原点的手艺匠人时，你会发现，他们就是这段历史最忠实的情书写手，他们用汗水浇灌出属于自己的一草一木，用血肉铸就那份不可磨灭的情感纽带，把过去的声音讲述给现在听去，把未来期待编织成今朝景色，让我们一步步走入那个曾经发生过千万回转换的话题——记忆里的风景线上的小镇故事里隐藏的小巧花园里的秘密花园里那位静静站立看天空变化的大师前台座椅上的少年跳起舞来唱起歌来，那些背后的画面，如同画卷般绚烂多彩，却又淡雅清新的样子，在我眼中闪耀着光芒，就像是夜空中最亮星星一样璀璨夺目，让我忍不住想要把它们镶嵌进我的心里，因为它们比任何东西都要珍贵，我相信，只要有人愿意守护，那么即使隔绝几十年远离视线之外，我们仍旧可以听到他们声音的声音穿梭其中，用温暖如初的心情欢迎你的归来回到这里，就是回到那个早已被尘封但从未消逝的地方，这一切都不曾改变，只是我离开的时候不知道怎么做，现在知道怎么做，所以回来找回失落的事物重新整理掉迷失记忆内涵空间里的裂缝补全碎裂的心脏填补稀缺的情感再次踏入那个熟悉却又陌生的路途寻找那个永恒且瞬息万变的地方找到那只总是在黑暗中发光的手指引导我的方向找到那只总是在云端飘浮的手掌挽留我的时间找到那只总是在风雨之后出现的手臂拥抱我的未来找到……找到了什么？找到了自己，又或者说找到了属于我们的共同回忆呢？</w:t>
      </w:r>
      <w:r>
        <w:rPr>
          <w:sz w:val="32"/>
          <w:szCs w:val="32"/>
        </w:rPr>
        <w:t>&lt;/p&gt;&lt;p&gt;</w:t>
      </w:r>
      <w:r>
        <w:rPr>
          <w:sz w:val="32"/>
          <w:szCs w:val="32"/>
        </w:rPr>
        <w:t>结语：共筑美好未来</w:t>
      </w:r>
      <w:r>
        <w:rPr>
          <w:sz w:val="32"/>
          <w:szCs w:val="32"/>
        </w:rPr>
        <w:t>&lt;/p&gt;&lt;p&gt;</w:t>
      </w:r>
      <w:r>
        <w:rPr>
          <w:sz w:val="32"/>
          <w:szCs w:val="32"/>
        </w:rPr>
        <w:t>作为一个充满活力的县城，麻豆站在今天，对昨日怀念，对明日憧憬。而对于“精造国品一二三产区”，我们既应该珍惜目前取得的成绩，也应该不断努力，不断创新，以更加饱满的情怀投入到建设美丽中国梦境的事业中去。如果我们一起携手合作，一定能够将这种力量释放得更加强烈，将这种信念转化为实际行动，将这种愿望变成生活中的真实存在，那么无疑，我们将共同开启一个更加辉煌灿烂的人生旅程，并让我们的子孙后代继承下来更多荣耀更多财富更多幸福，最终构建起人类社会的一个全面繁荣昌盛！</w:t>
      </w:r>
      <w:r>
        <w:rPr>
          <w:sz w:val="32"/>
          <w:szCs w:val="32"/>
        </w:rPr>
        <w:t>&lt;/p&gt;&lt;p&gt;&lt;a href = "/doc/1332629-</w:t>
      </w:r>
      <w:r>
        <w:rPr>
          <w:sz w:val="32"/>
          <w:szCs w:val="32"/>
        </w:rPr>
        <w:t>探索麻豆精产国品一二三产区的传奇故事</w:t>
      </w:r>
      <w:r>
        <w:rPr>
          <w:sz w:val="32"/>
          <w:szCs w:val="32"/>
        </w:rPr>
        <w:t>.doc" rel="alternate" download="1332629-</w:t>
      </w:r>
      <w:r>
        <w:rPr>
          <w:sz w:val="32"/>
          <w:szCs w:val="32"/>
        </w:rPr>
        <w:t>探索麻豆精产国品一二三产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