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神秘世界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为“灵域”的神秘区域，这里藏着无尽的奇迹和未解之谜。据说，只有那些拥有纯真心灵、坚定信念的人才能够进入这个领域，体验前所未有的奇遇。今天，我们就带你一起来探索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神秘与传奇。</w:t>
      </w:r>
      <w:r>
        <w:rPr>
          <w:sz w:val="32"/>
          <w:szCs w:val="32"/>
        </w:rPr>
        <w:t>&lt;/p&gt;&lt;p&gt;&lt;img src="/static-img/wvhAHVWVZUjRuSTXqR-OYYWtB0I8BXYiSkOwJzpYgYSBl9ckVbO9oaGXVYNfc4KI.jpg"&gt;&lt;/p&gt;&lt;p&gt;</w:t>
      </w:r>
      <w:r>
        <w:rPr>
          <w:sz w:val="32"/>
          <w:szCs w:val="32"/>
        </w:rPr>
        <w:t>第一段：寻找灵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传说中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是指一系列关于如何找到这片神秘地带的文字记录。这份记录包含了各种各样的信息，从天文地理到超自然现象，每一条线索都可能是通往“灵域”的钥匙。不过，这些线索并非易得，一般来说，只有那些真正渴望冒险的人才会去寻找这些蛛丝马迹。</w:t>
      </w:r>
      <w:r>
        <w:rPr>
          <w:sz w:val="32"/>
          <w:szCs w:val="32"/>
        </w:rPr>
        <w:t>&lt;/p&gt;&lt;p&gt;&lt;img src="/static-img/7lENcZj_xkjwxpruuOC0XIWtB0I8BXYiSkOwJzpYgYTEmF78PxxaqzLSmLcPFU902oTjBO5OTFI1N_mIpqxaq0J0JtVnwrtjc1Ww6f8DVnf23PxRvAA4HJDF8e5P3kUI5DSBOamFDF5a6-nRGsiVylRi2A7Hifn8XEXmSsJaDVwoQn-IQsMmO-PNvNc3L8qp.jpg"&gt;&lt;/p&gt;&lt;p&gt;</w:t>
      </w:r>
      <w:r>
        <w:rPr>
          <w:sz w:val="32"/>
          <w:szCs w:val="32"/>
        </w:rPr>
        <w:t>第二段：跨入灵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最终找到了通往“灵域”的入口时，他们将会经历一番难以言说的感觉——仿佛整个世界都在改变，时间和空间的规则变得不那么重要。在这里，人们可以自由地飞翔，可以与异世之物交流，也可以见证宇宙的奥秘。而对于那些勇敢者来说，这一切不过是旅程的一部分，而他们更关心的是接下来要发生什么。</w:t>
      </w:r>
      <w:r>
        <w:rPr>
          <w:sz w:val="32"/>
          <w:szCs w:val="32"/>
        </w:rPr>
        <w:t>&lt;/p&gt;&lt;p&gt;&lt;img src="/static-img/yDCeuqUnav93vYZXYdbfEoWtB0I8BXYiSkOwJzpYgYTEmF78PxxaqzLSmLcPFU902oTjBO5OTFI1N_mIpqxaq0J0JtVnwrtjc1Ww6f8DVnf23PxRvAA4HJDF8e5P3kUI5DSBOamFDF5a6-nRGsiVylRi2A7Hifn8XEXmSsJaDVwoQn-IQsMmO-PNvNc3L8qp.jpg"&gt;&lt;/p&gt;&lt;p&gt;</w:t>
      </w:r>
      <w:r>
        <w:rPr>
          <w:sz w:val="32"/>
          <w:szCs w:val="32"/>
        </w:rPr>
        <w:t>第三段：守护者与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进入“灵域”的人都会遇到不同的守护者和挑战者。这些守护者的任务是测试新来者的意志和能力，而挑战则是一种磨练，使人能够更好地适应这个充满魔力的环境。在这里，每一次战斗都是成长的一步，是对自我潜能的一个考验。</w:t>
      </w:r>
      <w:r>
        <w:rPr>
          <w:sz w:val="32"/>
          <w:szCs w:val="32"/>
        </w:rPr>
        <w:t>&lt;/p&gt;&lt;p&gt;&lt;img src="/static-img/KhLDYbUOhj2_SeJN1HlTzoWtB0I8BXYiSkOwJzpYgYTEmF78PxxaqzLSmLcPFU902oTjBO5OTFI1N_mIpqxaq0J0JtVnwrtjc1Ww6f8DVnf23PxRvAA4HJDF8e5P3kUI5DSBOamFDF5a6-nRGsiVylRi2A7Hifn8XEXmSsJaDVwoQn-IQsMmO-PNvNc3L8qp.jpg"&gt;&lt;/p&gt;&lt;p&gt;</w:t>
      </w:r>
      <w:r>
        <w:rPr>
          <w:sz w:val="32"/>
          <w:szCs w:val="32"/>
        </w:rPr>
        <w:t>第四段：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场物理上的冒险，它更是一次精神上的探索。在这个过程中，每个人都会发现自己的潜力，以及自己内心深处隐藏着的情感和欲望。它教会我们尊重自然，理解宇宙，以及我们的位置以及意义。</w:t>
      </w:r>
      <w:r>
        <w:rPr>
          <w:sz w:val="32"/>
          <w:szCs w:val="32"/>
        </w:rPr>
        <w:t>&lt;/p&gt;&lt;p&gt;&lt;img src="/static-img/FCKrdrq385B-u3xEaSiSGIWtB0I8BXYiSkOwJzpYgYTEmF78PxxaqzLSmLcPFU902oTjBO5OTFI1N_mIpqxaq0J0JtVnwrtjc1Ww6f8DVnf23PxRvAA4HJDF8e5P3kUI5DSBOamFDF5a6-nRGsiVylRi2A7Hifn8XEXmSsJaDVwoQn-IQsMmO-PNvNc3L8qp.jpg"&gt;&lt;/p&gt;&lt;p&gt;</w:t>
      </w:r>
      <w:r>
        <w:rPr>
          <w:sz w:val="32"/>
          <w:szCs w:val="32"/>
        </w:rPr>
        <w:t>第五段：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旅途结束，我们必须离开这个梦幻般的地方回到现实世界。当我们回头再看，那些经历似乎只是一个梦，但它们却永远留在了我们的记忆中，对我们产生了深远影响。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种文化符号，它代表了一种追求自由、勇气和智慧的心态，并且激励着更多人去探索未知的大海，无论是在虚构的故事里还是在现实生活中。</w:t>
      </w:r>
      <w:r>
        <w:rPr>
          <w:sz w:val="32"/>
          <w:szCs w:val="32"/>
        </w:rPr>
        <w:t>&lt;/p&gt;&lt;p&gt;&lt;a href = "/doc/1332582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世界的奇缘</w:t>
      </w:r>
      <w:r>
        <w:rPr>
          <w:sz w:val="32"/>
          <w:szCs w:val="32"/>
        </w:rPr>
        <w:t>.doc" rel="alternate" download="1332582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世界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