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实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裸形动作没有罩子的瑜伽老师的挑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形动作：没有罩子的瑜伽老师的挑战与魅力</w:t>
      </w:r>
      <w:r>
        <w:rPr>
          <w:sz w:val="32"/>
          <w:szCs w:val="32"/>
        </w:rPr>
        <w:t>&lt;/p&gt;&lt;p&gt;&lt;img src="/static-img/Bykn-DKsDqbUS0Qtdaw59UPtU-cjMX9_15JRpaBZMvHwKrZkO9KgivUctWZXGe-f.jpg"&gt;&lt;/p&gt;&lt;p&gt;</w:t>
      </w:r>
      <w:r>
        <w:rPr>
          <w:sz w:val="32"/>
          <w:szCs w:val="32"/>
        </w:rPr>
        <w:t>在瑜伽界，瑜伽老师通常会穿着舒适的服装或是专门设计的瑜伽服，这些都是为了让练习者更好地集中精神，并且在动作中保持灵活性和舒适。然而，在某些传统或现代形式的瑜伽实践中，存在一种特殊类型的瑜伽师——没有罩子的瑜伽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教师选择不穿任何覆盖身体部分的衣物，他们相信通过这样的方式来展示人类身体最自然、最真实的一面，从而达到精神上的纯净和内心深处的平静。这种做法虽然引起了争议，但也吸引了一批追求极致体验和对传统有所不同的人群。</w:t>
      </w:r>
      <w:r>
        <w:rPr>
          <w:sz w:val="32"/>
          <w:szCs w:val="32"/>
        </w:rPr>
        <w:t>&lt;/p&gt;&lt;p&gt;&lt;img src="/static-img/rpu2TERK2jzU0C7RfThcfUPtU-cjMX9_15JRpaBZMvGWOpwwdtvUIZpFGP2G-P7ZTYa-WEZ8LRyTZ6ERHKGBM0TCTj7FOUlMUjF7vTxRGwN1iiVFGsm4vmmZfHyTY04uTvu0NyurDRug31lCNPa-9UXKdceO1jqJVkQTEIetMLyi6R9m6rhhA_kii_iTdlx1.jpg"&gt;&lt;/p&gt;&lt;p&gt;</w:t>
      </w:r>
      <w:r>
        <w:rPr>
          <w:sz w:val="32"/>
          <w:szCs w:val="32"/>
        </w:rPr>
        <w:t>有一位名叫艾米丽的小型私人教练，她就是一个没有罩子的瑜伽老师。她坚信，只有当我们完全放下外在束缚时，我们才能真正地接近自己的内心世界。在她的课程中，每一次深呼吸都伴随着一阵微风，因为她总是半跪在地上，而她的学生们则围坐在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经常分享自己如何从其他人的注目中找到力量。当她开始这个新生事业时，有很多人嘲笑她说：“你为什么要这样做？这不是很尴尬吗？”但艾米丽并不介意，因为每当有人质疑她的选择时，她就会回应：“我之所以成为一名无遮挡的瑜伽老师，是因为我想要展现出人类最原始、最本真的状态。”</w:t>
      </w:r>
      <w:r>
        <w:rPr>
          <w:sz w:val="32"/>
          <w:szCs w:val="32"/>
        </w:rPr>
        <w:t>&lt;/p&gt;&lt;p&gt;&lt;img src="/static-img/o5Vz2Gma6Ew_i2juo7wgnkPtU-cjMX9_15JRpaBZMvGWOpwwdtvUIZpFGP2G-P7ZTYa-WEZ8LRyTZ6ERHKGBM0TCTj7FOUlMUjF7vTxRGwN1iiVFGsm4vmmZfHyTY04uTvu0NyurDRug31lCNPa-9UXKdceO1jqJVkQTEIetMLyi6R9m6rhhA_kii_iTdlx1.jpg"&gt;&lt;/p&gt;&lt;p&gt;</w:t>
      </w:r>
      <w:r>
        <w:rPr>
          <w:sz w:val="32"/>
          <w:szCs w:val="32"/>
        </w:rPr>
        <w:t>尽管如此，艾米丽并不是所有时候都这么自信。她记得第一次公开授课那天，一位年轻女性走进了教室，那女孩紧张到几乎无法呼吸。最后，她向艾米莉求助，说自己太害羞了，不敢继续参加课程。但后来，这位女子又回到教室，并告诉艾米莉，如果不是那个勇敢的一步，那么她可能永远不会发现自己对这一切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没有罩子的”这一点产生了一种奇妙的心理效应，它似乎成了一个共同语言，让那些来自不同的背景的人们连接起来。这也许正是为什么许多人会被这种独特形式吸引，因为它超越了简单的地球物理层面，更接触到了情感和心理层面的交流。</w:t>
      </w:r>
      <w:r>
        <w:rPr>
          <w:sz w:val="32"/>
          <w:szCs w:val="32"/>
        </w:rPr>
        <w:t>&lt;/p&gt;&lt;p&gt;&lt;img src="/static-img/wW5GkyJDmoatFcs7LyHlvUPtU-cjMX9_15JRpaBZMvGWOpwwdtvUIZpFGP2G-P7ZTYa-WEZ8LRyTZ6ERHKGBM0TCTj7FOUlMUjF7vTxRGwN1iiVFGsm4vmmZfHyTY04uTvu0NyurDRug31lCNPa-9UXKdceO1jqJVkQTEIetMLyi6R9m6rhhA_kii_iTdlx1.jpg"&gt;&lt;/p&gt;&lt;p&gt;</w:t>
      </w:r>
      <w:r>
        <w:rPr>
          <w:sz w:val="32"/>
          <w:szCs w:val="32"/>
        </w:rPr>
        <w:t>对于那些想象中的禁忌或者社会规范，没有罩子带来的恐惧，其实往往是一种错觉。在实际操作中，人们通常更关注的是技巧、姿势以及自身内心世界，而非外表是否合适。这一点正是 艾米莉所说的：“我的教学方式可能让一些人感到困惑，但对于那些愿意去探索他们真实身份的人来说，我提供的是一个独特而强大的工具。”</w:t>
      </w:r>
      <w:r>
        <w:rPr>
          <w:sz w:val="32"/>
          <w:szCs w:val="32"/>
        </w:rPr>
        <w:t>&lt;/p&gt;&lt;p&gt;&lt;a href = "/doc/1332418-</w:t>
      </w:r>
      <w:r>
        <w:rPr>
          <w:sz w:val="32"/>
          <w:szCs w:val="32"/>
        </w:rPr>
        <w:t>瑜伽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裸形动作没有罩子的瑜伽老师的挑战与魅力</w:t>
      </w:r>
      <w:r>
        <w:rPr>
          <w:sz w:val="32"/>
          <w:szCs w:val="32"/>
        </w:rPr>
        <w:t>.doc" rel="alternate" download="1332418-</w:t>
      </w:r>
      <w:r>
        <w:rPr>
          <w:sz w:val="32"/>
          <w:szCs w:val="32"/>
        </w:rPr>
        <w:t>瑜伽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裸形动作没有罩子的瑜伽老师的挑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