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泪影姬小满心灵的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精致的画面中，姬小满张嘴流眼泪。她的眼眶泛红，眼泪沿着脸颊缓缓滑落。这个场景，看似简单，却蕴含了深刻的情感。</w:t>
      </w:r>
      <w:r>
        <w:rPr>
          <w:sz w:val="32"/>
          <w:szCs w:val="32"/>
        </w:rPr>
        <w:t>&lt;/p&gt;&lt;p&gt;&lt;img src="/static-img/KHfy-kB8XFlnILc3LYsofUXgPimG4YHzPke6lYGPK2QrEIMdFcwdWnZXerUVkFXr.jpeg"&gt;&lt;/p&gt;&lt;p&gt;</w:t>
      </w:r>
      <w:r>
        <w:rPr>
          <w:sz w:val="32"/>
          <w:szCs w:val="32"/>
        </w:rPr>
        <w:t>首先，这个场景展现了人的脆弱性。在我们的生活中，我们都有过高兴、悲伤、愤怒等各种情绪，但很少有人能够表达得如此真挚和直接。姬小满的这份痛楚，让我们可以看到人性的另一面，即在困境或失望中，不甘示弱，而是选择用最为自然的方式去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瞬间捕捉到了时间的一抹光辉。这幅图片所展示的是一个静止的时刻，它承载着那一刻所有可能发生的情感波动和心理状态。而这种被捕捉到的时刻，可以让我们停下来思考，并与之产生共鸣。</w:t>
      </w:r>
      <w:r>
        <w:rPr>
          <w:sz w:val="32"/>
          <w:szCs w:val="32"/>
        </w:rPr>
        <w:t>&lt;/p&gt;&lt;p&gt;&lt;img src="/static-img/6q72Ygcd4RpODIEFv5AEY0XgPimG4YHzPke6lYGPK2TgFqcONwQ3yOIcG_TOmFHszgtcNgMfKlfdqOFTyOYvvDrbycucahGDHnIaZBoU1fRejb3wwEvd0jgK4qJGvolT3dJzscGjVTzeSnVhlLU-stMbM4imCRnpT3hGrcgZ3GU.jpeg"&gt;&lt;/p&gt;&lt;p&gt;</w:t>
      </w:r>
      <w:r>
        <w:rPr>
          <w:sz w:val="32"/>
          <w:szCs w:val="32"/>
        </w:rPr>
        <w:t>再者，这个画面强调了视觉语言对传递信息的力量。在没有文字的情况下，只要是一副清晰而生动的地球图像，就能迅速吸引观者的注意力并唤起他们的情感反应。这也提醒我们，无论是在艺术创作还是日常交流中，都应当充分利用视觉元素来增强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高清图片技术使得这一画面的细节展现更加震撼。每一次涟漪，每一滴水珠，都像是天然雕塑般完美无瑕地呈现在我们的眼前，使得原本平凡的事物变得异常珍贵且具有纪念意义。这样的技术不仅提升了作品本身的艺术价值，也增加了观众沉浸于作品中的体验度。</w:t>
      </w:r>
      <w:r>
        <w:rPr>
          <w:sz w:val="32"/>
          <w:szCs w:val="32"/>
        </w:rPr>
        <w:t>&lt;/p&gt;&lt;p&gt;&lt;img src="/static-img/_E8VcYDoBBXIjQXn0FnxMkXgPimG4YHzPke6lYGPK2TgFqcONwQ3yOIcG_TOmFHszgtcNgMfKlfdqOFTyOYvvDrbycucahGDHnIaZBoU1fRejb3wwEvd0jgK4qJGvolT3dJzscGjVTzeSnVhlLU-stMbM4imCRnpT3hGrcgZ3GU.jpeg"&gt;&lt;/p&gt;&lt;p&gt;</w:t>
      </w:r>
      <w:r>
        <w:rPr>
          <w:sz w:val="32"/>
          <w:szCs w:val="32"/>
        </w:rPr>
        <w:t>同时，这张图片也提醒我们，对待周围的人应该更加温柔和理解。不管是大事或者小事，我们都应该学会倾听别人的声音，用同理心去理解对方的心情。此举不仅能够减少社会上的隔阂，还能促进人们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上看，这幅“姬小满张嘴流眼泪图片高清”反映出人类社会中普遍存在的问题——即便是在现代社会，有许多人依旧无法得到应有的关爱和尊重。当我们看到这样的画面时，或许会意识到自己是否也有类似的经历，以及如何改善这些问题，以期达到一个更加包容和谐的人际关系网络。</w:t>
      </w:r>
      <w:r>
        <w:rPr>
          <w:sz w:val="32"/>
          <w:szCs w:val="32"/>
        </w:rPr>
        <w:t>&lt;/p&gt;&lt;p&gt;&lt;img src="/static-img/yrP2k8BHu6pjEQxt1m4EcUXgPimG4YHzPke6lYGPK2TgFqcONwQ3yOIcG_TOmFHszgtcNgMfKlfdqOFTyOYvvDrbycucahGDHnIaZBoU1fRejb3wwEvd0jgK4qJGvolT3dJzscGjVTzeSnVhlLU-stMbM4imCRnpT3hGrcgZ3GU.jpeg"&gt;&lt;/p&gt;&lt;p&gt;&lt;a href = "/doc/1332341-</w:t>
      </w:r>
      <w:r>
        <w:rPr>
          <w:sz w:val="32"/>
          <w:szCs w:val="32"/>
        </w:rPr>
        <w:t>高清泪影姬小满心灵的流动</w:t>
      </w:r>
      <w:r>
        <w:rPr>
          <w:sz w:val="32"/>
          <w:szCs w:val="32"/>
        </w:rPr>
        <w:t>.doc" rel="alternate" download="1332341-</w:t>
      </w:r>
      <w:r>
        <w:rPr>
          <w:sz w:val="32"/>
          <w:szCs w:val="32"/>
        </w:rPr>
        <w:t>高清泪影姬小满心灵的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