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网上找到最火的麻婆豆腐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寻找一份放松心情的美食视频并不难。尤其是对于那些对麻婆豆腐情有独钟的人来说，有那么几家网上的传媒平台提供了免费观看的机会，让你可以随时享受这道经典小吃带来的乐趣。</w:t>
      </w:r>
      <w:r>
        <w:rPr>
          <w:sz w:val="32"/>
          <w:szCs w:val="32"/>
        </w:rPr>
        <w:t>&lt;/p&gt;&lt;p&gt;&lt;img src="/static-img/yciPXdCQhdH_YrgGOOyb_3EcFZUkq0A5rw0MWx-SeVywUmtjETvEdhGKcOdKRXkd.jpg"&gt;&lt;/p&gt;&lt;p&gt;</w:t>
      </w:r>
      <w:r>
        <w:rPr>
          <w:sz w:val="32"/>
          <w:szCs w:val="32"/>
        </w:rPr>
        <w:t>首先，你可以访问一些知名的视频分享网站，比如</w:t>
      </w:r>
      <w:r>
        <w:rPr>
          <w:sz w:val="32"/>
          <w:szCs w:val="32"/>
        </w:rPr>
        <w:t>B</w:t>
      </w:r>
      <w:r>
        <w:rPr>
          <w:sz w:val="32"/>
          <w:szCs w:val="32"/>
        </w:rPr>
        <w:t>站或者优酷。这些平台上不仅有大量的麻婆豆腐相关内容，还有一些专业制作团队会将他们拍摄的小吃过程进行剪辑和上传，这些作品通常非常精彩，既能让你感受到厨师们的手法，也能看到烹饪过程中的细节。</w:t>
      </w:r>
      <w:r>
        <w:rPr>
          <w:sz w:val="32"/>
          <w:szCs w:val="32"/>
        </w:rPr>
        <w:t>&lt;/p&gt;&lt;p&gt;</w:t>
      </w:r>
      <w:r>
        <w:rPr>
          <w:sz w:val="32"/>
          <w:szCs w:val="32"/>
        </w:rPr>
        <w:t>当然，不要忘记使用搜索功能。你只需输入“麻婆豆腐”，就能找到无数与之相关的视频。在选择之前，可以根据评论和点赞数来判断哪个视频最受欢迎，最可能带给你满意的一次视觉体验。</w:t>
      </w:r>
      <w:r>
        <w:rPr>
          <w:sz w:val="32"/>
          <w:szCs w:val="32"/>
        </w:rPr>
        <w:t>&lt;/p&gt;&lt;p&gt;&lt;img src="/static-img/6PO5e1sMT3cIzIiWEgqHt3EcFZUkq0A5rw0MWx-SeVwpqCbRx225RMo0MgjASDvnUyz6dV_FsDKo0LnSd5jPD7dGnGrUIlhNc7anYxV95egcmlPjjb17IhtPeQ0rIWNh_Ogp8BUse_zCtcozWqi966jxZmJRgv8nwV7rT2BmCrVU6XkMmVaoJT8D7wH2QGsSejTmi8_QuBnFQLFNfKuPEQ.jpg"&gt;&lt;/p&gt;&lt;p&gt;</w:t>
      </w:r>
      <w:r>
        <w:rPr>
          <w:sz w:val="32"/>
          <w:szCs w:val="32"/>
        </w:rPr>
        <w:t>此外，一些地方特色餐饮频道也常常会推出关于如何制作更正宗、更美味的麻婆豆腐教程。这些教程往往由本地大厨亲自操刀，讲解得十分详细，而且还能够学到一些当地秘制配方。</w:t>
      </w:r>
      <w:r>
        <w:rPr>
          <w:sz w:val="32"/>
          <w:szCs w:val="32"/>
        </w:rPr>
        <w:t>&lt;/p&gt;&lt;p&gt;</w:t>
      </w:r>
      <w:r>
        <w:rPr>
          <w:sz w:val="32"/>
          <w:szCs w:val="32"/>
        </w:rPr>
        <w:t>总之，无论是想学习如何自己做好一盘麻婆豆腐还是仅仅想欣赏一下别人如何制作这种菜肴，只要打开手机或电脑上的浏览器，就能轻松找到满足你的“麻婆豆腐传媒视频免费视频”。现在就去试试吧，看看世界上还有多少种不同的风味等着你去探索！</w:t>
      </w:r>
      <w:r>
        <w:rPr>
          <w:sz w:val="32"/>
          <w:szCs w:val="32"/>
        </w:rPr>
        <w:t>&lt;/p&gt;&lt;p&gt;&lt;img src="/static-img/Jm9FdVYVu9JDIt8YbRwLUXEcFZUkq0A5rw0MWx-SeVwpqCbRx225RMo0MgjASDvnUyz6dV_FsDKo0LnSd5jPD7dGnGrUIlhNc7anYxV95egcmlPjjb17IhtPeQ0rIWNh_Ogp8BUse_zCtcozWqi966jxZmJRgv8nwV7rT2BmCrVU6XkMmVaoJT8D7wH2QGsSejTmi8_QuBnFQLFNfKuPEQ.jpg"&gt;&lt;/p&gt;&lt;p&gt;&lt;a href = "/doc/1332254-</w:t>
      </w:r>
      <w:r>
        <w:rPr>
          <w:sz w:val="32"/>
          <w:szCs w:val="32"/>
        </w:rPr>
        <w:t>麻婆豆腐传媒视频免费视频我来教你如何在网上找到最火的麻婆豆腐美食视频</w:t>
      </w:r>
      <w:r>
        <w:rPr>
          <w:sz w:val="32"/>
          <w:szCs w:val="32"/>
        </w:rPr>
        <w:t>.doc" rel="alternate" download="1332254-</w:t>
      </w:r>
      <w:r>
        <w:rPr>
          <w:sz w:val="32"/>
          <w:szCs w:val="32"/>
        </w:rPr>
        <w:t>麻婆豆腐传媒视频免费视频我来教你如何在网上找到最火的麻婆豆腐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