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英语课代表的视频插入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教学法的引入</w:t>
      </w:r>
      <w:r>
        <w:rPr>
          <w:sz w:val="32"/>
          <w:szCs w:val="32"/>
        </w:rPr>
        <w:t>&lt;/p&gt;&lt;p&gt;&lt;img src="/static-img/aL607LwZcPW-nf5BsXtTWpqU7Z-tz65vIUw25FruHt-UP5753kj3uzSzG7TFw3V9.jpg"&gt;&lt;/p&gt;&lt;p&gt;</w:t>
      </w:r>
      <w:r>
        <w:rPr>
          <w:sz w:val="32"/>
          <w:szCs w:val="32"/>
        </w:rPr>
        <w:t>在英语课上插英语课代表的视频，是一种新的教学方法，它将传统的讲授方式和互动式学习相结合。通过播放课程代表在校园生活中的日常片段，学生们不仅能够更好地理解教授所讲述的话题，还能感受到学习语言背后的文化氛围。这一方法旨在激发学生对语言学习的兴趣，让他们从书本知识走向现实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参与度与互动性</w:t>
      </w:r>
      <w:r>
        <w:rPr>
          <w:sz w:val="32"/>
          <w:szCs w:val="32"/>
        </w:rPr>
        <w:t>&lt;/p&gt;&lt;p&gt;&lt;img src="/static-img/bLzzKLsOR0piJE7wcYLL5pqU7Z-tz65vIUw25FruHt-cXTosHQNlh6YOlRBwb1ZVRSKmXLFbjZyyNGbjRUhwftjfw5cQECbyvHkMaaJwtziOskwLJZBQ2Ka122lQT8ONXej9URXMSLQtP0o0-5QeSajTJLa5X8XD-LOAfUsMaR_dcahv1iD3o77rteYLIGRBubETdTpDjAxgI4EZHgoxjw.png"&gt;&lt;/p&gt;&lt;p&gt;</w:t>
      </w:r>
      <w:r>
        <w:rPr>
          <w:sz w:val="32"/>
          <w:szCs w:val="32"/>
        </w:rPr>
        <w:t>这项创新措施大大提高了课堂上的参与度和互动性。教师可以通过视频中展示的问题来引导讨论，让学生们积极思考，并以问题为起点展开话题。这样的过程不仅锻炼了学生们的思辨能力，还增强了他们之间的情感交流，从而形成了一种更加团队协作、共同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效率</w:t>
      </w:r>
      <w:r>
        <w:rPr>
          <w:sz w:val="32"/>
          <w:szCs w:val="32"/>
        </w:rPr>
        <w:t>&lt;/p&gt;&lt;p&gt;&lt;img src="/static-img/X5YWJfqrbLbW0sWcsmZgGZqU7Z-tz65vIUw25FruHt-cXTosHQNlh6YOlRBwb1ZVRSKmXLFbjZyyNGbjRUhwftjfw5cQECbyvHkMaaJwtziOskwLJZBQ2Ka122lQT8ONXej9URXMSLQtP0o0-5QeSajTJLa5X8XD-LOAfUsMaR_dcahv1iD3o77rteYLIGRBubETdTpDjAxgI4EZHgoxjw.jpeg"&gt;&lt;/p&gt;&lt;p&gt;</w:t>
      </w:r>
      <w:r>
        <w:rPr>
          <w:sz w:val="32"/>
          <w:szCs w:val="32"/>
        </w:rPr>
        <w:t>通过观看课程代表在不同情景下的使用英文，学生们能够更直观地了解语言如何被实际运用。这有助于加深记忆，因为视觉信息往往比纯文字描述更容易留存。在这样的环境下，学生们不再只是机械地记忆单词或短语，而是学会将它们融入到生活中，从而实现知识与经验间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真实对话能力</w:t>
      </w:r>
      <w:r>
        <w:rPr>
          <w:sz w:val="32"/>
          <w:szCs w:val="32"/>
        </w:rPr>
        <w:t>&lt;/p&gt;&lt;p&gt;&lt;img src="/static-img/1zkFD8Hrxi2m5yH6YX4ckZqU7Z-tz65vIUw25FruHt-cXTosHQNlh6YOlRBwb1ZVRSKmXLFbjZyyNGbjRUhwftjfw5cQECbyvHkMaaJwtziOskwLJZBQ2Ka122lQT8ONXej9URXMSLQtP0o0-5QeSajTJLa5X8XD-LOAfUsMaR_dcahv1iD3o77rteYLIGRBubETdTpDjAxgI4EZHgoxjw.jpg"&gt;&lt;/p&gt;&lt;p&gt;</w:t>
      </w:r>
      <w:r>
        <w:rPr>
          <w:sz w:val="32"/>
          <w:szCs w:val="32"/>
        </w:rPr>
        <w:t>这些录制好的视频通常包含多样化的情境，比如购物、社交活动等，这些都是日常生活中不可或缺的一部分。因此，当课程代表面对不同的场景时，他们必须即刻应答，这样的训练对于培养真实有效的沟通技巧至关重要。在这样的模拟环境下，学生也能逐渐掌握真正意义上的流利口语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表达力</w:t>
      </w:r>
      <w:r>
        <w:rPr>
          <w:sz w:val="32"/>
          <w:szCs w:val="32"/>
        </w:rPr>
        <w:t>&lt;/p&gt;&lt;p&gt;&lt;img src="/static-img/7GzGGN1hvG3G1lKax1zSP5qU7Z-tz65vIUw25FruHt-cXTosHQNlh6YOlRBwb1ZVRSKmXLFbjZyyNGbjRUhwftjfw5cQECbyvHkMaaJwtziOskwLJZBQ2Ka122lQT8ONXej9URXMSLQtP0o0-5QeSajTJLa5X8XD-LOAfUsMaR_dcahv1iD3o77rteYLIGRBubETdTpDjAxgI4EZHgoxjw.jpg"&gt;&lt;/p&gt;&lt;p&gt;</w:t>
      </w:r>
      <w:r>
        <w:rPr>
          <w:sz w:val="32"/>
          <w:szCs w:val="32"/>
        </w:rPr>
        <w:t>随着技术手段的发展，课程代表制作出的视频内容越来越丰富多彩，不仅包括普通对话，也涵盖了各种专业术语和复杂句型。这使得每位同学都有机会接触到广泛的话题，无论是科技领域还是艺术界，都能找到自己感兴趣的地方。此外，由于这些内容都是由同龄人创作，所以适合年龄层，更容易吸引年轻学子的注意力，使其愿意去探索更多关于自我表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意思维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新的教学策略鼓励并促进了创新思维，同时也培养了批判性的分析能力。当观看者需要判断课程代表行为是否恰当或者评价他人的反应时，他们就不得不运用自己的逻辑推理和道德判断标准。而这一过程正是我们教育应该追求到的目标之一——帮助孩子成长成为独立思考的人才。</w:t>
      </w:r>
      <w:r>
        <w:rPr>
          <w:sz w:val="32"/>
          <w:szCs w:val="32"/>
        </w:rPr>
        <w:t>&lt;/p&gt;&lt;p&gt;&lt;a href = "/doc/1332248-</w:t>
      </w:r>
      <w:r>
        <w:rPr>
          <w:sz w:val="32"/>
          <w:szCs w:val="32"/>
        </w:rPr>
        <w:t>课堂纪实英语课代表的视频插入新体验</w:t>
      </w:r>
      <w:r>
        <w:rPr>
          <w:sz w:val="32"/>
          <w:szCs w:val="32"/>
        </w:rPr>
        <w:t>.doc" rel="alternate" download="1332248-</w:t>
      </w:r>
      <w:r>
        <w:rPr>
          <w:sz w:val="32"/>
          <w:szCs w:val="32"/>
        </w:rPr>
        <w:t>课堂纪实英语课代表的视频插入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