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钙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网站免费观看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最新娱乐资源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：新年新气象，娱乐不再受限？</w:t>
      </w:r>
      <w:r>
        <w:rPr>
          <w:sz w:val="32"/>
          <w:szCs w:val="32"/>
        </w:rPr>
        <w:t>&lt;/p&gt;&lt;p&gt;&lt;img src="/static-img/HH2Mf8XyuViJdq_9yhLJ9H31AIm1S_gW5gvR_TqiUPdyWbJ1gGgDgZujl8tY9bzX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“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”成为热门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各种资源的需求日益增长。尤其是在娱乐领域，每个人都希望能够随时随地享受到高品质的视频内容。于是，“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钒网站免费观看”这个概念逐渐浮出水面，它承诺为用户提供一个全新的视觉体验，无论是最新电影、电视剧还是各类动漫和综艺节目，都能在这里找到。</w:t>
      </w:r>
      <w:r>
        <w:rPr>
          <w:sz w:val="32"/>
          <w:szCs w:val="32"/>
        </w:rPr>
        <w:t>&lt;/p&gt;&lt;p&gt;&lt;img src="/static-img/k50JxkMRcfnz7NoUgtogoX31AIm1S_gW5gvR_TqiUPet_7zpwnKIiPlqVq4GcQeqFr9PvI1tbBKNSmonqcG1NagVzKKqSnlBlSbPGvPRXslUeXvPpaMmOKizzHXFj6MlgERMfsjhkPvRfC0_2wTWRMyzHQex0rU2BYHjsx9AF7lwPSQov7VkZonX2SBwY0-7.jpg"&gt;&lt;/p&gt;&lt;p&gt;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钒网站如何满足你的每一次娱乐欲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平台拥有庞大的资源库，其中包含了各种类型的影音作品。无论你喜欢哪种风格或者想要探索什么样的内容，都有可能在这里找到。你可以通过搜索功能快速定位到你感兴趣的视频，然后点击播放即可开始观看。</w:t>
      </w:r>
      <w:r>
        <w:rPr>
          <w:sz w:val="32"/>
          <w:szCs w:val="32"/>
        </w:rPr>
        <w:t>&lt;/p&gt;&lt;p&gt;&lt;img src="/static-img/P_N4zWIdGuDV-vcpUKw4v331AIm1S_gW5gvR_TqiUPet_7zpwnKIiPlqVq4GcQeqFr9PvI1tbBKNSmonqcG1NagVzKKqSnlBlSbPGvPRXslUeXvPpaMmOKizzHXFj6MlgERMfsjhkPvRfC0_2wTWRMyzHQex0rU2BYHjsx9AF7lwPSQov7VkZonX2SBwY0-7.jpg"&gt;&lt;/p&gt;&lt;p&gt;</w:t>
      </w:r>
      <w:r>
        <w:rPr>
          <w:sz w:val="32"/>
          <w:szCs w:val="32"/>
        </w:rPr>
        <w:t>此外，平台还会不断更新内容，以确保用户体验始终保持新鲜感。从刚上映的大片到最新发布的小说改编，你总能在这里第一时间看到。如果你是一个追剧控或者爱好者，那么这样的更新频率无疑是个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钒</w:t>
      </w:r>
      <w:r>
        <w:rPr>
          <w:sz w:val="32"/>
          <w:szCs w:val="32"/>
        </w:rPr>
        <w:t>GGY</w:t>
      </w:r>
      <w:r>
        <w:rPr>
          <w:sz w:val="32"/>
          <w:szCs w:val="32"/>
        </w:rPr>
        <w:t>网”的免费服务？</w:t>
      </w:r>
      <w:r>
        <w:rPr>
          <w:sz w:val="32"/>
          <w:szCs w:val="32"/>
        </w:rPr>
        <w:t>&lt;/p&gt;&lt;p&gt;&lt;img src="/static-img/Z_LNOERvgMDHqz3ZMeKO0X31AIm1S_gW5gvR_TqiUPet_7zpwnKIiPlqVq4GcQeqFr9PvI1tbBKNSmonqcG1NagVzKKqSnlBlSbPGvPRXslUeXvPpaMmOKizzHXFj6MlgERMfsjhkPvRfC0_2wTWRMyzHQex0rU2BYHjsx9AF7lwPSQov7VkZonX2SBwY0-7.jpg"&gt;&lt;/p&gt;&lt;p&gt;</w:t>
      </w:r>
      <w:r>
        <w:rPr>
          <w:sz w:val="32"/>
          <w:szCs w:val="32"/>
        </w:rPr>
        <w:t>众所周知，不同平台之间存在着不同的服务质量和价格差异。在选择“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钒</w:t>
      </w:r>
      <w:r>
        <w:rPr>
          <w:sz w:val="32"/>
          <w:szCs w:val="32"/>
        </w:rPr>
        <w:t>GGY</w:t>
      </w:r>
      <w:r>
        <w:rPr>
          <w:sz w:val="32"/>
          <w:szCs w:val="32"/>
        </w:rPr>
        <w:t>网”的免费服务时，我们需要考虑的是成本效益问题。一方面，由于没有付费限制，即使是最基本的账户也能享受到大部分高质量视频；另一方面，该平台并未收取任何广告费用，因此用户不会因为广告而感到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注重数据安全与隐私保护，对于用户来说，可以放心使用，不必担心个人信息泄露的问题。此外，由于该站点采用了最新技术来优化流媒体播放，使得视频加载速度快，同时保证画质不受损失，让观影体验更加流畅自然。</w:t>
      </w:r>
      <w:r>
        <w:rPr>
          <w:sz w:val="32"/>
          <w:szCs w:val="32"/>
        </w:rPr>
        <w:t>&lt;/p&gt;&lt;p&gt;&lt;img src="/static-img/8IPG-f5JbRYS-dEWFwMdsn31AIm1S_gW5gvR_TqiUPet_7zpwnKIiPlqVq4GcQeqFr9PvI1tbBKNSmonqcG1NagVzKKqSnlBlSbPGvPRXslUeXvPpaMmOKizzHXFj6MlgERMfsjhkPvRfC0_2wTWRMyzHQex0rU2BYHjsx9AF7lwPSQov7VkZonX2SBwY0-7.jpg"&gt;&lt;/p&gt;&lt;p&gt;</w:t>
      </w:r>
      <w:r>
        <w:rPr>
          <w:sz w:val="32"/>
          <w:szCs w:val="32"/>
        </w:rPr>
        <w:t>如何保证“自由观看”并不影响您的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鼓励大家利用这一便利，但是同时也要注意保护自己的合法权益。在使用“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釉</w:t>
      </w:r>
      <w:r>
        <w:rPr>
          <w:sz w:val="32"/>
          <w:szCs w:val="32"/>
        </w:rPr>
        <w:t>GYY</w:t>
      </w:r>
      <w:r>
        <w:rPr>
          <w:sz w:val="32"/>
          <w:szCs w:val="32"/>
        </w:rPr>
        <w:t>网”的过程中，要遵守相关法律法规，比如不要侵犯版权，而应该支持正版消费。这对于整个产业链都是非常重要的一环，因为只有这样才能保障创作者和制作者得到应有的报酬，从而继续生产更好的作品给大家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发现某些内容侵犯了你的知识产权，请及时向平台举报，并且要求删除相应内容以维护自身利益。而对于那些合理投诉，我们将会尽力采取措施处理，以确保所有人的合法权益得到尊重和维护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自由观看”带来的积极影响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由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普遍现象以来，它带来了多方面积极影响。不仅提高了公众对不同类型文化产品的接受度，还促进了一定的国际交流与合作。当更多的人能够轻松接触到来自世界各地的美好作品时，他们的心胸就变得更加宽广，也促进了跨文化理解与包容性的提升。此外，这种模式还激发了更多创意人才，为行业注入活力，推动创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样进一步完善我们的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前的情况已经令人满意，但我们知道这只是起步阶段。在未来，我们计划进一步完善我们的系统，使之更加智能化、个性化，以及更符合用户需求。例如，将推荐算法升级至</w:t>
      </w:r>
      <w:r>
        <w:rPr>
          <w:sz w:val="32"/>
          <w:szCs w:val="32"/>
        </w:rPr>
        <w:t>AI</w:t>
      </w:r>
      <w:r>
        <w:rPr>
          <w:sz w:val="32"/>
          <w:szCs w:val="32"/>
        </w:rPr>
        <w:t>水平，更准确地预测并推荐您可能感兴趣的内容；增强社交互动功能，让社区成员之间可以分享观后感悟或讨论热点话题等等。这些改进都将为您带来更加丰富多彩、贴心舒适的一次又一次视觉旅行。</w:t>
      </w:r>
      <w:r>
        <w:rPr>
          <w:sz w:val="32"/>
          <w:szCs w:val="32"/>
        </w:rPr>
        <w:t>&lt;/p&gt;&lt;p&gt;&lt;a href = "/doc/1332192-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新娱乐资源平台</w:t>
      </w:r>
      <w:r>
        <w:rPr>
          <w:sz w:val="32"/>
          <w:szCs w:val="32"/>
        </w:rPr>
        <w:t>.doc" rel="alternate" download="1332192-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新娱乐资源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