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ICHMAN</w:t>
      </w:r>
      <w:r>
        <w:rPr>
          <w:sz w:val="48"/>
          <w:szCs w:val="48"/>
        </w:rPr>
        <w:t>抖音上的草莓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ICHMAN</w:t>
      </w:r>
      <w:r>
        <w:rPr>
          <w:sz w:val="32"/>
          <w:szCs w:val="32"/>
        </w:rPr>
        <w:t>：抖音上的草莓时尚潮流</w:t>
      </w:r>
      <w:r>
        <w:rPr>
          <w:sz w:val="32"/>
          <w:szCs w:val="32"/>
        </w:rPr>
        <w:t>&lt;/p&gt;&lt;p&gt;&lt;img src="/static-img/ghzTlY6c7UJ5MR7JpikwHeYItItPz3KL_bZPnez0MEofm1RbM3elhngl2lZlnI8j.jpg"&gt;&lt;/p&gt;&lt;p&gt;RICHMAN</w:t>
      </w:r>
      <w:r>
        <w:rPr>
          <w:sz w:val="32"/>
          <w:szCs w:val="32"/>
        </w:rPr>
        <w:t>的涵盖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抖音平台上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不仅仅是一个简单的标签，它代表了一种生活方式，一种追求精致与个性的态度。它包含了对时尚、美食、旅行等多个领域的探索和分享。</w:t>
      </w:r>
      <w:r>
        <w:rPr>
          <w:sz w:val="32"/>
          <w:szCs w:val="32"/>
        </w:rPr>
        <w:t>&lt;/p&gt;&lt;p&gt;&lt;img src="/static-img/D0p_mc7z8v-Pwqul5JdnL-YItItPz3KL_bZPnez0MErzN9wXFtTqkR43fi9glowwLvdnqtGRp8bqgIOz3OjjEYAjbXo_9mNTs3haIZQN919AmQLwyzSfHRuxdT2hI3tAQXIqMlT0xcjIT4LY3AdyIIqgrDwWcCWY5-v0I3sl_QGqP6XykglNXPfG_JJa_gxB.jpg"&gt;&lt;/p&gt;&lt;p&gt;RICHMAN</w:t>
      </w:r>
      <w:r>
        <w:rPr>
          <w:sz w:val="32"/>
          <w:szCs w:val="32"/>
        </w:rPr>
        <w:t>社区的活跃性</w:t>
      </w:r>
      <w:r>
        <w:rPr>
          <w:sz w:val="32"/>
          <w:szCs w:val="32"/>
        </w:rPr>
        <w:t>&lt;/p&gt;&lt;p&gt;RICHMAN</w:t>
      </w:r>
      <w:r>
        <w:rPr>
          <w:sz w:val="32"/>
          <w:szCs w:val="32"/>
        </w:rPr>
        <w:t>社区在抖音上的活跃程度是显而易见的。用户们通过发布和互动，构建起了一片充满活力的网络空间。在这里，不仅能看到最新最热门的草莓相关内容，还能感受到整个社区对于新鲜事物的快速响应。</w:t>
      </w:r>
      <w:r>
        <w:rPr>
          <w:sz w:val="32"/>
          <w:szCs w:val="32"/>
        </w:rPr>
        <w:t>&lt;/p&gt;&lt;p&gt;&lt;img src="/static-img/0ojHskuJ2ZGmUdSJJ90cLeYItItPz3KL_bZPnez0MErzN9wXFtTqkR43fi9glowwLvdnqtGRp8bqgIOz3OjjEYAjbXo_9mNTs3haIZQN919AmQLwyzSfHRuxdT2hI3tAQXIqMlT0xcjIT4LY3AdyIIqgrDwWcCWY5-v0I3sl_QGqP6XykglNXPfG_JJa_gxB.jpg"&gt;&lt;/p&gt;&lt;p&gt;RICHMAN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股时尚潮流，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在年轻人中产生了极大的影响力。无论是穿搭灵感还是美食推荐，都能够迅速传播开来，并且激发众人的参与欲望和创造力。这让更多的人开始关注自己的生活品质，从而提升了整体文化层次。</w:t>
      </w:r>
      <w:r>
        <w:rPr>
          <w:sz w:val="32"/>
          <w:szCs w:val="32"/>
        </w:rPr>
        <w:t>&lt;/p&gt;&lt;p&gt;&lt;img src="/static-img/XmypbfxQGNa0Tm7UJxdcz-YItItPz3KL_bZPnez0MErzN9wXFtTqkR43fi9glowwLvdnqtGRp8bqgIOz3OjjEYAjbXo_9mNTs3haIZQN919AmQLwyzSfHRuxdT2hI3tAQXIqMlT0xcjIT4LY3AdyIIqgrDwWcCWY5-v0I3sl_QGqP6XykglNXPfG_JJa_gxB.jpg"&gt;&lt;/p&gt;&lt;p&gt;RICH</w:t>
      </w:r>
      <w:r>
        <w:rPr>
          <w:sz w:val="32"/>
          <w:szCs w:val="32"/>
        </w:rPr>
        <w:t>マン内容创作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高质量内容并推广好玩有趣的话题，</w:t>
      </w:r>
      <w:r>
        <w:rPr>
          <w:sz w:val="32"/>
          <w:szCs w:val="32"/>
        </w:rPr>
        <w:t>RICH</w:t>
      </w:r>
      <w:r>
        <w:rPr>
          <w:sz w:val="32"/>
          <w:szCs w:val="32"/>
        </w:rPr>
        <w:t>曼内设有一系列创作规则，比如使用特定的标签进行分类管理，以及定期举办挑战活动以鼓励用户创新。此外，对于违反规定或低质量内容也会采取相应措施，如警告或者下架，以维持整个平台的良好秩序。</w:t>
      </w:r>
      <w:r>
        <w:rPr>
          <w:sz w:val="32"/>
          <w:szCs w:val="32"/>
        </w:rPr>
        <w:t>&lt;/p&gt;&lt;p&gt;&lt;img src="/static-img/_oP1_NFsiowzdjU3OvdZlOYItItPz3KL_bZPnez0MErzN9wXFtTqkR43fi9glowwLvdnqtGRp8bqgIOz3OjjEYAjbXo_9mNTs3haIZQN919AmQLwyzSfHRuxdT2hI3tAQXIqMlT0xcjIT4LY3AdyIIqgrDwWcCWY5-v0I3sl_QGqP6XykglNXPfG_JJa_gxB.jpg"&gt;&lt;/p&gt;&lt;p&gt;RIchman</w:t>
      </w:r>
      <w:r>
        <w:rPr>
          <w:sz w:val="32"/>
          <w:szCs w:val="32"/>
        </w:rPr>
        <w:t>与品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其影响力的增强，很多品牌开始寻找与</w:t>
      </w:r>
      <w:r>
        <w:rPr>
          <w:sz w:val="32"/>
          <w:szCs w:val="32"/>
        </w:rPr>
        <w:t>RCH</w:t>
      </w:r>
      <w:r>
        <w:rPr>
          <w:sz w:val="32"/>
          <w:szCs w:val="32"/>
        </w:rPr>
        <w:t>曼合作机会。这不仅可以帮助品牌更好地了解目标消费群体，也为消费者提供更加贴心周到的服务和产品推荐。这种双赢的情况，使得整个行业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无疑将继续深化与品牌合作，同时不断优化内部管理机制，以适应日益增长的大数据需求。而对于普通用户来说，可以期待更多有趣且实用的资源被发现和分享，让每个人都能享受到这份来自互联网边缘的小确幸。在这个过程中，我们相信“草莓”这个词汇将会变得更加丰富多彩，更值得我们去探索和记录下来。</w:t>
      </w:r>
      <w:r>
        <w:rPr>
          <w:sz w:val="32"/>
          <w:szCs w:val="32"/>
        </w:rPr>
        <w:t>&lt;/p&gt;&lt;p&gt;&lt;a href = "/doc/1332034-RICHMAN</w:t>
      </w:r>
      <w:r>
        <w:rPr>
          <w:sz w:val="32"/>
          <w:szCs w:val="32"/>
        </w:rPr>
        <w:t>抖音上的草莓时尚潮流</w:t>
      </w:r>
      <w:r>
        <w:rPr>
          <w:sz w:val="32"/>
          <w:szCs w:val="32"/>
        </w:rPr>
        <w:t>.doc" rel="alternate" download="1332034-RICHMAN</w:t>
      </w:r>
      <w:r>
        <w:rPr>
          <w:sz w:val="32"/>
          <w:szCs w:val="32"/>
        </w:rPr>
        <w:t>抖音上的草莓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