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温馨家居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公每天都要哄？</w:t>
      </w:r>
      <w:r>
        <w:rPr>
          <w:sz w:val="32"/>
          <w:szCs w:val="32"/>
        </w:rPr>
        <w:t>&lt;/p&gt;&lt;p&gt;&lt;img src="/static-img/-Ont8272GRIG3ZhNzjfpaHGf0IEyliPD0TK_HAppo62QXb2QFC-YOrwjp_50rVVu.jpeg"&gt;&lt;/p&gt;&lt;p&gt;</w:t>
      </w:r>
      <w:r>
        <w:rPr>
          <w:sz w:val="32"/>
          <w:szCs w:val="32"/>
        </w:rPr>
        <w:t>在现代社会，家庭的和谐与否往往取决于夫妻间的情感交流。情侣之间的互动不仅是生活中不可或缺的一部分，也是保持爱情活力的关键。对于很多人来说，老公每天都要哄成为了维系夫妻感情的重要方式。在这篇文章中，我们将探讨为什么老公需要每天哄，以及如何通过这种方式来加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哭泣的原因</w:t>
      </w:r>
      <w:r>
        <w:rPr>
          <w:sz w:val="32"/>
          <w:szCs w:val="32"/>
        </w:rPr>
        <w:t>&lt;/p&gt;&lt;p&gt;&lt;img src="/static-img/8As4E4ml2jNCcsoKSiuMSnGf0IEyliPD0TK_HAppo63n0TPkpTS6hR5kiop0dGHXU__rMHcwl5XooKsSK8GinReoa_PWq0DXu8N-u8vuVtBzZr734DU_xiah-jmJkTMx2M1XBRo_tT631Nkxy__9KPc-4hlewt7pRlRueiTE5hhlnfHl4IB1S10eVmj86ubf.jpg"&gt;&lt;/p&gt;&lt;p&gt;</w:t>
      </w:r>
      <w:r>
        <w:rPr>
          <w:sz w:val="32"/>
          <w:szCs w:val="32"/>
        </w:rPr>
        <w:t>人们有时会因为工作压力、生活琐事或者内心深处的问题而感到沮丧和烦恼。当这些负面情绪积累到一定程度时，如果没有一个温暖的情感支持，就可能导致心理健康问题。这时候，老公作为伴侣，可以通过一些小小的关怀措施来帮助缓解妻子的忧愁，比如给予她更多的理解、耐心倾听她的诉说，或许还有一些小惊喜，这些都是表达爱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哭泣背后的秘密</w:t>
      </w:r>
      <w:r>
        <w:rPr>
          <w:sz w:val="32"/>
          <w:szCs w:val="32"/>
        </w:rPr>
        <w:t>&lt;/p&gt;&lt;p&gt;&lt;img src="/static-img/zHdLx9AHJyj6WqVpNLoJLHGf0IEyliPD0TK_HAppo63n0TPkpTS6hR5kiop0dGHXU__rMHcwl5XooKsSK8GinReoa_PWq0DXu8N-u8vuVtBzZr734DU_xiah-jmJkTMx2M1XBRo_tT631Nkxy__9KPc-4hlewt7pRlRueiTE5hhlnfHl4IB1S10eVmj86ubf.png"&gt;&lt;/p&gt;&lt;p&gt;</w:t>
      </w:r>
      <w:r>
        <w:rPr>
          <w:sz w:val="32"/>
          <w:szCs w:val="32"/>
        </w:rPr>
        <w:t>在一些情况下，即使外表看似坚强的人也可能隐藏着自己的弱点。比如女性在生理期或其他特定阶段可能更加敏感，或者某些突发事件让她们感到恐惧和不安。在这样的情况下，如果没有丈夫提供适当的心理支持，她们很容易感觉到孤独和无助。而且，当女性能够自由地表达自己的情绪时，她们通常会变得更加自信，从而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哭泣之后</w:t>
      </w:r>
      <w:r>
        <w:rPr>
          <w:sz w:val="32"/>
          <w:szCs w:val="32"/>
        </w:rPr>
        <w:t>&lt;/p&gt;&lt;p&gt;&lt;img src="/static-img/7MPQqMgj6PERtTWWtbXb0XGf0IEyliPD0TK_HAppo63n0TPkpTS6hR5kiop0dGHXU__rMHcwl5XooKsSK8GinReoa_PWq0DXu8N-u8vuVtBzZr734DU_xiah-jmJkTMx2M1XBRo_tT631Nkxy__9KPc-4hlewt7pRlRueiTE5hhlnfHl4IB1S10eVmj86ubf.png"&gt;&lt;/p&gt;&lt;p&gt;</w:t>
      </w:r>
      <w:r>
        <w:rPr>
          <w:sz w:val="32"/>
          <w:szCs w:val="32"/>
        </w:rPr>
        <w:t>虽然哭泣本身是一种释放情绪的手段，但它并不是解决问题的唯一途径。实际上，有时候，不经意间的一句安慰话语，比如“别担心，我在这里”，就能让对方感觉到安全，让他们知道他们并不孤单。一旦这个紧张的小世界被打破，那么即使是在最艰难的时候，他们也可以找到勇气去面对困境，因为他们知道自己有了坚实的心灵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每天都要哄</w:t>
      </w:r>
      <w:r>
        <w:rPr>
          <w:sz w:val="32"/>
          <w:szCs w:val="32"/>
        </w:rPr>
        <w:t>&lt;/p&gt;&lt;p&gt;&lt;img src="/static-img/rFE1oaBF68xab6ei3_RHL3Gf0IEyliPD0TK_HAppo63n0TPkpTS6hR5kiop0dGHXU__rMHcwl5XooKsSK8GinReoa_PWq0DXu8N-u8vuVtBzZr734DU_xiah-jmJkTMx2M1XBRo_tT631Nkxy__9KPc-4hlewt7pRlRueiTE5hhlnfHl4IB1S10eVmj86ubf.png"&gt;&lt;/p&gt;&lt;p&gt;</w:t>
      </w:r>
      <w:r>
        <w:rPr>
          <w:sz w:val="32"/>
          <w:szCs w:val="32"/>
        </w:rPr>
        <w:t>因此，对于许多男人来说，每天哄并不是一种负担，而是一种责任，一种展示自己爱护之深度的手段。当他用他的行动去证明他愿意为她的幸福负责时，他所展现出的那份关切与同理心，就是一种极其珍贵的情感投资。当然，这并不意味着他需要成为她的救赎者，而是应该成为她生命中那个始终可靠、懂得倾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进行哄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想让这一过程真正起效，并非一蹴而就的事情，它需要双方共同努力。此外，还有必要指出的是，不应该把这种行为看作是一种逃避问题，而应该是两个人共同面对挑战的一个过程。在日常生活中，无论是在忙碌还是闲暇时刻，都可以寻找机会去体贴对方，让彼此之间建立起一种自然而然的情感依赖关系。只有这样，才能确保这份持续不断的情感投入不会因为时间流逝而逐渐减少，而是一个既温馨又充满力量的声音，是两人关系中的宝贵财富。</w:t>
      </w:r>
      <w:r>
        <w:rPr>
          <w:sz w:val="32"/>
          <w:szCs w:val="32"/>
        </w:rPr>
        <w:t>&lt;/p&gt;&lt;p&gt;&lt;a href = "/doc/1331997-</w:t>
      </w:r>
      <w:r>
        <w:rPr>
          <w:sz w:val="32"/>
          <w:szCs w:val="32"/>
        </w:rPr>
        <w:t>老公每天都要哄温馨家居生活的艺术</w:t>
      </w:r>
      <w:r>
        <w:rPr>
          <w:sz w:val="32"/>
          <w:szCs w:val="32"/>
        </w:rPr>
        <w:t>.doc" rel="alternate" download="1331997-</w:t>
      </w:r>
      <w:r>
        <w:rPr>
          <w:sz w:val="32"/>
          <w:szCs w:val="32"/>
        </w:rPr>
        <w:t>老公每天都要哄温馨家居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