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深渊他的人生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起源</w:t>
      </w:r>
      <w:r>
        <w:rPr>
          <w:sz w:val="32"/>
          <w:szCs w:val="32"/>
        </w:rPr>
        <w:t>&lt;/p&gt;&lt;p&gt;&lt;img src="/static-img/T6hdd96qfc8FN4_WycekLkhpCM22QokWe_Sl3uYgVMwkA8TaBzZuKdkhIUUodlD_.jpg"&gt;&lt;/p&gt;&lt;p&gt;</w:t>
      </w:r>
      <w:r>
        <w:rPr>
          <w:sz w:val="32"/>
          <w:szCs w:val="32"/>
        </w:rPr>
        <w:t>他很偏执，这句话在人们心中引发了无数的思考。偏执，作为一种心理状态，它不仅影响了个人的情感和行为，还可能导致对周围环境的误解和过度反应。那么，偏执是如何形成的呢？这是一个复杂的问题，其答案涉及到个体的心理发展、生活经历以及社会环境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表现出了极端的情绪反应。当遇到自己认为不公正的事情时，他会变得异常激动，不惜采取极端行动来表达自己的不满。而当面临逆境或失败时，他往往无法接受现实，用逃避或攻击他人的方式来应对。这一系列的行为让人感觉他很偏执。</w:t>
      </w:r>
      <w:r>
        <w:rPr>
          <w:sz w:val="32"/>
          <w:szCs w:val="32"/>
        </w:rPr>
        <w:t>&lt;/p&gt;&lt;p&gt;&lt;img src="/static-img/Pk75BSqp5dT636q2hJ9eLkhpCM22QokWe_Sl3uYgVMx_EA3ASFEmDPVGzCDa_OM9LVHIovfh7pIB8P5hJZ3E6XbF_qzEofukqC5Ika7i1e3hfNI6yRccB7avBUGVVnFn364UZex3fL6cDjCHFPwrDYiHYdbjI_c3wIGamdpN4UNwl9ECXFUDJ22LL6NEJ_Wn.jpg"&gt;&lt;/p&gt;&lt;p&gt;</w:t>
      </w:r>
      <w:r>
        <w:rPr>
          <w:sz w:val="32"/>
          <w:szCs w:val="32"/>
        </w:rPr>
        <w:t>偏执与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很偏执，也许更准确地说，是因为他的控制欲非常强。在他的世界里，每个人和事物都必须按照预设的模式进行，这种对于秩序和结构的追求，使得任何意料之外的事情都会触发他的防御机制。他试图通过控制周围的人和事物来减少未知带来的恐惧，但这种做法反而加剧了彼此之间的心理隔阂。</w:t>
      </w:r>
      <w:r>
        <w:rPr>
          <w:sz w:val="32"/>
          <w:szCs w:val="32"/>
        </w:rPr>
        <w:t>&lt;/p&gt;&lt;p&gt;&lt;img src="/static-img/X6cERyJv3bid8UtuJFGoo0hpCM22QokWe_Sl3uYgVMx_EA3ASFEmDPVGzCDa_OM9LVHIovfh7pIB8P5hJZ3E6XbF_qzEofukqC5Ika7i1e3hfNI6yRccB7avBUGVVnFn364UZex3fL6cDjCHFPwrDYiHYdbjI_c3wIGamdpN4UNwl9ECXFUDJ22LL6NEJ_Wn.jpg"&gt;&lt;/p&gt;&lt;p&gt;</w:t>
      </w:r>
      <w:r>
        <w:rPr>
          <w:sz w:val="32"/>
          <w:szCs w:val="32"/>
        </w:rPr>
        <w:t>然而，当他发现自己的努力无法完全掌控一切时，那种失去控制感就会迅速转化为愤怒或悲伤。这种情绪波动，让那些与他接触的人感到困惑，同时也受到了启示：了解并尊重每个人独特的声音和需求，并不是一件容易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&lt;img src="/static-img/RoSJVnx1y4rtY_3uSa7HHEhpCM22QokWe_Sl3uYgVMx_EA3ASFEmDPVGzCDa_OM9LVHIovfh7pIB8P5hJZ3E6XbF_qzEofukqC5Ika7i1e3hfNI6yRccB7avBUGVVnFn364UZex3fL6cDjCHFPwrDYiHYdbjI_c3wIGamdpN4UNwl9ECXFUDJ22LL6NEJ_Wn.jpg"&gt;&lt;/p&gt;&lt;p&gt;</w:t>
      </w:r>
      <w:r>
        <w:rPr>
          <w:sz w:val="32"/>
          <w:szCs w:val="32"/>
        </w:rPr>
        <w:t>尽管如此，背后隐藏着的是深层次的心理需求。他需要找到一种方法来证明自己的价值，因为在他的眼中，只有完美无缺才能得到认可。他把所有注意力都集中在追求真相上，无论是通过科学研究还是不断地验证信息，都希望能找出最终确定的一切。但这并不意味着他的结论一定是正确或者客观，因为过分依赖于某些证据，而忽略其他可能性也是一个常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质疑或者挑战他的理论时，他会感到非常恼怒，因为他们似乎是在否定了所有已经证实的事实。这是一种典型的情绪反应，它说明了一个人即使意识到了自己可能存在错误，也难以接受改变。这就是为什么说他很偏执——既包括了一种固定的信念系统，也包含了一种难以摆脱固有的思维模式。</w:t>
      </w:r>
      <w:r>
        <w:rPr>
          <w:sz w:val="32"/>
          <w:szCs w:val="32"/>
        </w:rPr>
        <w:t>&lt;/p&gt;&lt;p&gt;&lt;img src="/static-img/xIlGVO0ZuuhE6jXsMCIFxkhpCM22QokWe_Sl3uYgVMx_EA3ASFEmDPVGzCDa_OM9LVHIovfh7pIB8P5hJZ3E6XbF_qzEofukqC5Ika7i1e3hfNI6yRccB7avBUGVVnFn364UZex3fL6cDjCHFPwrDYiHYdbjI_c3wIGamdpN4UNwl9ECXFUDJ22LL6NEJ_Wn.png"&gt;&lt;/p&gt;&lt;p&gt;</w:t>
      </w:r>
      <w:r>
        <w:rPr>
          <w:sz w:val="32"/>
          <w:szCs w:val="32"/>
        </w:rPr>
        <w:t>向光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变化，甚至是那些看似坚不可摧的事物也不例外。随着时间推移，他开始逐渐意识到自己的行为模式给予别人带来了负面影响，以及这些行为本身也限制了自己成长的空间。在一次深刻自我反思之后，他决定尝试改变，以更加开放的心态迎接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充满艰辛，但随着时间的积累，对新想法、新视角以及不同的解决方案产生了一定的兴趣。他学会用批判性思维来评估信息，从而避免盲目相信任何单一来源的手段。此外，由于对亲密关系更加珍视，现在在沟通中展现出的更多的是倾听与理解，而非简单地指责对方所持不同意见的人生观点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“他很偏执”这一事实并不意味着要放弃理解或者爱护这样的个体。在我们探索这个问题的时候，我们应该记住，即便是一个看似不可救药的人也有改善自身情况的大能力。真正重要的是，我们是否愿意投入精力去帮助他们走出阴影，与之共同建立一个更包容、更理解的地方。如果我们能够这样做，那么即使最根深蒂固的情感障碍也可以被缓解，最终走向真正意义上的自由与平衡。</w:t>
      </w:r>
      <w:r>
        <w:rPr>
          <w:sz w:val="32"/>
          <w:szCs w:val="32"/>
        </w:rPr>
        <w:t>&lt;/p&gt;&lt;p&gt;&lt;a href = "/doc/1331900-</w:t>
      </w:r>
      <w:r>
        <w:rPr>
          <w:sz w:val="32"/>
          <w:szCs w:val="32"/>
        </w:rPr>
        <w:t>偏执的深渊他的人生探险</w:t>
      </w:r>
      <w:r>
        <w:rPr>
          <w:sz w:val="32"/>
          <w:szCs w:val="32"/>
        </w:rPr>
        <w:t>.doc" rel="alternate" download="1331900-</w:t>
      </w:r>
      <w:r>
        <w:rPr>
          <w:sz w:val="32"/>
          <w:szCs w:val="32"/>
        </w:rPr>
        <w:t>偏执的深渊他的人生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