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影业高清原档电影收藏无水印高质量电影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天美传媒影业的高清原档电影？</w:t>
      </w:r>
      <w:r>
        <w:rPr>
          <w:sz w:val="32"/>
          <w:szCs w:val="32"/>
        </w:rPr>
        <w:t>&lt;/p&gt;&lt;p&gt;&lt;img src="/static-img/SuLJjX5TYEN3tLBP7LH5my0dUfgbzZq2tjIgNX_rvJ7XYJSynRmXtnurjFOcUnuB.jpg"&gt;&lt;/p&gt;&lt;p&gt;</w:t>
      </w:r>
      <w:r>
        <w:rPr>
          <w:sz w:val="32"/>
          <w:szCs w:val="32"/>
        </w:rPr>
        <w:t>在这个数字化的时代，电影作为一种娱乐方式越来越受到人们青睐。随着技术的发展，无水印高质量电影资源已经成为许多影迷追求的一种享受。但是，在众多提供这样的服务中，如何选择一家可靠、内容丰富的平台？今天，我就要向大家推荐一家名为“天美传媒影业”的公司，他们提供了</w:t>
      </w:r>
      <w:r>
        <w:rPr>
          <w:sz w:val="32"/>
          <w:szCs w:val="32"/>
        </w:rPr>
        <w:t>85</w:t>
      </w:r>
      <w:r>
        <w:rPr>
          <w:sz w:val="32"/>
          <w:szCs w:val="32"/>
        </w:rPr>
        <w:t>部高清无水印原档，这些资源不仅数量庞大，而且质量上乘，让我们一起探索一下它们背后的故事和魅力。</w:t>
      </w:r>
      <w:r>
        <w:rPr>
          <w:sz w:val="32"/>
          <w:szCs w:val="32"/>
        </w:rPr>
        <w:t>&lt;/p&gt;&lt;p&gt;</w:t>
      </w:r>
      <w:r>
        <w:rPr>
          <w:sz w:val="32"/>
          <w:szCs w:val="32"/>
        </w:rPr>
        <w:t>天美传媒影业简介</w:t>
      </w:r>
      <w:r>
        <w:rPr>
          <w:sz w:val="32"/>
          <w:szCs w:val="32"/>
        </w:rPr>
        <w:t>&lt;/p&gt;&lt;p&gt;&lt;img src="/static-img/jssC5-KUk9S6WViRmt6RUS0dUfgbzZq2tjIgNX_rvJ6mMBWfOXUsnO0rjJbS3kcaxd3uviO8i5MjamH3LvfF_DdXjZ7hFysM9lN_9PEqNeuRrZrJ3rZeadwum61IfiSPj7wFljw4gB9R8X6fa6JQoKowMR4grfUfWUajXXqSA47OrELJw8tUd3QOFvzIzk3XclmydYBoA4Gbo5fLWPW81w.jpg"&gt;&lt;/p&gt;&lt;p&gt;</w:t>
      </w:r>
      <w:r>
        <w:rPr>
          <w:sz w:val="32"/>
          <w:szCs w:val="32"/>
        </w:rPr>
        <w:t>首先，我们需要了解一下这家公司到底是什么样的。天美传媒影业是一家专注于电影和电视剧内容制作和分发的企业，它们自成立以来，就秉承着“以用户为中心，以内容为王”的理念，不断地推出各种精心打磨过的作品。在他们眼中，每一个观众都是宝贵的人民群众，每一部作品都应该能够触动每一个人的心弦。</w:t>
      </w:r>
      <w:r>
        <w:rPr>
          <w:sz w:val="32"/>
          <w:szCs w:val="32"/>
        </w:rPr>
        <w:t>&lt;/p&gt;&lt;p&gt;</w:t>
      </w:r>
      <w:r>
        <w:rPr>
          <w:sz w:val="32"/>
          <w:szCs w:val="32"/>
        </w:rPr>
        <w:t>高清无水印原档：为什么这么重要？</w:t>
      </w:r>
      <w:r>
        <w:rPr>
          <w:sz w:val="32"/>
          <w:szCs w:val="32"/>
        </w:rPr>
        <w:t>&lt;/p&gt;&lt;p&gt;&lt;img src="/static-img/PmIHVz2AfsAyPCvBiltvAy0dUfgbzZq2tjIgNX_rvJ6mMBWfOXUsnO0rjJbS3kcaxd3uviO8i5MjamH3LvfF_DdXjZ7hFysM9lN_9PEqNeuRrZrJ3rZeadwum61IfiSPj7wFljw4gB9R8X6fa6JQoKowMR4grfUfWUajXXqSA47OrELJw8tUd3QOFvzIzk3XclmydYBoA4Gbo5fLWPW81w.jpg"&gt;&lt;/p&gt;&lt;p&gt;</w:t>
      </w:r>
      <w:r>
        <w:rPr>
          <w:sz w:val="32"/>
          <w:szCs w:val="32"/>
        </w:rPr>
        <w:t>那么，“高清无水印原档”这一概念又是怎样定义呢？简单来说，就是指那些没有任何额外标记或广告插入，原始画质保持完整且不被压缩的视频文件。这对于那些对画质有极高要求或者想要分享给他人而不会因为版权问题产生麻烦的人来说，是非常重要的一个特点。而在天美传媒影业这里，这样的特点成为了其产品的一个亮点。</w:t>
      </w:r>
      <w:r>
        <w:rPr>
          <w:sz w:val="32"/>
          <w:szCs w:val="32"/>
        </w:rPr>
        <w:t>&lt;/p&gt;&lt;p&gt;</w:t>
      </w:r>
      <w:r>
        <w:rPr>
          <w:sz w:val="32"/>
          <w:szCs w:val="32"/>
        </w:rPr>
        <w:t>如何保证这些资源的品质？</w:t>
      </w:r>
      <w:r>
        <w:rPr>
          <w:sz w:val="32"/>
          <w:szCs w:val="32"/>
        </w:rPr>
        <w:t>&lt;/p&gt;&lt;p&gt;&lt;img src="/static-img/FDKhdA-kJAVtvz55cKdkty0dUfgbzZq2tjIgNX_rvJ6mMBWfOXUsnO0rjJbS3kcaxd3uviO8i5MjamH3LvfF_DdXjZ7hFysM9lN_9PEqNeuRrZrJ3rZeadwum61IfiSPj7wFljw4gB9R8X6fa6JQoKowMR4grfUfWUajXXqSA47OrELJw8tUd3QOFvzIzk3XclmydYBoA4Gbo5fLWPW81w.jpg"&gt;&lt;/p&gt;&lt;p&gt;</w:t>
      </w:r>
      <w:r>
        <w:rPr>
          <w:sz w:val="32"/>
          <w:szCs w:val="32"/>
        </w:rPr>
        <w:t>那么，如何才能保证这些高品质资源能够得到正确分发并且被用户所接受呢？这是一个很复杂的问题，但从我的研究来看，天美团队似乎做得相当周到。在他们内部，有着严格的心里质量控制体系，以及专业团队定期对所有作品进行检查。同时，他们还与各大著名制片厂建立了紧密合作关系，从而确保所有提供给用户的是最终版本，并且拥有绝对合法性。</w:t>
      </w:r>
      <w:r>
        <w:rPr>
          <w:sz w:val="32"/>
          <w:szCs w:val="32"/>
        </w:rPr>
        <w:t>&lt;/p&gt;&lt;p&gt;85</w:t>
      </w:r>
      <w:r>
        <w:rPr>
          <w:sz w:val="32"/>
          <w:szCs w:val="32"/>
        </w:rPr>
        <w:t>部高清无水印原档：丰富多彩</w:t>
      </w:r>
      <w:r>
        <w:rPr>
          <w:sz w:val="32"/>
          <w:szCs w:val="32"/>
        </w:rPr>
        <w:t>&lt;/p&gt;&lt;p&gt;&lt;img src="/static-img/-vBHGr-zSa7Ewq-_sG0gei0dUfgbzZq2tjIgNX_rvJ6mMBWfOXUsnO0rjJbS3kcaxd3uviO8i5MjamH3LvfF_DdXjZ7hFysM9lN_9PEqNeuRrZrJ3rZeadwum61IfiSPj7wFljw4gB9R8X6fa6JQoKowMR4grfUfWUajXXqSA47OrELJw8tUd3QOFvzIzk3XclmydYBoA4Gbo5fLWPW81w.jpg"&gt;&lt;/p&gt;&lt;p&gt;</w:t>
      </w:r>
      <w:r>
        <w:rPr>
          <w:sz w:val="32"/>
          <w:szCs w:val="32"/>
        </w:rPr>
        <w:t>至于具体内容，那么你们会发现，其实可以说是覆盖了很多类型。不论是在喜剧、爱情、科幻还是历史等方面，都能找到让你感兴趣甚至激动人心的小角落。这</w:t>
      </w:r>
      <w:r>
        <w:rPr>
          <w:sz w:val="32"/>
          <w:szCs w:val="32"/>
        </w:rPr>
        <w:t>85</w:t>
      </w:r>
      <w:r>
        <w:rPr>
          <w:sz w:val="32"/>
          <w:szCs w:val="32"/>
        </w:rPr>
        <w:t>部作品，不仅包括了一些经典老片，也涵盖了一些最新热门的大作。这样，可以满足不同层次观众不同的需求，同时也避免了单一风格导致观众疲劳的情况发生。</w:t>
      </w:r>
      <w:r>
        <w:rPr>
          <w:sz w:val="32"/>
          <w:szCs w:val="32"/>
        </w:rPr>
        <w:t>&lt;/p&gt;&lt;p&gt;</w:t>
      </w:r>
      <w:r>
        <w:rPr>
          <w:sz w:val="32"/>
          <w:szCs w:val="32"/>
        </w:rPr>
        <w:t>未来的展望</w:t>
      </w:r>
      <w:r>
        <w:rPr>
          <w:sz w:val="32"/>
          <w:szCs w:val="32"/>
        </w:rPr>
        <w:t>&lt;/p&gt;&lt;p&gt;</w:t>
      </w:r>
      <w:r>
        <w:rPr>
          <w:sz w:val="32"/>
          <w:szCs w:val="32"/>
        </w:rPr>
        <w:t>最后，对于未来的展望，我相信只要继续保持这种积极向上的态度，一直关注市场需求并不断创新，那么未来一定充满希望。而对于我们这些普通消费者来说，只要有像天美这样的平台存在，我们就能轻松享受到世界级别的大型演出，即使身处远方，也能感受到那份艺术之光照亮我们的生活。</w:t>
      </w:r>
      <w:r>
        <w:rPr>
          <w:sz w:val="32"/>
          <w:szCs w:val="32"/>
        </w:rPr>
        <w:t>&lt;/p&gt;&lt;p&gt;&lt;a href = "/doc/1331717-</w:t>
      </w:r>
      <w:r>
        <w:rPr>
          <w:sz w:val="32"/>
          <w:szCs w:val="32"/>
        </w:rPr>
        <w:t>天美传媒影业高清原档电影收藏无水印高质量电影资源</w:t>
      </w:r>
      <w:r>
        <w:rPr>
          <w:sz w:val="32"/>
          <w:szCs w:val="32"/>
        </w:rPr>
        <w:t>.doc" rel="alternate" download="1331717-</w:t>
      </w:r>
      <w:r>
        <w:rPr>
          <w:sz w:val="32"/>
          <w:szCs w:val="32"/>
        </w:rPr>
        <w:t>天美传媒影业高清原档电影收藏无水印高质量电影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