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听我给你讲述一场音乐的夜晚在阿阮的歌声中寻找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家小酒馆，名叫阿阮有酒。它就像是一扇通往过去的窗口，每当夜幕降临，人们就会聚集在这里，共享着彼此的故事和梦想。而这家酒馆里最引人入胜的地方，便是它独特的音乐氛围，那是由一首首动人的歌曲编织而成。</w:t>
      </w:r>
      <w:r>
        <w:rPr>
          <w:sz w:val="32"/>
          <w:szCs w:val="32"/>
        </w:rPr>
        <w:t>&lt;/p&gt;&lt;p&gt;&lt;img src="/static-img/aMYdVNuJxpb-9MIlFHruo2vk9M2MXSXDXtYBM29CeJuATDadZ5SPfjvxZ340TASY.jpg"&gt;&lt;/p&gt;&lt;p&gt;</w:t>
      </w:r>
      <w:r>
        <w:rPr>
          <w:sz w:val="32"/>
          <w:szCs w:val="32"/>
        </w:rPr>
        <w:t>那年夏天，我偶然间发现了这个地方。我记得，当我推开门的时候，一股淡淡的烟草味和浓郁的木质香气扑面而来，让我感到既熟悉又陌生。这时候，一位身材魁梧、笑容灿烂的老者正坐在角落里，用一种他独有的方式弹奏着吉他。那是我第一次听见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他演奏的是《永不止息》，每一次弦音跳跃，都好像是在诉说着一个关于爱与失去、希望与坚持的人生哲学。他的声音如同夜空中的流星，不经意间划过我的心田，使我沉醉于其中无法自拔。从此，我便成了那个小酒馆里的常客，每当夜深人静时，就会回去聆听那些充满情感的声音。</w:t>
      </w:r>
      <w:r>
        <w:rPr>
          <w:sz w:val="32"/>
          <w:szCs w:val="32"/>
        </w:rPr>
        <w:t>&lt;/p&gt;&lt;p&gt;&lt;img src="/static-img/Qdhph_ZkhyDx7TvcqY_1Omvk9M2MXSXDXtYBM29CeJtD2MGU3ThmySqmv3joPL29i2cMQuV0-MxdWZqQ_lCKB8SgSkXXALXBqqduS1R5qECf7EvmJbujHAAtb0q5syvJSAg-VykMMQR_415tlEMUGj_2zW86t87TjMSxdT7uKzg.jpg"&gt;&lt;/p&gt;&lt;p&gt;</w:t>
      </w:r>
      <w:r>
        <w:rPr>
          <w:sz w:val="32"/>
          <w:szCs w:val="32"/>
        </w:rPr>
        <w:t>随着时间流逝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也成为了一种文化现象，它代表了一种精神：即使在最艰难的时候，也要保持对美好生活的一丝信念和追求。在那个小小的空间内，我们分享我们的故事，也许有些欢笑，有些泪水，但总有人愿意倾听，从而让我们感到温暖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老板阿阮：“为什么你们这里的小提琴声总是那么让我心动？”他微微一笑，说：“因为音乐没有终点，只要心中有火焰，它永远不会熄灭。”</w:t>
      </w:r>
      <w:r>
        <w:rPr>
          <w:sz w:val="32"/>
          <w:szCs w:val="32"/>
        </w:rPr>
        <w:t>&lt;/p&gt;&lt;p&gt;&lt;img src="/static-img/ZpFpbwGiXCpV0AYjfv9hC2vk9M2MXSXDXtYBM29CeJtD2MGU3ThmySqmv3joPL29i2cMQuV0-MxdWZqQ_lCKB8SgSkXXALXBqqduS1R5qECf7EvmJbujHAAtb0q5syvJSAg-VykMMQR_415tlEMUGj_2zW86t87TjMSxdT7uKzg.jpg"&gt;&lt;/p&gt;&lt;p&gt;</w:t>
      </w:r>
      <w:r>
        <w:rPr>
          <w:sz w:val="32"/>
          <w:szCs w:val="32"/>
        </w:rPr>
        <w:t>于是，在接下来的岁月里，当我遇到困难或沮丧时，我都会回到那个小屋子，聆听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用它们为自己加油打气。当你走进那里，你会发现，这个世界并非完美，却也不是完全黑暗；只要有人愿意唱出自己的歌，那么，即使是最孤单的心灵，也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曾经找不到方向，或许可以尝试一下——去寻找那些能够触动你的声音，无论是在大街上还是在一个宁静的小角落。如果运气好，你可能会听到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或者其他什么名字，然后就知道你已经站在了正确的地方，那是一个值得停留的地方，因为那里拥有着无尽的话题，以及给予生命力量的声音。</w:t>
      </w:r>
      <w:r>
        <w:rPr>
          <w:sz w:val="32"/>
          <w:szCs w:val="32"/>
        </w:rPr>
        <w:t>&lt;/p&gt;&lt;p&gt;&lt;img src="/static-img/vdQaKkTNWetXcq3EXYzedWvk9M2MXSXDXtYBM29CeJtD2MGU3ThmySqmv3joPL29i2cMQuV0-MxdWZqQ_lCKB8SgSkXXALXBqqduS1R5qECf7EvmJbujHAAtb0q5syvJSAg-VykMMQR_415tlEMUGj_2zW86t87TjMSxdT7uKzg.jpg"&gt;&lt;/p&gt;&lt;p&gt;&lt;a href = "/doc/1331698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听我给你讲述一场音乐的夜晚在阿阮的歌声中寻找永恒</w:t>
      </w:r>
      <w:r>
        <w:rPr>
          <w:sz w:val="32"/>
          <w:szCs w:val="32"/>
        </w:rPr>
        <w:t>.doc" rel="alternate" download="1331698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听我给你讲述一场音乐的夜晚在阿阮的歌声中寻找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