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吃胸一边揉下视频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：一边吃胸一边揉下视频大揭秘</w:t>
      </w:r>
      <w:r>
        <w:rPr>
          <w:sz w:val="32"/>
          <w:szCs w:val="32"/>
        </w:rPr>
        <w:t>&lt;/p&gt;&lt;p&gt;&lt;img src="/static-img/bbBr5Z3p8o8EN91qqeTkbAaIEHMBGRwTfkARLDs_likYjXtPJo0InYozBBrJj7FO.jpg"&gt;&lt;/p&gt;&lt;p&gt;</w:t>
      </w:r>
      <w:r>
        <w:rPr>
          <w:sz w:val="32"/>
          <w:szCs w:val="32"/>
        </w:rPr>
        <w:t>在这个充满挑战的时代，一边吃胸一边揉下视频已经成为了网络上的一种流行现象。这种行为看似简单，却蕴含着深刻的文化内涵和社会意义。以下是对此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fTGAeJvckCN0qQfbpJufxwaIEHMBGRwTfkARLDs_likzd1q8yIp04s6aUuEmmV18x-rjHUrWQBsLysV8IN4SAlC-vCyUMBmQERyZ4qzUdQz0HRLGr85hIp39aUS2yrcBpjrtvcTn_FWYuZMuV3VRng.jpg"&gt;&lt;/p&gt;&lt;p&gt;</w:t>
      </w:r>
      <w:r>
        <w:rPr>
          <w:sz w:val="32"/>
          <w:szCs w:val="32"/>
        </w:rPr>
        <w:t>社交媒体平台为人们提供了一个分享生活的小舞台。一边吃胸一边揉下的视频，正是在这样的背景下产生和传播。这不仅是一种表达个人生活方式的手段，也是社交互动的一种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创作与营销</w:t>
      </w:r>
      <w:r>
        <w:rPr>
          <w:sz w:val="32"/>
          <w:szCs w:val="32"/>
        </w:rPr>
        <w:t>&lt;/p&gt;&lt;p&gt;&lt;img src="/static-img/ZoH8QqZ2ieBGYfSX1R3UywaIEHMBGRwTfkARLDs_likzd1q8yIp04s6aUuEmmV18x-rjHUrWQBsLysV8IN4SAlC-vCyUMBmQERyZ4qzUdQz0HRLGr85hIp39aUS2yrcBpjrtvcTn_FWYuZMuV3VRng.jpg"&gt;&lt;/p&gt;&lt;p&gt;</w:t>
      </w:r>
      <w:r>
        <w:rPr>
          <w:sz w:val="32"/>
          <w:szCs w:val="32"/>
        </w:rPr>
        <w:t>随着短视频平台的兴起，一些内容创作者开始运用这一独特的手法来吸引观众。通过制作有趣、搞笑或者教育性的视频，他们能够吸引大量关注，并借此推广自己的品牌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LOD6CzyO3agTSrEmbF2K5waIEHMBGRwTfkARLDs_likzd1q8yIp04s6aUuEmmV18x-rjHUrWQBsLysV8IN4SAlC-vCyUMBmQERyZ4qzUdQz0HRLGr85hIp39aUS2yrcBpjrtvcTn_FWYuZMuV3VRng.jpg"&gt;&lt;/p&gt;&lt;p&gt;</w:t>
      </w:r>
      <w:r>
        <w:rPr>
          <w:sz w:val="32"/>
          <w:szCs w:val="32"/>
        </w:rPr>
        <w:t>不同地区的人们有不同的饮食习惯和日常活动。在某些文化中，人们可能会在享受美食时进行其他活动，如打牌、聊天等。而这类行为在全球范围内被捕捉并分享，让不同文化之间有了更多了解和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效率之争</w:t>
      </w:r>
      <w:r>
        <w:rPr>
          <w:sz w:val="32"/>
          <w:szCs w:val="32"/>
        </w:rPr>
        <w:t>&lt;/p&gt;&lt;p&gt;&lt;img src="/static-img/Q6hitfmYW5NkFyGPHARzXwaIEHMBGRwTfkARLDs_likzd1q8yIp04s6aUuEmmV18x-rjHUrWQBsLysV8IN4SAlC-vCyUMBmQERyZ4qzUdQz0HRLGr85hIp39aUS2yrcBpjrtvcTn_FWYuZMuV3VRng.jpg"&gt;&lt;/p&gt;&lt;p&gt;</w:t>
      </w:r>
      <w:r>
        <w:rPr>
          <w:sz w:val="32"/>
          <w:szCs w:val="32"/>
        </w:rPr>
        <w:t>现代社会强调效率，有人认为这样做既能享受美食又能完成其他事情，这体现了一种高效利用时间的理念。而另一方面，有的人则认为这样做是不专业且分心，影响工作或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注意力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同时进行多项任务时，他或她的注意力必然会分散。但对于那些想要获取流量的人来说，这样的行为却成为了吸引眼球的一个有效手段。不论出于何种目的，都反映出我们如何寻求新的方法来抓住公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一些人可能因为工作压力过大而选择通过这样的方式来放松自己。在这个快节奏、高压力的世界里，我们需要更好地理解每个人的需求，并为他们提供支持，而不是简单地批评他们的情感表达方式。此外，这也提醒我们要关注健康问题，即使是轻松愉悦的事情也应适度进行，不要忽视身体健康。</w:t>
      </w:r>
      <w:r>
        <w:rPr>
          <w:sz w:val="32"/>
          <w:szCs w:val="32"/>
        </w:rPr>
        <w:t>&lt;/p&gt;&lt;p&gt;&lt;a href = "/doc/1331609-</w:t>
      </w:r>
      <w:r>
        <w:rPr>
          <w:sz w:val="32"/>
          <w:szCs w:val="32"/>
        </w:rPr>
        <w:t>双手忙碌一边吃胸一边揉下视频大揭秘</w:t>
      </w:r>
      <w:r>
        <w:rPr>
          <w:sz w:val="32"/>
          <w:szCs w:val="32"/>
        </w:rPr>
        <w:t>.doc" rel="alternate" download="1331609-</w:t>
      </w:r>
      <w:r>
        <w:rPr>
          <w:sz w:val="32"/>
          <w:szCs w:val="32"/>
        </w:rPr>
        <w:t>双手忙碌一边吃胸一边揉下视频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