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背后的真意老公私下亲我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背后的真意</w:t>
      </w:r>
      <w:r>
        <w:rPr>
          <w:sz w:val="32"/>
          <w:szCs w:val="32"/>
        </w:rPr>
        <w:t>&lt;/p&gt;&lt;p&gt;&lt;img src="/static-img/aD-xccEz2lEGq62VVdx8kqsHnBBzKYLVXzdQOIOYbRAebPP12HvkPlqErihPko4Q.jpg"&gt;&lt;/p&gt;&lt;p&gt;</w:t>
      </w:r>
      <w:r>
        <w:rPr>
          <w:sz w:val="32"/>
          <w:szCs w:val="32"/>
        </w:rPr>
        <w:t>是否真正的爱？</w:t>
      </w:r>
      <w:r>
        <w:rPr>
          <w:sz w:val="32"/>
          <w:szCs w:val="32"/>
        </w:rPr>
        <w:t>&lt;/p&gt;&lt;p&gt;</w:t>
      </w:r>
      <w:r>
        <w:rPr>
          <w:sz w:val="32"/>
          <w:szCs w:val="32"/>
        </w:rPr>
        <w:t>在日常生活中，伴侣间的亲密接触是非常普遍的一种行为。无论是轻轻的拥抱还是深情的吻，都似乎能够表达出彼此对彼此的情感。但当这些私下动作被发现时，我们往往会开始思考：老公亲我的私下是不是真的爱你呢？</w:t>
      </w:r>
      <w:r>
        <w:rPr>
          <w:sz w:val="32"/>
          <w:szCs w:val="32"/>
        </w:rPr>
        <w:t>&lt;/p&gt;&lt;p&gt;&lt;img src="/static-img/xVFqEzhFyx7QhIXlPCMOkasHnBBzKYLVXzdQOIOYbRAokKxSJ0Mj0bha2bTgJbCsbnFBwh2LDh1oyc6sNV3-2MauSGb9Un1AU2cFFMZvWRXYOKvOrmzdvBNiapDExDtCS5pLOIPdbmL1lljNoFTGkJDY4LgmYMW0Ib_RUUzmIsemOu29xOf8VZi5ky5XdVGe.jpg"&gt;&lt;/p&gt;&lt;p&gt;</w:t>
      </w:r>
      <w:r>
        <w:rPr>
          <w:sz w:val="32"/>
          <w:szCs w:val="32"/>
        </w:rPr>
        <w:t>身体语言中的暗示</w:t>
      </w:r>
      <w:r>
        <w:rPr>
          <w:sz w:val="32"/>
          <w:szCs w:val="32"/>
        </w:rPr>
        <w:t>&lt;/p&gt;&lt;p&gt;</w:t>
      </w:r>
      <w:r>
        <w:rPr>
          <w:sz w:val="32"/>
          <w:szCs w:val="32"/>
        </w:rPr>
        <w:t>在人类社交互动中，身体语言扮演着重要角色。通过眼神交流、肢体姿态和实际的身体接触，可以传递出我们的情感状态。在恋人之间，这些非言语沟通尤为关键。例如，当你的伴侣主动给你一束花，或是在午夜悄悄地抱住你时，这些行为可能表明他们对你的关心和依赖。</w:t>
      </w:r>
      <w:r>
        <w:rPr>
          <w:sz w:val="32"/>
          <w:szCs w:val="32"/>
        </w:rPr>
        <w:t>&lt;/p&gt;&lt;p&gt;&lt;img src="/static-img/7s95njcK7hWYD0qfl5saXKsHnBBzKYLVXzdQOIOYbRAokKxSJ0Mj0bha2bTgJbCsbnFBwh2LDh1oyc6sNV3-2MauSGb9Un1AU2cFFMZvWRXYOKvOrmzdvBNiapDExDtCS5pLOIPdbmL1lljNoFTGkJDY4LgmYMW0Ib_RUUzmIsemOu29xOf8VZi5ky5XdVGe.jpg"&gt;&lt;/p&gt;&lt;p&gt;</w:t>
      </w:r>
      <w:r>
        <w:rPr>
          <w:sz w:val="32"/>
          <w:szCs w:val="32"/>
        </w:rPr>
        <w:t>然而，不同的人有不同的性格反应方式，有的人可能更倾向于通过行动来表达，而不是用言语。而有些人则可能因为害羞或不自信而避免直接表示自己的感情。这使得我们难以准确判断老公亲我的私下是否仅仅是一种习惯性的举止，还是内心深处真实的情感流露。</w:t>
      </w:r>
      <w:r>
        <w:rPr>
          <w:sz w:val="32"/>
          <w:szCs w:val="32"/>
        </w:rPr>
        <w:t>&lt;/p&gt;&lt;p&gt;</w:t>
      </w:r>
      <w:r>
        <w:rPr>
          <w:sz w:val="32"/>
          <w:szCs w:val="32"/>
        </w:rPr>
        <w:t>情感认知与心理机制</w:t>
      </w:r>
      <w:r>
        <w:rPr>
          <w:sz w:val="32"/>
          <w:szCs w:val="32"/>
        </w:rPr>
        <w:t>&lt;/p&gt;&lt;p&gt;&lt;img src="/static-img/LKpqgY63dAXMt-Y9Gni_SKsHnBBzKYLVXzdQOIOYbRAokKxSJ0Mj0bha2bTgJbCsbnFBwh2LDh1oyc6sNV3-2MauSGb9Un1AU2cFFMZvWRXYOKvOrmzdvBNiapDExDtCS5pLOIPdbmL1lljNoFTGkJDY4LgmYMW0Ib_RUUzmIsemOu29xOf8VZi5ky5XdVGe.jpg"&gt;&lt;/p&gt;&lt;p&gt;</w:t>
      </w:r>
      <w:r>
        <w:rPr>
          <w:sz w:val="32"/>
          <w:szCs w:val="32"/>
        </w:rPr>
        <w:t>情感认知是一个复杂的心理过程，它涉及到多个脑区以及生物学上的化学反应。当我们感到被爱的时候，大脑会释放出如多巴胺这样的快乐激素，使我们产生愉悦和满足之感。在这种情况下，即便是老公看似随意的一次拥抱，也可能蕴含着他内心深处对于关系稳定性的渴望，以及希望维持两个人之间温馨联系的心理需求。</w:t>
      </w:r>
      <w:r>
        <w:rPr>
          <w:sz w:val="32"/>
          <w:szCs w:val="32"/>
        </w:rPr>
        <w:t>&lt;/p&gt;&lt;p&gt;</w:t>
      </w:r>
      <w:r>
        <w:rPr>
          <w:sz w:val="32"/>
          <w:szCs w:val="32"/>
        </w:rPr>
        <w:t>但同时，我们也不能忽视那些潜意识下的因素，比如习惯成自然或者某些社会化影响。因此，要彻底解读“老公亲我的私下”，需要从多个角度进行综合分析，而不应单纯将其视为简单的情绪表现。</w:t>
      </w:r>
      <w:r>
        <w:rPr>
          <w:sz w:val="32"/>
          <w:szCs w:val="32"/>
        </w:rPr>
        <w:t>&lt;/p&gt;&lt;p&gt;&lt;img src="/static-img/vo8Pt1EeTeO5y4FWr6NXsqsHnBBzKYLVXzdQOIOYbRAokKxSJ0Mj0bha2bTgJbCsbnFBwh2LDh1oyc6sNV3-2MauSGb9Un1AU2cFFMZvWRXYOKvOrmzdvBNiapDExDtCS5pLOIPdbmL1lljNoFTGkJDY4LgmYMW0Ib_RUUzmIsemOu29xOf8VZi5ky5XdVGe.jpg"&gt;&lt;/p&gt;&lt;p&gt;</w:t>
      </w:r>
      <w:r>
        <w:rPr>
          <w:sz w:val="32"/>
          <w:szCs w:val="32"/>
        </w:rPr>
        <w:t>沟通桥梁与信任建立</w:t>
      </w:r>
      <w:r>
        <w:rPr>
          <w:sz w:val="32"/>
          <w:szCs w:val="32"/>
        </w:rPr>
        <w:t>&lt;/p&gt;&lt;p&gt;</w:t>
      </w:r>
      <w:r>
        <w:rPr>
          <w:sz w:val="32"/>
          <w:szCs w:val="32"/>
        </w:rPr>
        <w:t>最终，无论何种形式的体贴或关怀，只有当双方能开诚布公地讨论并分享彼此的心声时，这些行为才能够转化为真正意义上的爱。没有有效沟通，没有信任建立，那么即使再频繁、再热烈的肌肤接触，也无法充分展现一个人的真实感情。</w:t>
      </w:r>
      <w:r>
        <w:rPr>
          <w:sz w:val="32"/>
          <w:szCs w:val="32"/>
        </w:rPr>
        <w:t>&lt;/p&gt;&lt;p&gt;</w:t>
      </w:r>
      <w:r>
        <w:rPr>
          <w:sz w:val="32"/>
          <w:szCs w:val="32"/>
        </w:rPr>
        <w:t>在探索这段关系中的每一次紧张或温暖瞬间时，我们应该勇敢地去询问，并且耐心听取对方的声音，因为只有共同努力理解对方的心灵世界，才能找到那份真正属于你们二人之间不可替代的情谊——无条件、全面的爱意。</w:t>
      </w:r>
      <w:r>
        <w:rPr>
          <w:sz w:val="32"/>
          <w:szCs w:val="32"/>
        </w:rPr>
        <w:t>&lt;/p&gt;&lt;p&gt;&lt;a href = "/doc/1331442-</w:t>
      </w:r>
      <w:r>
        <w:rPr>
          <w:sz w:val="32"/>
          <w:szCs w:val="32"/>
        </w:rPr>
        <w:t>亲密接触背后的真意老公私下亲我的深层含义</w:t>
      </w:r>
      <w:r>
        <w:rPr>
          <w:sz w:val="32"/>
          <w:szCs w:val="32"/>
        </w:rPr>
        <w:t>.doc" rel="alternate" download="1331442-</w:t>
      </w:r>
      <w:r>
        <w:rPr>
          <w:sz w:val="32"/>
          <w:szCs w:val="32"/>
        </w:rPr>
        <w:t>亲密接触背后的真意老公私下亲我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