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家那场不寻常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场不寻常的盛宴</w:t>
      </w:r>
      <w:r>
        <w:rPr>
          <w:sz w:val="32"/>
          <w:szCs w:val="32"/>
        </w:rPr>
        <w:t>&lt;/p&gt;&lt;p&gt;&lt;img src="/static-img/TlLDEor-KDXdxzd8vbk9pFf16APNzfYfrNT5_KzivQWy7T7c3wh-A_7GYgwDcThm.jpg"&gt;&lt;/p&gt;&lt;p&gt;</w:t>
      </w:r>
      <w:r>
        <w:rPr>
          <w:sz w:val="32"/>
          <w:szCs w:val="32"/>
        </w:rPr>
        <w:t>记得那是一个阳光明媚的周末，我的家庭聚会让整个街区都充满了欢声笑语。父母儿女一家大联欢，是我们这次聚会的主题。我和兄弟姐妹们从小到大，都很少有机会在一个地方同时聚集，所以这个日子对于我们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还没起床，就听到了楼下门口传来的热闹声音。我心中涌起了一股期待，知道今天将是一天难忘。爸妈早早地开始准备饭菜，他们花了很多时间精心挑选食材，并且亲自下厨。这份爱意在每一道菜中都透露出无限温暖。</w:t>
      </w:r>
      <w:r>
        <w:rPr>
          <w:sz w:val="32"/>
          <w:szCs w:val="32"/>
        </w:rPr>
        <w:t>&lt;/p&gt;&lt;p&gt;&lt;img src="/static-img/0Irn29nwWzArLOwxDsXNZlf16APNzfYfrNT5_KzivQUz3hpxSH-DwxuMRURWZrJCyPN8WqxBMTUTkYOXmMB3A4B4K6Pdy5DXwVlCIc9HuMULLiQjwZvrqT38TKkNfZy2ntNl0UGa2F-iG5gWeefqyWz-_TSBqKAjCGe2CCu56W0.jpg"&gt;&lt;/p&gt;&lt;p&gt;</w:t>
      </w:r>
      <w:r>
        <w:rPr>
          <w:sz w:val="32"/>
          <w:szCs w:val="32"/>
        </w:rPr>
        <w:t>当我走进客厅时，眼前的景象让我惊叹不已：桌上摆满了各种美味佳肴，从经典的宫保鸡丁到新鲜出炉的小笼包，再到我最喜欢的糖水果盘，每样都是用心做出来的。四处飘散着香气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轮流进行游戏和表演。一开始是老板娘带来的麻将，那个大家伙玩起来真是趣味横生；接着是我弟弟表演他的魔术技巧，让大家都惊叹不已。而我则负责点唱机，上面放满了各式各样的歌曲，无论是经典还是流行，都能让人摇摆不止。</w:t>
      </w:r>
      <w:r>
        <w:rPr>
          <w:sz w:val="32"/>
          <w:szCs w:val="32"/>
        </w:rPr>
        <w:t>&lt;/p&gt;&lt;p&gt;&lt;img src="/static-img/tLe4bKbAeyhhhiGzScne6lf16APNzfYfrNT5_KzivQUz3hpxSH-DwxuMRURWZrJCyPN8WqxBMTUTkYOXmMB3A4B4K6Pdy5DXwVlCIc9HuMULLiQjwZvrqT38TKkNfZy2ntNl0UGa2F-iG5gWeefqyWz-_TSBqKAjCGe2CCu56W0.jpg"&gt;&lt;/p&gt;&lt;p&gt;</w:t>
      </w:r>
      <w:r>
        <w:rPr>
          <w:sz w:val="32"/>
          <w:szCs w:val="32"/>
        </w:rPr>
        <w:t>午餐过后，我们又继续进行烧烤，这可真是年轻人的节奏。在蓝天白云之下，用手自己烤制食物，不仅吃得开心，还能享受户外活动带来的乐趣。孩子们更是兴奋至极，他们跳跃着跑来跑去，有时候还会把烤串高高举起，以此炫耀自己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围坐在一起，看着夕阳西下的美丽景色，一切烦恼似乎都烟消云散。那一刻，我深刻体会到了“父母儿女一家大联欢”的真正含义——它不仅仅是一场简单的聚会，更是一种血缘间的情感纽带，它连接着我们的过去，也预示着未来的美好岁月。</w:t>
      </w:r>
      <w:r>
        <w:rPr>
          <w:sz w:val="32"/>
          <w:szCs w:val="32"/>
        </w:rPr>
        <w:t>&lt;/p&gt;&lt;p&gt;&lt;img src="/static-img/JJb6GFx0G-yvVsiS3aawPlf16APNzfYfrNT5_KzivQUz3hpxSH-DwxuMRURWZrJCyPN8WqxBMTUTkYOXmMB3A4B4K6Pdy5DXwVlCIc9HuMULLiQjwZvrqT38TKkNfZy2ntNl0UGa2F-iG5gWeefqyWz-_TSBqKAjCGe2CCu56W0.jpg"&gt;&lt;/p&gt;&lt;p&gt;</w:t>
      </w:r>
      <w:r>
        <w:rPr>
          <w:sz w:val="32"/>
          <w:szCs w:val="32"/>
        </w:rPr>
        <w:t>而这一切，只因为一次简单而幸福的心灵交流。当夜幕降临，我家的那个房间依然充斥着笑声与温馨，当我们相互拥抱告别时，那份温暖与快乐仿佛永远镌刻在每个人的心里。这场父母儿女的大联欢，或许只是短暂的一瞬，但它所传递出的爱与记忆，将伴随我们终身。</w:t>
      </w:r>
      <w:r>
        <w:rPr>
          <w:sz w:val="32"/>
          <w:szCs w:val="32"/>
        </w:rPr>
        <w:t>&lt;/p&gt;&lt;p&gt;&lt;a href = "/doc/1331144-</w:t>
      </w:r>
      <w:r>
        <w:rPr>
          <w:sz w:val="32"/>
          <w:szCs w:val="32"/>
        </w:rPr>
        <w:t>父母儿女一家大联欢我家那场不寻常的盛宴</w:t>
      </w:r>
      <w:r>
        <w:rPr>
          <w:sz w:val="32"/>
          <w:szCs w:val="32"/>
        </w:rPr>
        <w:t>.doc" rel="alternate" download="1331144-</w:t>
      </w:r>
      <w:r>
        <w:rPr>
          <w:sz w:val="32"/>
          <w:szCs w:val="32"/>
        </w:rPr>
        <w:t>父母儿女一家大联欢我家那场不寻常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